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тчет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 проделанной работе МКУК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Урус – Мартановского муниципального района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  </w:t>
      </w:r>
      <w:r>
        <w:rPr>
          <w:sz w:val="70"/>
          <w:szCs w:val="70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по противодействию терроризму и  экстремизму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за  2019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оризм – угроза всему человечеств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тся Родина своими героя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с читателями «Жизнь религиозного деятеля Кунта-Хаджи Кишиева» с участием представителей духовенства сел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вели тематическую беседу </w:t>
            </w:r>
            <w:r>
              <w:rPr>
                <w:sz w:val="28"/>
                <w:szCs w:val="28"/>
                <w:shd w:fill="FFFFFF" w:val="clear"/>
              </w:rPr>
              <w:t>с читателями «Славные сыны Отчизны нашей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йх Кунта-Хаджи Кишиев – религиозный деятель и просвет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такая профессия – Родину защищ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сть такая профессия – Родину защищ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ага, мужество и че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ерроризм – угроза миру и стабиль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атриоты нашей Родин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терроризма нет рели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ам Отечества – Слав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итать или не читать: ищем компроми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Ислам – религия мира и добра» с участием представителей духовенства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Защитникам Отечества – Сла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оризм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Шейх Кунта-Хаджи Кишиев – духовный настав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угроза современ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виге, о мужестве, о сла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У терроризма нет ни нации, ни рели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для читателей библиотеки «Защитники Отечества – звание гордое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и терроризм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ные сыны державы наш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по профилактике экстремизма и терроризма и  интернет-безопасности «Печальная судьба не с неба сваливается, рождается от человеческой глуп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и беседа у выставки «Славные сыны державы нашей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 славу русского воин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Наш духовный наставник шейх Кунта-Хаджи Киши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Этот день не забудется нам», приуроченный к 30-летию вывода советских войск из Афганист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Во славу русского во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30-летию вывода войск из Афганист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амяти воинов-интернационалистов в России», к 30-летию вывода войск из Афган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будущее без террориз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Защитники земли – Отечества сын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, добра и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е дело – Родине служи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Отечества достойные сын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им наш мир от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ит на страже Родины солд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с читателями «О подвиге, о доблести, о славе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 – 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нашей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павших за Родину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у выставки «Грозный – 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с читателями и обзор выставки </w:t>
            </w:r>
            <w:r>
              <w:rPr>
                <w:sz w:val="28"/>
                <w:szCs w:val="28"/>
              </w:rPr>
              <w:t>«Мы за мир на нашей земле!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вечер памяти Первого Президента ЧР, Героя России А-Х.Кадырова «След, оставленный наве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подвиг будет жить в века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о старшеклассниками «О войне! О мире! О родной земле!», приуроченный ко Дню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 вечер  «Герой народа своего», посвященный  трагической гибели Первого Президента ЧР Кадырова А-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 памяти «Жизнь, ставшая легендой», посвященный  трагической гибели Первого Президента ЧР А-Х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сжигае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ерроризм сжигает мир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 памяти  А-Х. Кадырова  «Он будет  жить  в  памяти  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пахни свое сердце для памяти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во всём мир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подлежит забвению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Личность, победившая террор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творит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еки в памяти людской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олерантность творит чудеса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ль А-Х.Кадырова в становлении  мира на чеченской зем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тремизм – угроза человечеству и государ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 и памят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кстремизм – угроза человечеству и государств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ённый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, посвящённое памяти А-Х. Кадырова «Дорога длиною в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олерантность – гармония в многообразии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добра и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«Мир и стабильность на чеченской земле», приуроченный ко Дню отмены КТО в Ч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В памяти людской А-Х.Кадыров», приуроченную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бессмертно» А-Х. Кады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ДА! Террору – НЕТ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бессмертно»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у – ДА! Террору – НЕТ!», приуроченной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религиозный деятель и патриот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троки, написанные с душой», к 65-летию М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ое мероприятие «Будем достойны его имени», посвящённое дню рождения Первого Президента ЧР, Героя России Кадырова А.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в высшем смысле!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е погаснет свет души твой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политический и религиозный деятель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еки в памяти людской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процветанию терроризма на свете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Ещё раз о Герое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Нет процветанию терроризма на свете!», приуроченной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проблема современности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Рождение звезды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ерой своего времени», приуроченный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жизнь свою народу посвятил», приуроченный к 68-летию Первого Президента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это зло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68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навсегда остался в сердце», к 68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террористическая безопасность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ли поездку с детьми в мемориальный музей им. А-Х. Кадырова.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 своему», к 68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68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мира против терроризма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Герой чеченского народа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3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Росси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ыны моей Род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лидер, наш Глава!», к 43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 сегодня – мир навсе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сь у героев Отчизну береч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й нашего времени», к 43-летию Р.А.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Отечества славного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Герой нашего времени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гда на страже порядк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в мире с собой и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Учитель, пред именем твоим…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К толерантност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рискуй своим здоровь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Честь и слава на все времена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дер нации, лидер молодеж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ная дорога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Герои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Эта служба и опасна, и тру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лам и честь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а служба и опасна, и труд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К 65-летию поэта А.Уци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изам лардар вайн декхар 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3-летию Р.А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права и зак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ки - Герои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Человек - эпоха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ерроризм – угроз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и земли россий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опасной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чествует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Россия чествует Героев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Народный герой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ЦРБ</dc:creator>
  <dc:description/>
  <cp:keywords/>
  <dc:language>en-US</dc:language>
  <cp:lastModifiedBy>Пользователь</cp:lastModifiedBy>
  <dcterms:modified xsi:type="dcterms:W3CDTF">2020-03-24T10:35:00Z</dcterms:modified>
  <cp:revision>6</cp:revision>
  <dc:subject/>
  <dc:title/>
</cp:coreProperties>
</file>