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униципального  района «Межпоселенческая центральная библиотека» по профилактик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 </w:t>
      </w:r>
      <w:r>
        <w:rPr>
          <w:b/>
          <w:sz w:val="56"/>
          <w:szCs w:val="56"/>
        </w:rPr>
        <w:t>квартал 2020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для читателей «Береги здоровье смол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Без вредных привыче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олодежь и книга против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мод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Быть здоровым – это мод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здоровья ник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Без здоровья нику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Будь спортивным и здоров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</w:t>
            </w:r>
            <w:r>
              <w:rPr>
                <w:rFonts w:eastAsia="Calibri"/>
                <w:sz w:val="28"/>
              </w:rPr>
              <w:t>«Будь спортивным и здоровы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ценность –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100 советов для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подростками на тему «В борьбе со злостными порокам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07-24T13:01:00Z</dcterms:modified>
  <cp:revision>105</cp:revision>
  <dc:subject/>
  <dc:title/>
</cp:coreProperties>
</file>