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ы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«Межпоселенческая центральная библиотека»  по профилактике борьбы с наркоманией и наркобизнесом, здорового образа жизн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 IV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иблиотека и профилактика наркозависимост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мания - социальная проблема общ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не стать жертвой наркомании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«Пристрастие, которое мст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Алкоголизм, курение, наркомания – как остановить это безуми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урок «СПИД: зловещая тень над ми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унылую по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зависимос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зависимостя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В поисках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ет зависимос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сохранить свое здоровь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Здоровая жизнь - здоровая нация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ркотики - ужасная прав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здоровом теле здоровый ду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Дай благоразумию шанс! Откажись от наркотиков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Наркотики – свобода или зависимость, полёт или падени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«СТОП - ВИЧ СПИД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осеннюю по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ый мир без наркот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зависимостя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10 шагов к здоровь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редные привыч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доровье в зимний пери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знак 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месте мы сильн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 право знать»( о вреде наркоти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Наркотики и их последствия для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Молодежь против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на асфальте «Дети против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дека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основам здоровья с Незнай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грани жизни и пути их преодо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хрупкий сосу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глобус «В поисках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Здоровье-лучший да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розная свеже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Ваш выбор - здоровье, жизнь, успе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и Зако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градить от бе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на «Пристрастие, которое мст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родителей «Одурманивающие вещества и д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оциального видеоролика «Жить здоро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доровья в осенний пери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ый мир без наркот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зимние хол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Здоровье или вред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Герои за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викторина  «Здоровье в мороз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ш выбор - здоровье, жизнь, успе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и Зак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дить от бе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тренинг «Здоровье в порядке, спасибо зарядке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Формула здоровь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выбираем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ные дороги в бездн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выбор-здоровье, жизнь, успе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, которые мы выбира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«Враги долголе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ктронной презентацией «Здоровью - Да! Наркотикам –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б «Мы здоровью скажем «Д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Здоровая жизнь - здоровая нация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ркотики - ужасная прав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здоровом теле здоровый ду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ротив наркотиков «Здоровому движению - наше уваж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час «Наркотики – это шаг в никуд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 библиоте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иг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м у нас дор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истыми помыслами в светлое зав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За гранью. Исповедь нарком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доровый образ жизни и его составляющ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«Движение в правильном направлен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ла: заместитель директора по организационной работе Сулиманова З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9:00Z</dcterms:created>
  <dc:creator>ЦРБ</dc:creator>
  <dc:description/>
  <cp:keywords/>
  <dc:language>en-US</dc:language>
  <cp:lastModifiedBy> </cp:lastModifiedBy>
  <cp:lastPrinted>2023-06-09T16:19:00Z</cp:lastPrinted>
  <dcterms:modified xsi:type="dcterms:W3CDTF">2023-09-28T07:22:00Z</dcterms:modified>
  <cp:revision>16</cp:revision>
  <dc:subject/>
  <dc:title/>
</cp:coreProperties>
</file>