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Отчет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о проделанной работе МКУК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Урус – Мартановского муниципального района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  </w:t>
      </w:r>
      <w:r>
        <w:rPr>
          <w:sz w:val="70"/>
          <w:szCs w:val="70"/>
        </w:rPr>
        <w:t xml:space="preserve">«Межпоселенческая центральная библиотека» 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по противодействию терроризму и  экстремизму </w:t>
      </w:r>
    </w:p>
    <w:p>
      <w:pPr>
        <w:pStyle w:val="Normal"/>
        <w:jc w:val="center"/>
        <w:rPr/>
      </w:pPr>
      <w:r>
        <w:rPr>
          <w:sz w:val="70"/>
          <w:szCs w:val="70"/>
        </w:rPr>
        <w:t xml:space="preserve">за  </w:t>
      </w:r>
      <w:r>
        <w:rPr>
          <w:sz w:val="70"/>
          <w:szCs w:val="70"/>
          <w:lang w:val="en-US"/>
        </w:rPr>
        <w:t xml:space="preserve">IV квартал </w:t>
      </w:r>
      <w:r>
        <w:rPr>
          <w:sz w:val="70"/>
          <w:szCs w:val="70"/>
        </w:rPr>
        <w:t>2019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3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слава России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е сыны моей Роди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лидер, наш Глава!», к 43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славим Вас, Отечества сыны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мер для подражания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 сегодня – мир навсе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по призв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сь у героев Отчизну беречь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й нашего времени», к 43-летию Р.А.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Отечества славного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персональной выставки «Герой нашего времени», приуроченно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гда на страже порядка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ен халкъан турпалхо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ть в мире с собой и друг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Учитель, пред именем твоим…», приуроченный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К толерантност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 рискуй своим здоровь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Честь и слава на все времена», приуроченно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дер нации, лидер молодеж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ная дорога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– территория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Герои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Эта служба и опасна, и тру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лам и честь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– религия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а служба и опасна, и труд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К 65-летию поэта А.Уци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изам лардар вайн декхар 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3-летию Р.А.Кады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права и зако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ки - Герои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персональной выставки «Человек - эпоха», приуроченно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Терроризм – угроза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мире права и законов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– земляк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, приуроченную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ники земли россий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опасной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чествует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ерои опасной профессии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Россия чествует Героев», приуроченно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гармония в многообр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, к 43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Народный герой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8:00Z</dcterms:created>
  <dc:creator>ЦРБ</dc:creator>
  <dc:description/>
  <cp:keywords/>
  <dc:language>en-US</dc:language>
  <cp:lastModifiedBy>Пользователь</cp:lastModifiedBy>
  <dcterms:modified xsi:type="dcterms:W3CDTF">2020-03-24T10:40:00Z</dcterms:modified>
  <cp:revision>8</cp:revision>
  <dc:subject/>
  <dc:title/>
</cp:coreProperties>
</file>