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иректор  МБУК </w:t>
      </w:r>
    </w:p>
    <w:p>
      <w:pPr>
        <w:pStyle w:val="Normal"/>
        <w:tabs>
          <w:tab w:val="clear" w:pos="708"/>
          <w:tab w:val="left" w:pos="118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рус-Мартановского </w:t>
      </w:r>
    </w:p>
    <w:p>
      <w:pPr>
        <w:pStyle w:val="Normal"/>
        <w:tabs>
          <w:tab w:val="clear" w:pos="708"/>
          <w:tab w:val="left" w:pos="11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1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Межпоселенческой  </w:t>
      </w:r>
    </w:p>
    <w:p>
      <w:pPr>
        <w:pStyle w:val="Normal"/>
        <w:tabs>
          <w:tab w:val="clear" w:pos="708"/>
          <w:tab w:val="left" w:pos="11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центральной библиотеки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улиманов  Р. С.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23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Отчет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о проделанной работе  МКУК Урус–Мартановского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униципального  района «Межпоселенческая центральная библиотека»  по профилактике борьбы с наркоманией и наркобизнесом, здорового образа жизни за  2023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/>
        <w:t xml:space="preserve"> квартал                       </w:t>
      </w:r>
    </w:p>
    <w:tbl>
      <w:tblPr>
        <w:tblW w:w="15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754"/>
        <w:gridCol w:w="3420"/>
        <w:gridCol w:w="264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место  прове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е отнимай у себя завтр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ы за спорт, мы против наркотико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орькая правда о сладкой жизн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здоровья «Сто советов о здоровь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флэшмоб «Мы здоровью скажем ДА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ли видео-урок «Враги долголет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лхазур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м быть здоро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-стоп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доктора Айболит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вест «Здоровье на полках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вест «В поисках здоровь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куссионный стол  «Смертельная зависимость», посвященный Международному дню борьбы с наркоманией и наркобизнес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Горькая правда о сладкой жизн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Знать, чтобы не быть обреченны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аш выбор - здоровье, жизнь, успех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ой час «Спорт, здоровье и красот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шок-урок «Вредными привычками прославиться нельз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ю «Наркотики. Что думает молодёжь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порть свое здоровь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мания чума современного поко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00 советов для здоровь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Здоровье в заснеженный ден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квиз «Здоровье на страницах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куссионный стол  «Мгновенная смерть»,  посвященный Международному дню борьбы с наркоманией и наркобизнес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езвость – выбор сильных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без наркоти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ркомания – дорога в никуда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здоровья «Я за здоровый образ жизн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января в библиотек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у-викторину «Мы за жизнь без наркоти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ую программу «Жизнь без наркоти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марта в библиотек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здоров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висимости и их исх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астливый мир без наркоти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-Глобус «Такая разная зим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-Глобус «Самое важное-здоровь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 «Запретная зависимос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Легенды и мифы о наркотика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а спорт, мы против наркотиков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Наркотики и подросто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здоровья «В гостях у доктора Айболит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шок-урок «Темнота тоже распространяется со скоростью свет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детских рисунков «Дети против наркоти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в морозный ден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шная болезнь –рак» Всемирный день борьбы против ра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ем наркотикам- НЕ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Здоровым быть здорово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здоровья «Незнайка против вредных привыче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куссионный стол  «Смертельная зависимость», посвященный Международному дню борьбы с наркоманией и наркобизнес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 вредных привычек жить здорово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й дух – здоровое тел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еждународный день борьбы с наркомание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Наше здоровье- в наших руках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рофилактику правонарушений «Игромания – опасная болезн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«Нужны ли нам наркотики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фы и факты о наркотика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– «Да», наркотик – «Н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ому движению - наше уважен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нформационный час «Вся правда о психотропных вещества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«Сделай правильный выбор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здоровья «Здоровый дух – здоровое тел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Здоровью – ДА. Вредным привычкам - НЕТ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Наркотики: правда и миф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Здоровье не покупаетс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Спорт и здоровье против наркоти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шок-урок «Не отнимай у себя завт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ю «Пристрастия, уносящие жизн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лазн велик, но жизнь дорож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о спорт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зная и вредная е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библиоте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испут «Над пропастью привыче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тематическую беседу «В плену дурма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тематическое мероприятие для  молодёжи и подростков на тему «Герой современник», к Всемирному дню борьбы с наркомани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/>
        <w:t xml:space="preserve"> квартал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754"/>
        <w:gridCol w:w="3420"/>
        <w:gridCol w:w="270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ркотики и наркомания: опасный круг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Здоровый образ жизни - здоровая нация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Наркомания: миф и действительность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 «Трезвость – выбор сильных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рассуждение «Нужны ли нам наркотики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шок-урок «Нездоровая энергия, или чем опасны энергетические коктейл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, как главный ресурс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ма 21 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знаю ли я про белую смерть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теллектуальную игру «У края бездн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у «Горькая правда о сладкой жиз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теллектуальную игру «Жизнь без зависимост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уть в пропа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наркотиках и наркомани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Здоровый дух – здоровое тело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ину «Разные дороги в бездн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ую лекцию-беседу с показом тематических видео роликов «Сила духа. Здоровье. Успех.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езентацию «Наркотики и уголовная ответственнос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спортивным и здоровы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м быть здор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хрупкий да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-квест «Здоровье с Крокодилом Гено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 – квест  «В поисках здоровь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Есть выбор: жизнь без наркоти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порт против наркот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ирный день памяти жертв СПИ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ановись и подума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офилактическую беседу «СТОП- ВИЧ СПИД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апрел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Трезвость – выбор сильных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 «Остановись и подума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июн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ма современ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отнимай у себя завт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ю - Да! Наркотикам – Нет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-квест «Наркомания – это трагед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 – квест  «У опасной черт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Суд над вредными привычкам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резвость и здоровье – выбор сильных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тветственность за преступления, связанные с наркотиками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 наркотиках и наркомании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ой информации «Жизнь прекрасна – не губи е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у-викторину «Мы за жизнь без наркоти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шок-урок «Вредными привычками прославиться нельз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ценный дар» Всемирный день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, здоровье и еще раз 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 миром против страшного зл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викторину «Правила гигиены с Мойдодыром».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 – глобус «Здоровым быть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рэйн-ринг «Что мы знаем о здоровье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, здоровье, красо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ветственность за преступления, связанные с наркотикам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наркотиках и наркомании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о вреде наркотиков «Чистый ми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познавательный час  «Азбука спорта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информационные беседы «Здоровая семья - богатство России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отнимай у себя завт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егенды и мифы о наркотиках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ркотики и подросток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проблемный час «Наркотики – это шаг в никуда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искуссию «Наркотики. Что думает молодёжь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тематическую беседу с читателями  «В рабстве у безум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говорим еще раз о 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без вредных привычек - залог счастливого будущег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Все о вреде психотропных веществ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ину «Дороги, ведущие в пропас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ую лекцию-беседу с показом тематических видео роликов «Сила духа. Здоровье. Успех.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езентацию «Здоровье и обществ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иль жизни – 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выбор: жизнь без наркот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 советов о здоровь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час диалога «Спорт нам поможет – силы умножи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беседу «Жизнь в своем формате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1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со старшеклассниками на тему «Наркомания - наша общая бе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ab/>
        <w:t>III</w:t>
      </w:r>
      <w:r>
        <w:rPr>
          <w:sz w:val="28"/>
          <w:szCs w:val="28"/>
        </w:rPr>
        <w:t xml:space="preserve"> квартал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754"/>
        <w:gridCol w:w="3420"/>
        <w:gridCol w:w="270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>
          <w:trHeight w:val="62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еда зовется наркомание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сто скажи: «Нет»!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Знать, чтобы не быть обреченны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куссионный стол  «Наркотики – проблема общества, наркотики – проблема личнос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ую программу «Наркотики: мираж и действительнос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вечер вопросов и ответов </w:t>
            </w:r>
            <w:r>
              <w:rPr/>
              <w:t>«</w:t>
            </w:r>
            <w:r>
              <w:rPr>
                <w:sz w:val="28"/>
                <w:szCs w:val="28"/>
              </w:rPr>
              <w:t>Слышим, видим, знаем – или это касается каждог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взай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прекрасна – не губи е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делай правильный выбор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вест «Не отнимай у себя завт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тур  «Молоды-зелены», посвящённый  Международному дню молоде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у  «Жить в гармонии с собо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потребление, злоупотребление, болезн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вердое «Нет» – это слово спасени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ркомания – долгая смерть короткой жизн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 флешмоб «Спорт и здоровье един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медиа-информацию «Распространение наркотиков: что гласит зако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любопытных фактов «Опасные забав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себя для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уть-дорогу собирайся, за здоровьем отправляйс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те здоровь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вест «Здоровью быть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тур  «Молодым дорогу»,  посвящённый  Международному дню молоде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у  «Живу я в мире только раз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за здоровый образ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лену табачного ды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орожно – СПИД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Я выбираю здоровь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«Мир без наркоти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августа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Не ломай свою судьб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взай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я стро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здоровье смолод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вест «Здоровье с Мойдодыро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тур  «Молодым дорогу»,  посвящённый  Международному дню молоде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теллектуальную игру  «Здоровому движению - наше уважени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иблиотека и профилактика наркозависимост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доровый дух – здоровое те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нать, чтобы не быть обреченны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-рассуждение «Нужны ли нам наркотики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ую программу «Мир против наркоти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диспут «И если выбор-жизнь, то давайте жизнь любить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к доброму здоровь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 расти нам сильными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роде здоровь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икторину «То,что нам вреди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тур  «Здоровое будущее», посвящённый  Международному дню молоде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 «Что нужно для здоровья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и профилактика наркозависим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й дух – здоровое те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нать, чтобы не быть обреченны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выставку-диалог «Жизнь прекрасна – не рискуй напрасно!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беседу «Соблазн великий и ужасный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беседу «Спорту- Да, наркотикам- Нет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Шалаж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выбор – здоровье, сила, красо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здоровье смоло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мания – дорога в нику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час полезной информации «Жизнь прекрасна – не губи е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час рисунка «Вредные привычки – нам не друзь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нформационный час «Наркотики: мифы и факт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редные привычки и их последств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ркотики – зло против всего человечест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ркомания – гибель лично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флешмоб «Все вместе за здоровье и спорт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здоровья «Наркотика – темная безд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электронной презентацией «Здоровью - Да! Наркотикам – Нет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здоровье берегу, сам себе я помо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ула красо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ая смер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гровую программу «И спорт и заба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испут  «Умей сказать нет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нформационный час «Юридическая ответственность за использование и распространение наркоти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          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754"/>
        <w:gridCol w:w="3420"/>
        <w:gridCol w:w="270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Библиотека и профилактика наркозависимости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ркомания - социальная проблема общест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к не стать жертвой наркомании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ину «Пристрастие, которое мсти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Алкоголизм, курение, наркомания – как остановить это безумие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део-урок «СПИД: зловещая тень над миро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в унылую пор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без зависимост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зависимостя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вест «В поисках здоровь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Нет зависимостя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«Как сохранить свое здоровье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лхан-Юрт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Здоровая жизнь - здоровая нация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Наркотики - ужасная правд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 здоровом теле здоровый дух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флешмоб «Дай благоразумию шанс! Откажись от наркотиков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Наркотики – свобода или зависимость, полёт или падение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офилактическую беседу «СТОП - ВИЧ СПИД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в осеннюю пор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ый мир без наркоти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зависимостя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гру «10 шагов к здоровью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Вредные привыч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«Здоровье в зимний перио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ех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мания – знак бед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месте мы сильне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ею право знать» ( о вреде наркотиков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екцию «Наркотики и их последствия для здоровь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окт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Молодежь против наркоти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рисунков на асфальте «Дети против наркоти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дека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ся основам здоровья с Незнайк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асные грани жизни и пути их преодо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хрупкий сосу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-глобус «В поисках здоровь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теллектуальную игру «Здоровье-лучший да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гру «Морозная свежес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Ваш выбор - здоровье, жизнь, успех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мания и Закон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градить от бед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нформину «Пристрастие, которое мсти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екцию для родителей «Одурманивающие вещества и де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осмотр социального видеоролика «Жить здоров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здоровья в осенний пери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ый мир без наркоти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в зимние холо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Здоровье или вред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теллектуальную игру «Герои за здоровь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-викторину  «Здоровье в мороз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аш выбор - здоровье, жизнь, успех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мания и Зак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радить от бед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литературный тренинг «Здоровье в порядке, спасибо зарядке!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ый час «Формула здоровья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онкурс рисунков «Мы выбираем здоровь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ные дороги в бездну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ш выбор-здоровье, жизнь, успе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и, которые мы выбирае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нформину «Враги долголет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с электронной презентацией «Здоровью - Да! Наркотикам – Нет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флэш-моб «Мы здоровью скажем «Да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Здоровая жизнь - здоровая нация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Наркотики - ужасная правд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 здоровом теле здоровый дух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акцию против наркотиков «Здоровому движению - наше уважени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облемный час «Наркотики – это шаг в никуда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рисунков «Мир без наркоти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ы в библиотек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игл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ым у нас доро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чистыми помыслами в светлое завт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испут «За гранью. Исповедь наркома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1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«Здоровый образ жизни и его составляющи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иалог «Движение в правильном направлен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>Составитель: заведующая методико-библиографическим отделом Устраханова Л.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59:00Z</dcterms:created>
  <dc:creator>ЦРБ</dc:creator>
  <dc:description/>
  <cp:keywords/>
  <dc:language>en-US</dc:language>
  <cp:lastModifiedBy> </cp:lastModifiedBy>
  <cp:lastPrinted>2023-01-10T14:55:00Z</cp:lastPrinted>
  <dcterms:modified xsi:type="dcterms:W3CDTF">2024-04-01T07:54:00Z</dcterms:modified>
  <cp:revision>19</cp:revision>
  <dc:subject/>
  <dc:title/>
</cp:coreProperties>
</file>