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 МКУК 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рус-Мартановского </w:t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Межпоселенческой  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центральной библиоте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лиманов  Р. С.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23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ЛА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ты МКУК Урус–Мартановского муниципального  райо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«Межпоселенческая центральная библиотека» по профилактике борьбы с наркоманией и наркобизнесом, здорового образа жизни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III квартал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7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>
          <w:trHeight w:val="6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да зовется наркомание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сто скажи: «Нет»!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Знать, чтобы не быть обреченны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куссионный стол  «Наркотики – проблема общества, наркотики – проблема лич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рограмма «Наркотики: мираж и действительнос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вопросов и ответов </w:t>
            </w:r>
            <w:r>
              <w:rPr/>
              <w:t>«</w:t>
            </w:r>
            <w:r>
              <w:rPr>
                <w:sz w:val="28"/>
                <w:szCs w:val="28"/>
              </w:rPr>
              <w:t>Слышим, видим, знаем – или это касается каждог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взай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прекрасна – не губи 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елай правильный выбор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Не отнимай у себя завт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тур  «Молоды-зелены», посвящённый  Международ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«Жить в гармонии с соб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потребление, злоупотребление, болезн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вердое «Нет» – это слово спасен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комания – долгая смерть короткой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лешмоб «Спорт и здоровье еди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-информация «Распространение наркотиков: что гласит зак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любопытных фактов «Опасные забав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себя для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уть-дорогу собирайся, за здоровьем отправляйс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те здоровь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Здоровью быть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тур  «Молодым дорогу»,  посвящённый  Международ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«Живу я в мире только раз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за 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лену табачного ды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 – СПИД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Я выбираю здоровь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ир без наркоти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ломай свою судьб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взай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я стр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здоровье смолод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Здоровье с Мойдодыр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тур  «Молодым дорогу»,  посвящённый  Международ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 «Здоровому движению - наше уваж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иблиотека и профилактика наркозависим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доровый дух – здоровое те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ть, чтобы не быть обреченны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-рассуждение «Нужны ли нам наркотики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рограмма «Мир против наркоти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испут «И если выбор-жизнь, то давайте жизнь любить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к доброму здоровь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 расти нам сильными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роде здоровь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То,что нам вреди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тур  «Здоровое будущее», посвящённый  Международ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 «Что нужно для здоровья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и профилактика наркозависим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дух – здоровое те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ть, чтобы не быть обреченны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-диалог «Жизнь прекрасна – не рискуй напрасно!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Соблазн великий и ужасный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. «Спорту- Да, наркотикам- Нет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выбор – здоровье, сила, крас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здоровье смол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 – дорога в нику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ой информации «Жизнь прекрасна – не губи е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исунка «Вредные привычки – нам не друз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Наркотики: мифы и факт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редные привычки и их последств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котики – зло против всего человечест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комания – гибель лич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лешмоб «Все вместе за здоровье и спорт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 «Наркотика – темная безд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ктронной презентацией «Здоровью - Да! Наркотикам – Нет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здоровье берегу, сам себе я помо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ула крас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ая смер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программа «И спорт и заба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 «Умей сказать нет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Юридическая ответственность за использование и распространение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/>
        <w:t>Составила: заместитель директора по организационной работе Сулиманова З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59:00Z</dcterms:created>
  <dc:creator>ЦРБ</dc:creator>
  <dc:description/>
  <cp:keywords/>
  <dc:language>en-US</dc:language>
  <cp:lastModifiedBy> </cp:lastModifiedBy>
  <cp:lastPrinted>2023-06-09T16:19:00Z</cp:lastPrinted>
  <dcterms:modified xsi:type="dcterms:W3CDTF">2023-09-29T08:41:00Z</dcterms:modified>
  <cp:revision>19</cp:revision>
  <dc:subject/>
  <dc:title/>
</cp:coreProperties>
</file>