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о проделанной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работе МКУК Урус – Мартановского муниципального района «Межпоселенческая центральная библиотека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о противодействию терроризму и экстремизму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за I квартал 2021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лам проповедует добр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о-лекцию с читателями и старшеклассниками «Защитники прошлого и современности», приуроченную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Экстремизм и терроризм – угроза нашему будущ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книжные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изм без будущего, будущее без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оенно-историческую игру «Солдат всегда солдат», ко Дню защитника Оте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не имеет грани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изне верою служи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Отчизне славу приносили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изм – чума XXI в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никам Отечества посвящаетс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 террориз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ое дело – Родине служит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Их призванье – Родину защищать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Терроризм и экстремизм понятия войны и разла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ери будущее без терроризм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Роди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Путь мужества и славы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у и экстремизму - НЕ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 толерантности через библиоте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нив честно Родины приказ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досье</w:t>
              <w:tab/>
              <w:t>«Отечеству на верность присягая…»,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лам- это образ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мужества «Защитникам Родины посвящаетс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Ислам - самая миролюбивая религ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вечер «О боях – пожарищах. О друзьях – товарищах», ко Дню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Родине, о мужестве, о славе» ко Дню защитника Оте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враг человеч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углый стол «Обязаны помнить» , ко Дню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Памяти юных героев антифашистов»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Твои защитники, Отечест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Обязаны помнить» ко Дню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sz w:val="28"/>
          <w:szCs w:val="28"/>
        </w:rPr>
        <w:t>Директор МЦБ                                                                                    Сулиманов Р.С.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1:00Z</dcterms:created>
  <dc:creator>ЦРБ</dc:creator>
  <dc:description/>
  <cp:keywords/>
  <dc:language>en-US</dc:language>
  <cp:lastModifiedBy> </cp:lastModifiedBy>
  <cp:lastPrinted>2021-01-11T10:21:00Z</cp:lastPrinted>
  <dcterms:modified xsi:type="dcterms:W3CDTF">2021-04-07T08:52:00Z</dcterms:modified>
  <cp:revision>15</cp:revision>
  <dc:subject/>
  <dc:title/>
</cp:coreProperties>
</file>