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профилактике дорожно-транспортных происшествий и детского дорожного травматиз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 2022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квартал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– забота взросл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с юными читателями по профилактике ДТП и ПДД «В мире дорожных правил и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счастлив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Правила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правил ПДД – счастливая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Правила движения-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здорового поко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я ПДД, защищаешь не только себя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ние и соблюдение ПДД – залог счастливого будуще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-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Как вести себя на дороге, если ты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рекомендации «Дорога не место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безопасности «Изучая ПДД, защищаем жизнь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Красный, желтый, зеле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не наруш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информации «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Знать правила движения - большое дости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береги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дорожн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дорожной безопасности «Знать обязан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– знаки дорожн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безопасности «Осторожно, пешеход, на проезжей част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ие и младшие знать обязаны» П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лиц-опрос «Правила дорожного движения - 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людаем правила - бережем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 Азбу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орожных зна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безопасности «Правила дорог и улиц изучай и соблюдай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9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улиц и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«Правила движения - достойны уважен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Ради жизни на земле изучаем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г и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ах ради безопасности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по ПДД с читателями младшего школьного возраста 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гровую программу для читателей младшего школьного возраста «В стране пешеход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 наши – дорожные зна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– достойны ува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«светофор», светит не только н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ую программу по профилактике ПДД с юными читателями «Безопасное колес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ый час «Правила дорожные,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 обязан кажды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час «Правила дорожного движения, заслуживают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, которые нельзя наруш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о ПДД «О чем нам говорят сигналы, зна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ознавательный час «Дорожные знаки предупреждают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в жизни кажд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Помни: правила движения – это правила тво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- правила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 «Школа безопасного повед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обязаны их соблюда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-размышление «Если б не было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безопасности «Всякому положено знать правила дорожны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  <w:t>IV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04"/>
        <w:gridCol w:w="3364"/>
        <w:gridCol w:w="268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по правилам дорожного движения «Дорожный виртуоз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-игру по профилактике ДТП и ПДД» среди участников начальных классов «Я знаю правила дорожного движ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в библиотек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безопасности дорожной через ПДД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ДД на страже безопасност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дебаты «ПДД зимой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. Автомобиль. Пешеход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ин дорожный зн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шеход! Дорога! Осторожность!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3-02-08T09:01:00Z</dcterms:modified>
  <cp:revision>33</cp:revision>
  <dc:subject/>
  <dc:title/>
</cp:coreProperties>
</file>