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  МКУК Урус–Мартановско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ого  района «Межпоселенческая центральная библиотека» по профилактике борьб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 наркоманией и наркобизнесом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20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для читателей «Береги здоровье смол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 расти нам сильны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вредных привыч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Без вредных привыче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книга против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олодежь и книга против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книга против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это мод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Быть здоровым – это мод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здоровья ник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Без здоровья нику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</w:rPr>
              <w:t>А сладок ли запретный плод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выставки «</w:t>
            </w:r>
            <w:r>
              <w:rPr>
                <w:rFonts w:eastAsia="Calibri"/>
                <w:sz w:val="28"/>
              </w:rPr>
              <w:t>А сладок ли запретный плод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Будь спортивным и здоровы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у и обзор выставки </w:t>
            </w:r>
            <w:r>
              <w:rPr>
                <w:rFonts w:eastAsia="Calibri"/>
                <w:sz w:val="28"/>
              </w:rPr>
              <w:t>«Будь спортивным и здоровы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дорога в ник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ценность –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100 советов для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с подростками на тему «В борьбе со злостными пороками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ереги здоровье смол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Искушение любопытством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К чему может привести употребление ПА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Подросток. Здоровье. Будущ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ое поколение – богатство России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час полезных советов «Не отнимай у себя завт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В капкане белой смер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Цена зависимости – жизнь»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Подросток. Стиль жизни –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а здоровое поко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 будешь – все добудешь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Знание против страха» (о СПИДе, туберкулезе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а здоровое поколе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Наркотики: путешествие туда без обрат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урок здоровья «Здоров будешь – все добудешь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 режиме онлайн час полезных советов «Подросток. Стиль жизни –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Глоток бе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 режиме онлайн урок здоровья «Здоровый образ жизни – альтернативы 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пр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Провели обзор виртуальной выставки </w:t>
            </w:r>
            <w:r>
              <w:rPr>
                <w:rFonts w:eastAsia="Calibri"/>
                <w:sz w:val="28"/>
              </w:rPr>
              <w:t>«Вперед по дороге здоровь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в режиме онлайн урок здоровья «В капкане белой смерти» (о вреде  наркотиков, курения, алкогол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Провели обзор виртуальной выставки </w:t>
            </w:r>
            <w:r>
              <w:rPr>
                <w:rFonts w:eastAsia="Calibri"/>
                <w:sz w:val="28"/>
              </w:rPr>
              <w:t>«Вся правда о вредных привыч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удущее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удущее без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Здоровье важнее вс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виртуальной выставки «Беда, которая может коснуться кажд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Волшебные правила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на зависимости –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ационный час «Наркотики: путешествие туда без обратн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росток. Здоровье.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главное богатство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тнимай у себя завтра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одросток. Стиль жизни – 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Подросток. Здоровье.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ли информационный час «Дурман-трава, или Обманутые судьб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к доброму здоровь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олезных советов «Человек. Природа.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ма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трастие, которое мст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«Здоровая нация – здоровое будуще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Выбирай спорт! Выбирай здоровь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 читателями и обзор выставки «Мир без наркоти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– нам не друз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профилактическую беседу и обзор выставки «Вредные привычки – нам не друз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беды – нарко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полезных советов «В будущее без риска для здоров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с читателями «Наркомания – чум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«Береги свое здоровь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V</w:t>
      </w:r>
      <w:r>
        <w:rPr/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700"/>
        <w:gridCol w:w="3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те здоровье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 миром против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ИД – чума современного мира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Дорога к доброму здоровью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и, которые мы выбира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Есть выбор: жизнь без наркот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  по профилактике ДТП и ПДД  с юными читателями и обзор выставки «Уголок безопасности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час полезных советов «Есть выбор: жизнь без наркоти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 – СПИД!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Ч.СПИД. узнай больше», к Всемирному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</w:t>
            </w:r>
            <w:r>
              <w:rPr>
                <w:sz w:val="28"/>
                <w:szCs w:val="28"/>
                <w:shd w:fill="FFFFFF" w:val="clear"/>
              </w:rPr>
              <w:t xml:space="preserve"> час полезных советов «Есть выбор: жизнь без наркоти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</w:rPr>
              <w:t>Добровольное безум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ли беседу у тематической выставки «</w:t>
            </w:r>
            <w:r>
              <w:rPr>
                <w:rFonts w:eastAsia="Calibri"/>
                <w:sz w:val="28"/>
              </w:rPr>
              <w:t>Добровольное безумие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3:00Z</dcterms:created>
  <dc:creator>ЦРБ</dc:creator>
  <dc:description/>
  <cp:keywords/>
  <dc:language>en-US</dc:language>
  <cp:lastModifiedBy>Пользователь</cp:lastModifiedBy>
  <dcterms:modified xsi:type="dcterms:W3CDTF">2021-01-21T11:13:00Z</dcterms:modified>
  <cp:revision>2</cp:revision>
  <dc:subject/>
  <dc:title/>
</cp:coreProperties>
</file>