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2023  г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че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проделанной работе  МКУК Урус–Мартановского муниципального  района «Межпоселенческая центральная библиотека» по профилактике коррупционных правонарушений  за  I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История корруп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чники и причины коррупц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ам себе адвокат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рава «Дети без прав – Россия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Права ребёнка и способы их реализа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ую презентацию «Пропуск в мир права и зак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возникновения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 против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антикоррупцион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информации  «Коррупция в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Все о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Нравственны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сё о правах и корруп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следствия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стране Закона и Морал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просвещения «Под защитой зак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Что такое коррупци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Сам себе судья и адвока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борьбы с коррупцией в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в сказ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коррупционное воспит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информации  «Без коррупции с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История возникновения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 «Хитрые схемы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ые основы противодействия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по совести и  ч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Детям о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информации «В паутине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ррупция: портрет явл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её влияние на кажд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невидимым зл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Права и обяза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История возникновения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Паутина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коррупци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оррупции объявлена войн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информации «В паутине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«Основной закон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 знать о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о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, законы и пр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информации  «Коррупция – дефицит сов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 Коррупция в сказ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 «Из истории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символ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им коррупцию вмес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Я в мире пра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информации «Права детей - это их безопас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Что такое коррупци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ррупция в художественном сл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законом в мире и согла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- угроза обществ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овую программу «Я в мире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права «А Вы знаете, что такое коррупция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равовой информации «Права детей - это их безопас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йсберг коррупци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просвещения «Борьба с коррупц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моб «Скажи коррупции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час  «Коррупция в художественном сло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венция ООН против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суров, но он – Закон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ние сила!»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Правосознание и правовая культу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Кто же он? Стало быть, подлец? Образ Чичикова в поэме Н. В. Гоголя «Мертвые душ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Легко ли всегда быть честным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итель: заместитель директора по организационной работе Сулиманова З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5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9-26T08:38:00Z</dcterms:modified>
  <cp:revision>23</cp:revision>
  <dc:subject/>
  <dc:title/>
</cp:coreProperties>
</file>