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Сулиманов  Р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8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сентябр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духовно-нравственному и эстетическому воспитан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III квартал 2022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ександр Дюма – писатель на все времена», к 220-летию (1802 – 187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рупция и ответств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, рожденная историей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ская женщина – гордость нации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диаэкскурсию «Удивительные мест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игровой вечер «Когда мы все вместе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день «В мир информаци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 жить спешит, и чувствовать спешит…», посвящённый 230-летию П.А. Вязем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в музей-заповедник Тарханы, приуроченное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юными читателями «Родной земли душа и памя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Познавая природу, сохрани её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К истокам народной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Древние ми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Навеки в памяти людской», посвященную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Разные, но не чужие – мир через культу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Большое книжное путешествие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ок-шоу с читателями старшего поколения «Культура и соврем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Чеченские женщины, чьи имена помнит история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К сокровищам родного сл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бульвар-акцию в поддержку чтения «Аллея читающи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ая полка кни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стера слова», посвященная к 220-летию французского писателя А. Дю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хранить и умножа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забудьте прочитать!» юбиляры зарубежной литературы: Ч. Диккенс, В. Гюго, А. Дюма, Д. Свиф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- начало всех начал» к Всероссийскому Дню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мволы государства Российского», посвященная к Дню Государственного Флаг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лицо жи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я книгу – отрываешь мир», приуроченная ко Дню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ы – творцы исто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очень хороши, я читаю от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духовным ценнос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едная моя Чечня»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ых советов, приуроченный к Всероссийскому Дню семьи «Семья – основ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ое путешествие по книгам Стивенс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Сабатини, Ж.Верна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игру «Загадки старых перепл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флешбук «Книга, о которой я хочу рассказать» (информация о книг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, посвящённое ко Дню Рождения Первого Президента ЧР Кадырова А-Х. «Будем достойны его им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по книге поэта, писателя С-М. Гелагаева «Мир птиц – мо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этическую медиа-беседу «Сохрани в себе человека, размышление о совест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уховно-нравственного воспитания «Достоинство чтения салавата Проро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-игру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сторико-краеведческий час с учащимися старших классов школ и читателей села «Мое село – моя малая Роди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«Мы будем вечно прославлять ту женщину, чье имя – мать!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Праведная моя Чечня», посвященную к 70-летию А.А. Хатуева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стречу с учеными богословами «Чистые помыслы – чистая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дные лица» 70 лет со дня рождения (1952) Хазбулатова  Бекх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упья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в 21 ве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изведения родной души» 85 лет со дня рождения (1937) поэта Гелагаева Сайд-Маго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й мир Достоевского Ф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-свет» Всероссийский день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красоты и радости»,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-второй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«Родина в лицах», посвященный 70-летию со дня рождения (1952) Хазбулатова Бекхана  Абусупьянови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Семья в литературе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Что мы знаем о классик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Зори Кавказа», посвященную 100-летию со дня рождения (1922-2006) Дадуева Абу Даду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Молодые гении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ультура в лицах», посвященный  85-летию Эдисултанова Шиты Шамс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иблиочас «Таинство сети «Интер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Книга или филь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ческие катастроф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Имя твое- Женщин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 «Герои книг и их порт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моей Родин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– история семьи» Всероссийски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. Экология. Актуальные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полет небе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для поколения NEXT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Пушк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т родных земель» 85 лет со дня рождения (1937-1996) Кибиева Мусбека Магомедови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сть. Нравственность.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знания»,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 - Женщина»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любимы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ечня в лицах», посвященный 50-летию со дня рождения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« Главная ценность-семья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презентацию «Труженик пера – Виктор Гюго», посвященную 220-летию со дня рождения Александра Дю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В гармонии с собой и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нига. Молодость. Успех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игру «Путешествие в страну непрочитанн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Таинственная паутина: ресурсы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Чтение. Взгляд молоде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Общество. Экология.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Все в ней гармония, все диво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юма - на все времена», к 220-летию А.Д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автограф», к 95-летию Ю.П.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5 лет со дня рождения С.К.Мак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 —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Борис Житков: долгий путь к литературе", к 140-летию Б.С.Жи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 память – ключ от былого», к Международному дню памяти жертв фаш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етс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Из нас слагается народ», посвященный Священному дню народо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ую программу «Давай, продавай», ко Дню работников торгов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е мероприятие «Шире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«Всесильное слово поэта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ознавательный час «Из нас слагается народ», приуроченный ко Дню коренных народов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Родной край – сердцу 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Мир вокруг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и обзор выставки «Художник солнечного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ладовая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«Мир осенних красо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родном воспеты их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летие действительное и возмож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Александра Дюм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коррупционные про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ин флаг - одна Россия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красоту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и правова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род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янки гордые - жемчужины Чечни!», ко Дню чеченской женщ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емья и семейные ценност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е чтения «Поэзия гор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Библиотека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вежливости «Не забывай волшебные сло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 «М.Ю.Лермонтов: творчество, время и факты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Нас зовут к себе геро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знания «От правил к пра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о-познавательную игру «У природы есть друзья: это мы - и ты, и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 по библиотеке  «По золотым полкам книг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толерантности «Пусть будет добрым ум у вас, а сердце будет умны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по краеведению «Прекрасный мир удивительны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Ответственность и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о-правовой час «Если не ты, то кто ж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ександр Дюма – писатель на все времена», к 220-летию (1802 – 187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гордый триколор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руку протя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Ваше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трет нашей планеты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край моих отцов и де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поклон вам, женщины Чечни!», ко Дню чеченской женщ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нефис читающей семьи «Семья у книжной полк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е чтения «В стороне мне близк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ференцию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вежливости «Чтобы радость людям дарить, надо добрым и вежли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ям имени М.Ю.Лермонтова, приуроченную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с читателями и старшеклассниками «Взаимоотношения человек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А-Х.Кадыров – пример для поколений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алейдоскоп «Книга шагает в школу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отечественн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самое важное в жизни», Всероссийский день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 Монте-Кристо», 220 лет со дня рождения Александра Дю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- втор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птиц - мой мир», 85 лет со дня рождения (1937) Гелагаева Сайд-Магомеда поэта,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ак много в ней нежности и любви», посвященная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Некрасов: биография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ли телеф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 «Классик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 «Роль семьи в книгах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- чудес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«Молодежная литература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Сказочный мир Гарри Потт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Время кино», посвященный Дню российского ки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ш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Ах, какая женщина!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Береги природу смол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0 лет со дня рождения  А. Дюма (180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со дня рождения А.Д. Дадуева (поэт, писатель, переводчик) (1922-2006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хматный калейдоскоп», к Международному Дню шах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ша с душою говорит», ко Дню памяти М.Ю.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 Ю.П.Казакова (1927-198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 Блайтон Энид Мэри(1897-1968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и символа на фоне истории» ко Дню Российского фла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5 лет со дня рождения С-М. Гелагаева (поэ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)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– ведение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 А.К. Толстого (1817-187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В.К. Арсеньева (1872-193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ченская женщина – гордость нации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Рисунки на асфаль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астер – класс «Ромашка на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путешественние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Дары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ерой своего времени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ехкан Нана – Мехкан Сий», приуроченный ко Дню рождения А.Н Кадыр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сторический час «Край моих отцов и де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Есть символ у моей Родины», посвященную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в библиотеку «Книга – ключ к знан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вовую беседу «Мир в Чечне», посвященную Дню гражданского согласия и еди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нравственности «Человеч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Чеченская женщина – сердце н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акцию «Запишис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ласс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как лицо стр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чизны родные страницы» 85 лет со дня рождения (1937-2002) Эдисултанова Шиты Шамсуди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культу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 мне учиться нравится!» Всероссийский ден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ьютер – враг или помощник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- о тебе одной!»,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ава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Родные строки», посвященный 50-летию со дня рождения (1972)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Главная ценность-семья», 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Мир м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Интернет - гиги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«Компьютер – враг или помощник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Молодежь и их права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 Нация в лицах », 85 лет со дня рождения (1937) Гелагаева  Сайд-Магом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 Классика англий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роизведения Л. Н. Толстого на экра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Живи, планет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браз, бережно хранимый…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Мир Булга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– А.К.Дойль «Собака Баскервилей» (190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– Г.Р.Хаггарт «Прекрасная Маргарет» (190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– А.К.Дойль «Затерянный мир» (19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А.Н.Толстой «Гиперболоид инженера Гарина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М.А.Булгаков «Белая гвардия»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– Н.А.Островский «Как закалялась сталь (193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– А.Кристи «Смерть на Ниле» (1937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ивительный мир Александра Дюма», к 220-летию А.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только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та о семье – гарантия будуще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голок - малая точка на кар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.Казаков. Слово о писателе», к 95-летию Ю.П.Каз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единство помыслов и д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мя российское, знамя наро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Земли, которой ты част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луэт женщины-чеченки в истории», ко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ис Житков. Выдумщик и путешественник», к 140-летию Б.С.Жит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Каждому человеку открыт пут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Счастлив тот, кто счастлив дома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ий конкурс «Жили-были рыбы, птицы, звер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равовой информации «Поступок и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М.Кибиев – поэт-новатор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стории «Величаво над страной реет флаг страны родно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А-Х.Кадыров. Жизнь во имя народа», посвященный 71-й годовщине со дня рождения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час «Автор «Королевства кривых зеркал», приуроченный к 110-летию В.Г. Губар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-экскурсию «В гостях у книжных полок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творческое занятие «Любимые книги читая, профессии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ниги –юбиляры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(1942) Сент-Экзюпери де А. «Маленький прин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(1882) Твен М. «Принц и нищ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2) Толстой Л.Н. «Дет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7) Успенский Э. Н. «Зима в Простокваш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(1987) Успенский Э. Н. «Колобок идёт по сле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(1952) Хемингуэй Э. Н. «Старик и море»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(1957) Чарушин Е.И. «Про Томку».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разные нужны, книги разные важ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лермонтовской поэз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сяча мудрых стран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аю, мой город, тебе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 нравы, и язык, и старина свят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ученье счастлив буду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ины мо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рдость нации, чеченки»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«Путешествие по Красной кни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на асфальте «Детск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на придворовой площади 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мею право на права!» по правовому воспит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ое путешествие «Три цвета на фоне истории», приуроченное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Флаг России – гордость на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 «От сердца к сердц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из «К знаниям мы спешим – знать обо всем хотим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Мы хотим, чтобы птицы пели, и была на ягодах р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димся мы сестрой-чеченкой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ртуальное путешествие по России «Путешествуйте по России, посвященное Всемирному дню туризма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 «Живая нить традиц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2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9-16T07:55:00Z</dcterms:modified>
  <cp:revision>5</cp:revision>
  <dc:subject/>
  <dc:title/>
</cp:coreProperties>
</file>