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МКУК Урус – Мартанов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тиводействию терроризму и  экстремиз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 </w:t>
      </w:r>
      <w:r>
        <w:rPr>
          <w:b/>
          <w:sz w:val="56"/>
          <w:szCs w:val="56"/>
          <w:lang w:val="en-US"/>
        </w:rPr>
        <w:t xml:space="preserve">II </w:t>
      </w:r>
      <w:r>
        <w:rPr>
          <w:b/>
          <w:sz w:val="56"/>
          <w:szCs w:val="56"/>
        </w:rPr>
        <w:t>квартал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беседу «Толерантность – гармония в многообразии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ерроризм – территория страх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О мире и согласии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Чтоб больше не было войны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Всем миром встанем против зла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Жертвы террора - 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тематическую беседу «Мир во всем мире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Всем миром против террориз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Чтоб не было больше трагедий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 режиме онлайн обзор виртуальной выставки «Толерантность – гармония в многообраз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Колоколом сердце бьет тревогу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Толерантность в обществе –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обзор виртуальной выставки «Детям всей планеты нужен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ую беседу «Терроризм: события и факты», приуроченную ко Дню отмены КТО в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07-24T06:54:00Z</dcterms:modified>
  <cp:revision>108</cp:revision>
  <dc:subject/>
  <dc:title/>
</cp:coreProperties>
</file>