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189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иректор  МБУК </w:t>
      </w:r>
    </w:p>
    <w:p>
      <w:pPr>
        <w:pStyle w:val="Normal"/>
        <w:tabs>
          <w:tab w:val="clear" w:pos="708"/>
          <w:tab w:val="left" w:pos="1189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рус-Мартановского </w:t>
      </w:r>
    </w:p>
    <w:p>
      <w:pPr>
        <w:pStyle w:val="Normal"/>
        <w:tabs>
          <w:tab w:val="clear" w:pos="708"/>
          <w:tab w:val="left" w:pos="11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1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Межпоселенческой  </w:t>
      </w:r>
    </w:p>
    <w:p>
      <w:pPr>
        <w:pStyle w:val="Normal"/>
        <w:tabs>
          <w:tab w:val="clear" w:pos="708"/>
          <w:tab w:val="left" w:pos="11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центральной библиотеки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улиманов  Р. С.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Отчет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о проделанной работы  МКУК Урус–Мартановского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муниципального  района «Межпоселенческая центральная библиотека» по  противодействию терроризму и экстремизму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за  IV квартал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754"/>
        <w:gridCol w:w="3420"/>
        <w:gridCol w:w="270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пасные грани жизни и пути их преодолен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лодежь - ЗА культуру мира, ПРОТИВ терроризм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веки в памяти героев имена», ко Дню героев Отеч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равовой информации «Права детей - это их безопаснос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куссионные качели «Нет выше долга, чем служить Росс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вели беседу-предупреждение «Современный терроризм: понятие, сущность, разновиднос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формлены выставки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Терроризм. История возникновения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Терроризм и экстремизм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Мы за мирное небо над голово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ли библиоквиз  «Страшная история терроризм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ли тематический час «Наша память и бол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ли дискуссионный стол  «Страницы боли в истории»,  приуроченный ко Дню героев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Алхан-Юртов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формлены выставки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Р.А.Кадыров – настоящий патриот», к 47-летию Р.А.Кадыр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Все равны на планете Земля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Гордимся славою героев», ко Дню героев Отеч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ли урок  доброты «С любовью к ближнем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информину «Они берегут покой человечески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ли информ-минутку «Безопасные социальные се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формлены выставки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Массовое зло - террор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Чем страшен терроризм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Азы конституц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идеолекторий «Молодёжь - за мир без терроризм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ли тематический час «Как себя вести при угроз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ли дискуссионный стол  «Ничто не забыто», приуроченный ко Дню героев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ехи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формлены выставки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Терроризм – трагедия всех времен и народов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Смертельные шаги терроризма»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Терроризм зло против человечест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ли дискуссию « НЕТ - Терроризму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ли час общения «Толерантность – ответ экстремизму», к  Международному дню толерант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но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ли беседу-обзор  « В единстве народа - сила страны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формлены выставки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Терроризм: истоки и реалии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пасные грани жизни и пути их преодоления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Книга ответов на все вопрос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идеолекторий «Молодёжь - за мир без терроризм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ли час информации «Как не стать жертвой терроризма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ли дискуссионный стол  «Трагические события»,  приуроченный ко Дню героев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формлены выставки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Терроризм – трагедия всех времен и народов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Россия. Родина. Единство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Героев помним имена», ко Дню героев Отеч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ли час патриотизма «Лидер молодежи», к 47-летию Главы ЧР, Героя России Р.А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ли тематическую беседу «На страже порядка России сын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ли нформ-минутку «Безопасные социальные се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формлены выставки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онять, принять, и уберечь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Мир без насилия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Что ты можешь сделать…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идеолекторий «Молодёжь - за мир без терроризм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ли час информации «Меры по противодействию терроризм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ли дискуссионный стол  «Вечные имена»,  приуроченный ко Дню героев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формлены выставки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Терроризм – трагедия всех времен и народов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Единство в борьбе с терроризмом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Герои Отечества» ко Дню Героев Отеч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ли дискуссию « НЕТ - Терроризму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ли встречу-диалог «Толерантность сегодня мир навсег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ли беседу-обзор  « В единстве народа - сила страны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ущее без террориз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сторожно, терроризм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ссии верные сыны», ко Дню героев Отеч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урок  доброты «С любовью к ближнем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руглый стол «На страже порядка России сын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ли информ-минутку «Интернет, как сфера распространения идеологии терроризм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формлены выставки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Р.А.Кадыров – настоящий патриот», к 47-летию Р.А.Кадыр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Все равны на планете Земля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Гордимся славою героев», ко Дню героев Отеч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ли тематический вечер «Лидеру посвящается…», к 47-летию Главы ЧР, Героя России Р.А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ли информину «Они берегут покой человечески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ли информ-минутку «Социальные сети: польза и вре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формлены выставки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Доброта и чистота в наследство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В единстве наша сила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Мир без насил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информационный час «Что такое кибертерроризм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общения «Доброта спасет ми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ыставку рисунков «Мир без насил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>Составитель: заведующая методико-библиографическим отделом Устраханова Л.Л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13:00Z</dcterms:created>
  <dc:creator>ЦРБ</dc:creator>
  <dc:description/>
  <cp:keywords/>
  <dc:language>en-US</dc:language>
  <cp:lastModifiedBy> </cp:lastModifiedBy>
  <cp:lastPrinted>2023-01-10T14:55:00Z</cp:lastPrinted>
  <dcterms:modified xsi:type="dcterms:W3CDTF">2024-04-01T07:41:00Z</dcterms:modified>
  <cp:revision>25</cp:revision>
  <dc:subject/>
  <dc:title/>
</cp:coreProperties>
</file>