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Б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ы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 района «Межпоселенческая центральная библиотека» по  противодействию терроризму и экстремизму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 xml:space="preserve"> квартал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6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иалог культур – искусство жить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толерантного поведения в семь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Мировые религии и толерантность», приуроченный к Всемирному дню рели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На страже Родине нашей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 «Конституция – гарант стабильности и свободы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е увлеч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твы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против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проблема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Мир во все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Борьба с главным зл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. Я предупрежде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й терроризм: понятие, сущность, разновидност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то должен знать каждый», ко 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толерантности «Дружба не знает границ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триотизма «Только доблесть бессмертно живёт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Понять, принять, и уберечь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в 21 ве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против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ети против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Я рисую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Мирное небо над голов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зло против челов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дям планеты - мир без тревоги и сле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виды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час «Помните: ваша цель -остаться в жив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мяти и мужества «Фронтовые подвиги наших земляков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стенд «Осторожно! Террориз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главная проблема общ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 террориз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21 ве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т терро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презентацию «Что нужно для мир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Угроза миру-террориз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мире и согла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– разные, но мы вместе против террора!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торожно, экстремиз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Богатое многообразие мировых культур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триотизма «Героями не рождаются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на страже порядка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тревоги и сле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21 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кажи экстремизму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, экстремизм - зло против человеч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 – наша общая бо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ям планеты - мир без тревоги и сле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час «Терроризм и виды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мяти и мужества «Фронтовые подвиги наших земляков», приуроченный к празднованию Дня защитника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Жить по Закону», приуроченный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ям планеты - мир без тревоги и сл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против террора, насилия и экстрем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икализм. Экстремизм. Фанатизм. Терроризм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Религии мира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мужества «Нам есть чем гордиться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Основной закон жизн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 – угроза для общ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оризм и экстремизм: основные понятия и факты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ЧР – гарант свободы общества», ко 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толерантности «Мы дружбою единою сильны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ий вечер «Герои нашего Отечества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– гарант независимости и права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еррориз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против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 страже м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у книжной выставки «Что такое террориз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детского рисунка «Нет террор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смотр и обсуждение видеосюжета «Экстремизму -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: основные понятия и призна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н жил для народа. А-Х.Кадыров.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лерантность – ответ экстремиз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У терроризма не должно быть будущего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Памяти моего Героя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е качели «Национальные различия – основа для неприязн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пойти на пов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ические страницы истории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-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Живая памя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в твоем окружен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Мы против терр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р без насил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мяти погибшим за свободу и справедливость», ко Дню памяти и скорб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мертельные шаги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час «Через книгу к миру и согласию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Ушедшие ради будущего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Россия для всех, кто в ней живет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терак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всегда в памяти», ко Дню памяти и скорб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стран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Новая страница в истории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события и фак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Террор- зл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против террор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виды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толерантности «Дружба не знает грани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змышление «Национальность без грани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Нет - терроризм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терр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у – Мир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 «Террору 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В мир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-викторину «Азбука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 – наша общая бо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и, победившие террор», ко Дню памяти и скорб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ша истинная национальность – челов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ину «Что значит жить в мире с собой и другими?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Жизнь, отданная народу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Толерантность и межнациональные конфликты. Как они связаны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- территория стра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ком трев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рощай зло», 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зло против человеч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Будущее без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 – наша общая бо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ям планеты - мир без тревоги и сле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час «Терроризм и виды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мяти и мужества «Фронтовые подвиги наших земляков».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февра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Жить по Закону», приуроченный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путь к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 дней  никогда не забыт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. Я предупрежде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ину «Толерантность – путь к миру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Победою сплоченные серд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минутку «Интернет, как сфера распространения идеологии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мяти павшим за Родину», ко Дню памяти и скорб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 – угроза, которая касается кажд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час «Мы за мир во всем мире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амяти «Герой чеченского народа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Многоликая наша держава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и согла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ы, сражавшиеся за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противодействие  идеологии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Как распространяется террориз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права «Закон на страже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спортивно-развлекательное  мероприятие «Игры чемпион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орьбе с терроризм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территория страха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трагедия всех времен и наро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вовой час «В центре внимания – права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на лучшее сочинение «Что я знаю о Первом Президенте Чеченской Республики, Герое России Ахмат-Хаджи Кадырове?"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гражданственности «Толерантность – ключ к благополучию общест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гасимая память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без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ри угрозе терак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Запретная пропаган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Знать врага в лиц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Что я знаю о терроризм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виняется терроризм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Террориз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змышление «Национальность без г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Эта боль наша в наших сердцах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гражданственности «Будущее без терроризма, терроризм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страшен терро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тив жесток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ические собы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деолекторий «Мы против пропаганды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наш главный вра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Ужасные последствия терр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ртвы террора -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урок-предостережение «Терроризм: события и факт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книжной выставки «Терроризм, экстремизм - зло против челов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программу «Мир против терроризма», ко Дню  солидарности в борьбе с терроризмом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ое слово-терро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тив жесток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твы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Что мы знаем о терроризм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наш главный вра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Кошмар ная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лерантность в правовом государств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и экстремизм – антисоциальное явление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авовой час «Гражданская и уголовная ответственность за проявление экстрем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На пути мира и созидани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гражданственности «Дружба народов – мир на планет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рода», посвященная трагической гибели Первого Президента ЧР Кадырова А-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в единств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екторий «Экстремизму и терроризму -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>
          <w:trHeight w:val="1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- проблема 21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Жертвы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ез книгу к миру и соглас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. В паутине з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прощения нет», ко Дню солидарности в борьбе  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урок-предостережение «Терроризм: события и факт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 вечер «Равнение на героя», приуроченная к 72-летию А.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6 сентября – День гражданского согласия и примир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лажинская сельск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- вирус с человеческим лиц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это зло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ртельные шаги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Интернет и безопасные социальные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Верой и правдой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гражданственности «Будущее без терроризма, терроризм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 - мировая вой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и безопасность человека», ко Дню солидарности в борьбе с терроризм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 против терро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змышление «Все едины и рав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Памяти геро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Мир без экстрем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, чтобы вы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интернет - простра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дети одной плане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ый час «Умей сказать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Моя безопасность в социальных сетя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Все мы разные, но все мы заслуживаем счаст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ь - ЗА культуру мира, ПРОТИВ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веки в памяти героев и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информации «Права детей - это их безопас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е качели «Нет выше долга, чем служить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ли беседу-предупреждение «Современный терроризм: понятие, сущность, разновид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. История возникнов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и экстремиз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за мирное небо над голо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библиоквиз  «Страшная история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тематический час «Наша память и бо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куссионный стол  «Страницы боли в истории», 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Р.А.Кадыров – настоящий патриот», к 47-летию Р.А.Кадыр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се равны на планете Земл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ордимся славою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нформину «Они берегут покой человече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информ-минутку «Безопасные социальные с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ассовое зло - терро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ем страшен террориз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зы конститу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идеолекторий «Молодёжь - за мир без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тематический час «Как себя вести при уг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куссионный стол  «Ничто не забыто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– трагедия всех времен и народ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мертельные шаги терроризма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зло против челов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куссию « НЕТ - Терроризм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час общения «Толерантность – ответ экстремизму», к  Международному дню толеран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беседу-обзор  « В единстве народа - сила страны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: истоки и реал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пасные грани жизни и пути их преодол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нига ответов на все вопрос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идеолекторий «Молодёжь - за мир без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час информации «Как не стать жертвой терроризм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куссионный стол  «Трагические события», 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– трагедия всех времен и народ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оссия. Родина. Единств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ероев помним и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час патриотизма «Лидер молодежи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тематическую беседу «На страже порядка России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нформ-минутку «Безопасные социальные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нять, принять, и уберечь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ир без насил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то ты можешь сделать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идеолекторий «Молодёжь - за мир без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час информации «Меры по противодействию террориз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куссионный стол  «Вечные имена», 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ерроризм – трагедия всех времен и народ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динство в борьбе с терроризмом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ерои Отечества»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дискуссию « НЕТ - Терроризм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встречу-диалог «Толерантность сегодня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беседу-обзор  « В единстве народа - сила страны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сторожно, терроризм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На страже порядка России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информ-минутку «Интернет, как сфера распространения идеологии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.А.Кадыров – настоящий патриот», к 47-летию Р.А.Кады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се равны на планете Земл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ордимся славою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тематический вечер «Лидеру посвящается…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информину «Они берегут покой человече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ли информ-минутку «Социальные сети: польза и вр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брота и чистота в наследств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 единстве наша сил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ир без насил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Что такое кибертеррориз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Доброта спасет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ыставку рисунков «Мир без насил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3:00Z</dcterms:created>
  <dc:creator>ЦРБ</dc:creator>
  <dc:description/>
  <cp:keywords/>
  <dc:language>en-US</dc:language>
  <cp:lastModifiedBy> </cp:lastModifiedBy>
  <cp:lastPrinted>2023-01-10T14:55:00Z</cp:lastPrinted>
  <dcterms:modified xsi:type="dcterms:W3CDTF">2024-04-01T07:54:00Z</dcterms:modified>
  <cp:revision>23</cp:revision>
  <dc:subject/>
  <dc:title/>
</cp:coreProperties>
</file>