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МКУК Урус – Мартановского муниципального района 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тиводействию терроризму и  экстремизм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>II</w:t>
      </w:r>
      <w:r>
        <w:rPr>
          <w:b/>
          <w:sz w:val="56"/>
          <w:szCs w:val="56"/>
        </w:rPr>
        <w:t xml:space="preserve"> квартал 2021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этой памяти верны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Смертельные шаги террора» ко Дню отмены КТО на территор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книжные выставки:</w:t>
              <w:br/>
            </w:r>
            <w:r>
              <w:rPr>
                <w:sz w:val="28"/>
                <w:szCs w:val="28"/>
              </w:rPr>
              <w:t>«Ислам-религия мира и добра»</w:t>
              <w:br/>
              <w:t>«Навеки памяти народ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прель</w:t>
              <w:b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 знал!»-не освобождает от ответственности», приуроченная к экстремизму и террориз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Остался в сердце вечный след вой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Отношение ислама к террориз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этом нам забыть нельзя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памяти «Жизнь, ставшая легендой», посвященный  трагической гибели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сердце, не забудет никогда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а мир во всем мире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еловек - эпоха», посвящённую годовщине трагической гибел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обществе – мир на зем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 истории: память и боль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ли круглый стол «Мир и стабильнос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статься в памяти людской», приуроченный к годовщине трагической гибел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Все вместе скажем злу «Прощай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 жизнь отстоявших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Терроризм – враг всего человечества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 «Вперёд по дороге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 героях былых времен», приуроченно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веки в памяти людской», приуроченный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у оправданья Н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 великий и вечный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 терроризма нет будуще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Земля без войны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тоб помнили, и чтоб не повторилось», приуроченный к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кан а, халкъан а турпалхо» (А.-Х. Кады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Чечне – мирное будущее», приуроченную 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Первого Президента А.-Х. Кадырова «Он был истинным мусульманином и большой души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внение на Героя!», памяти А-Х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памяти «Он жил для народа», памяти А-Х. Кадырова.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 скорбим», памяти А-Х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памяти «Достойный сын своего Народа», памяти А-Х. Кадырова.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ался в сердце вечный след» памяти А-Х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амяти «Имя, вписанное в историю – А-Х. Кадыр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6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6-28T07:06:00Z</dcterms:modified>
  <cp:revision>5</cp:revision>
  <dc:subject/>
  <dc:title/>
</cp:coreProperties>
</file>