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е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 района «Межпоселенческая центральная библиотека»  по профилактике дорожно-транспортных происшествий и детского дорожного травматизма за  I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безопасности дорожного движ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 ПДД – не окажешься в бед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К чему приводит несоблюдение ПДД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безопасности  «Соблюдение ПДД значит быть защищен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 зеброй в пу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ила жиз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путь по правил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«Азбук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нтеллектуальную игру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иблиоквиз «Дорожная бриг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ость на дороге - это не игруш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га и Я - верные друзь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без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познания «Культура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куссионный стол «Ответственность за нарушения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Транспорт и дети во дво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Юные знатоки ПД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знаем на пя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ый перекре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«Правила и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 «Полицейский лучший д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вест «ПДД с колобк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жные  разметки и сигналы светофо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блюдаешь правила, поступаешь правиль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ознавательную игру «Мы -пешех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онкурс «Знай-ка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по истории ПДД «Что? Где? Когд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амые юные о ПД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и все все вс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дитель и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«Важные правила дл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 «Полицейский лучший д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«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и и безопаснос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Я и доро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ая дорога. Грамота для детей и род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онкурс рисунков «У ПДД каникул не быв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Ответственность за нарушение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ый перекрест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реходим на зелены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и все все вс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нтеллектуальную игру «Светофоры и перех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деолекторий «Наш друг-зеб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ПДД в гостях у ребя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нимание! Пешеход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збука дорожных нау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Я и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ознавательную игру «Мы -пешех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иблиотечный урок «Знай и соблюдай 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информации «Улица полна неожиданнос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ть нам всем положено правила дорожны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жная грамо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 страже порядка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безопасности «Помните: дорога полна неожиданносте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икторину  по профилактике ДТП и ПДД  «Дорожная грам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информации «На страже правил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амятка юного пешех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шеход, будь осторожен! Опасность на дороге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к избежать ДТП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ас познания «Пешеход. Дорога.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тематическую беседу-размышление «Пешеходу знать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Велосипед. Дорога. 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Составитель: заместитель директора по организационной работе Сулиманова З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6T08:33:00Z</dcterms:modified>
  <cp:revision>11</cp:revision>
  <dc:subject/>
  <dc:title/>
</cp:coreProperties>
</file>