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rPr/>
      </w:pPr>
      <w:r>
        <w:rPr>
          <w:b/>
          <w:sz w:val="28"/>
          <w:szCs w:val="28"/>
        </w:rPr>
        <w:tab/>
        <w:t>«</w:t>
      </w:r>
      <w:r>
        <w:rPr>
          <w:b/>
          <w:sz w:val="28"/>
          <w:szCs w:val="28"/>
          <w:u w:val="single"/>
        </w:rPr>
        <w:t xml:space="preserve">  28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декабря </w:t>
      </w:r>
      <w:r>
        <w:rPr>
          <w:b/>
          <w:sz w:val="28"/>
          <w:szCs w:val="28"/>
        </w:rPr>
        <w:t>2022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о проделанной  работе 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КУК Урус–Мартановского муниципальн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 противодействию терроризму и экстремизм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</w:t>
      </w:r>
      <w:r>
        <w:rPr/>
        <w:t xml:space="preserve"> </w:t>
      </w:r>
      <w:r>
        <w:rPr>
          <w:b/>
          <w:sz w:val="56"/>
          <w:szCs w:val="56"/>
        </w:rPr>
        <w:t>IV квартал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высшая  цель в жизни-увидеть мой народ счастливым», к 46-летию Главы ЧР, Героя России Р.А. Кады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ружба народов – богатство 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славою героев», ко Дню герое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родов – оружие против терр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Р.А.Кадыров – человек эпохи!», к 46-летию со дня рождения Главы ЧР, Героя России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-диспут со старшеклассниками «Страшное лицо терроризм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информации с читателями и старшеклассниками «Закон для всех и каждого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иманова 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й своего времени», посвященная ко дню рождения Р.А. Кады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ответ экстремизму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час общения с читателями на тему «Единая Россия – сильная Россия», ко Дню Народного Един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ции», к 46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что не забыто, никто не за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иблиоте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итературную викторину «Капитанская доч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 «Гордость нации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В единстве наша сила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то не забыт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21 века», к 45-летию Р.А.Кадыр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ордость народа», посвящённый 45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литературный час «Навстречу друг другу: диалог культур в библиотеке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Время и память», приуроченную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Конституция – главный закон»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 нации, лидер молодежи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 РФ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«Рамзан и народ едины», приуроченный к 46-летию Р.А.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а – несокрушимая крепость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закон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со старшеклассниками «Наши гражданские  права и обязанности», приуроченную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.А. Кадыров: жизнь и политическая деятельность», к 46-летию Главы ЧР, Героя России Р.А. Кады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без будущего, будущее без террориз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 сильна единством нар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е не меркнуть, традициям - жит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ечер-портер «Р.А.Кадыров: жизнь и политическая деятельность 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час «Народы России: вчера, сегодня, завтра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вечер доблести и чести «Оберегая покоя человечества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урнир знатоков права «Знать законы, чтобы защитить свои права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Герой нашего времени», к 46-летию Главы ЧР, Героя России Р.А. Кады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зм – зло против челове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единстве народов богатство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лужении верном Отчизне я клянусь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-курьер «Единство разных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ерность перед Родиной храня», приуроченный к празднованию Дня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рок патриотизма «Галерея героев совреме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авовой час с читателями и старшеклассниками «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ерой каждого», к 46-летию Р.А.Кадыр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Лидер народа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литературный ринг «Главное-единство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 «Никем не забытые подвиг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Конституция – основной закон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 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, востребованный времен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о, мы и пра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течества – Слава России»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атриотический час «Нохчийн къоман турпалх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устный журнал «Все вместе – мы Великая Россия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Мир у нас – у вас незримый бой», приуроченный ко Дню поли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патриотический час «Героев помним имена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ень правовых знаний «Уважать Конституцию – жить по н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», к 46-летию Р.А.Кадыр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ем не забыт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итуция Ч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Герой каждого», посвящённый 46-летию Р. А. Кады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иблиочас «Единство в нашей жизни», приуроченный ко Дню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куссионный стол «Ужасные страницы истории», приуроченный ко Дню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«Права знать обязан каждый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</w:rPr>
              <w:t xml:space="preserve">Ануева </w:t>
            </w:r>
            <w:r>
              <w:rPr>
                <w:sz w:val="28"/>
                <w:szCs w:val="28"/>
              </w:rPr>
              <w:t xml:space="preserve"> 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формлены выставк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ркая личность, пример для многих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лерантность – это язык добрых дел и сл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ли круглый стол «На пути мира и созидания», приуроченный к 46-летию Р.А.Кадыро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Во имя Родины и долга», приуроченный ко Дню сотрудника органов внутренних дел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час информации «Общество и коррупция», приуроченный ко Дню борьбы с корруп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познания «Преступление и наказание. За что я в ответе?», приуроченный ко Дню Конституции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я героя – слава и честь», к 46-летию Главы ЧР, Героя России Р.А.Кады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м нужен мир! Террору – НЕТ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олерантности найдите путь», ко Дню народ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виги ваши мы не забудем!», ко Дню героев От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о-познавательный час «Имя ближе, чем Россия, не сыскать», приуроченный к празднованию Дня народного еди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Ваша служба и опасна, и важна», приуроченную ко Дню сотрудника органов внутренних д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урок мужества «Служить Отечеству вы считали долгом!», приуроченный к празднованию Дня героев Отече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час права «Соблюдая все законы жизни», приуроченный к празднованию Дня конституции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>Составитель: заведующая методико-библиографическим отделом Устраханова Л.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ЦРБ</dc:creator>
  <dc:description/>
  <cp:keywords/>
  <dc:language>en-US</dc:language>
  <cp:lastModifiedBy> </cp:lastModifiedBy>
  <cp:lastPrinted>2022-01-13T09:29:00Z</cp:lastPrinted>
  <dcterms:modified xsi:type="dcterms:W3CDTF">2023-02-08T08:11:00Z</dcterms:modified>
  <cp:revision>37</cp:revision>
  <dc:subject/>
  <dc:title/>
</cp:coreProperties>
</file>