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30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июня </w:t>
      </w:r>
      <w:r>
        <w:rPr>
          <w:b/>
          <w:sz w:val="28"/>
          <w:szCs w:val="28"/>
        </w:rPr>
        <w:t>2022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проделанной работ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КУК Урус–Мартановского 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о противодействию терроризму и экстремизму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</w:t>
      </w:r>
      <w:r>
        <w:rPr/>
        <w:t xml:space="preserve"> </w:t>
      </w:r>
      <w:r>
        <w:rPr>
          <w:b/>
          <w:sz w:val="56"/>
          <w:szCs w:val="56"/>
        </w:rPr>
        <w:t>II квартал 2022 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сть помнят наши потомки ушедшие дни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– мировая угро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сем миром против террора», приуроченный ко Дню отмены КТО на территор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Мира» день отмены КТО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ую беседу, приуроченную ко Дню отмены КТО в ЧР «В мире и согласи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общения по профилактике правонарушений и борьбе с преступностью «Терроризм - угроза общест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ечер памяти Первого президента ЧР, Героя России А.Х. Кадырова «Умирая не умрет гер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едины» День единения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поколебима наша память о подвигах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езентацию «Единство в 21 век», посвященную Дню единения нар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Никем не забыто», приуроченный ко Дню отмены КТО в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Герой народа», посвященный  трагической гибели  Первого Президента ЧР Кадырова Ахмата-Хад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амяти «Истории грустные страницы»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динство разных» День единения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хи памяти и славы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 «В единстве наша сила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Невозместимая потеря», посвященный  трагической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е забыть такое горе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Город Грозный - город воинской слав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Толерантность – гармония в многообраз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Когда мы вместе, Мы едины!», ко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Терроризм-враг всего человечества», приуроченная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Жил для народа», посвященный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шлое, пронзенное болью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и слава не померкнет никогда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ды террора – искалеченные судьб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память превратившаяся бол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меркнущая слава Росси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– ЗА культуру мира, ПРОТИВ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, День единения нар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ним…Скорбим…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-великая страна», ко Дню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Мы едины и равны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Прощай зло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ичто не забыто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викторину «Страницы истории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мена КТО – пусть всегда будет Мир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урпалхо виц ца во» ко Дню памяти и скорби А-Х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Знатоки Космо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цикл бесед «Мирное небо Чечни» ко Дню отмены К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Наш мир без терро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 День единения нар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памяти навеки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баты «Единство: польза и вред», посвященные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Незабытые события жизни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 «Гордость нации», 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икто не забыт»,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презентацию « Безопасность в Интерне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ерроризм – территория страха!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толерантности через кни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доблести и чести «Мужество ваше на все времена!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Когда пылал мой край в огне», посвященный памяти Первого президента ЧР, Героя России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толерантности через библиоте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, отданная народу» памяти А-Х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амяти «А-Х.Кадыров. Халкъан иэсехь йисина ц1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Горжусь я Родиной своей!..», посвященные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4:00Z</dcterms:created>
  <dc:creator>ЦРБ</dc:creator>
  <dc:description/>
  <cp:keywords/>
  <dc:language>en-US</dc:language>
  <cp:lastModifiedBy> </cp:lastModifiedBy>
  <cp:lastPrinted>2022-01-13T09:29:00Z</cp:lastPrinted>
  <dcterms:modified xsi:type="dcterms:W3CDTF">2022-07-13T08:19:00Z</dcterms:modified>
  <cp:revision>4</cp:revision>
  <dc:subject/>
  <dc:title/>
</cp:coreProperties>
</file>