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аботе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тиводействию терроризму и экстремизм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за 2021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I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 проповедует добр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о-лекцию с читателями и старшеклассниками «Защитники прошлого и современности», приуроченную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Экстремизм и терроризм – угроза нашему будуще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оенно-историческую игру «Солдат всегда солдат», ко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изне верою служи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Отчизне славу приносили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чума XXI 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ое дело – Родине служить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Их призванье – Родину защищать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Терроризм и экстремизм понятия войны и раз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январ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будущее без терроризм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раже Роди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этический вечер «Путь мужества и славы», приуроченный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и экстремизму -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толерантности через библиоте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ив честно Родины приказ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досье</w:t>
              <w:tab/>
              <w:t>«Отечеству на верность присягая…», к празднованию Дня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лам- это образ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урок мужества «Защитникам Родины посвящае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Ислам - самая миролюбивая религ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тематический вечер «О боях – пожарищах. О друзьях – товарищах»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Родине, о мужестве, о славе» ко Дню защитника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враг челов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Обязаны помнить» ,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амяти юных героев антифашистов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вои защитники, Отече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с читателями «Обязаны помнить» ко Дню защитника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в библиоте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 xml:space="preserve"> кварт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этой памяти верны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«Смертельные шаги террора» ко Дню отмены КТО на территории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книжные выставки:</w:t>
              <w:br/>
            </w:r>
            <w:r>
              <w:rPr>
                <w:sz w:val="28"/>
                <w:szCs w:val="28"/>
              </w:rPr>
              <w:t>«Ислам-религия мира и добра»</w:t>
              <w:br/>
              <w:t>«Навеки памяти народн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прель</w:t>
              <w:b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 знал!»-не освобождает от ответственности», приуроченная к экстремизму и терроризм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апр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Остался в сердце вечный след войн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Отношение ислама к террор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этом нам забыть нельзя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памяти «Жизнь, ставшая легендой», посвященный  трагической гибели Первого Президента ЧР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 сердце, не забудет никогда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а мир во всем мире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Человек - эпоха», посвящённую годовщине трагической гибели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обществе – мир на зем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а истории: память и боль», ко Дню памяти и скор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ли круглый стол «Мир и стабильность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Остаться в памяти людской», приуроченный к годовщине трагической гибели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течный вечер «Все вместе скажем злу «Прощай», приуроченный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ная жизнь - без терр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 жизнь отстоявших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Терроризм – враг всего человечества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олезных советов  «Вперёд по дороге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О героях былых времен», приуроченной ко Дню Побе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веки в памяти людской», приуроченный ко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рроризму оправданья 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 великий и вечный», ко Дню памяти и скор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терроризма нет будуще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Земля без войны», приуроченную ко Дню отмены КТО в Ч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тоб помнили, и чтоб не повторилось», приуроченный к Дню памяти и скорб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кан а, халкъан а турпалхо» (А.-Х. Кады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Чечне – мирное будущее», приуроченную  ко Дню ми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Первого Президента А.-Х. Кадырова «Он был истинным мусульманином и большой души челове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внение на Героя!»,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Он жил для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корбим»,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вечер памяти «Достойный сын своего Народа», памяти А-Х. Кадырова.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лся в сердце вечный след» памяти А-Х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час памяти «Имя, вписанное в историю – А-Х. Кадыр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тановим вместе терроризм», 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алог с читателями старшего школьного возраста «Толерантность: искусство жить в вмест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уть Ахмат-Хаджи Кадырова», приуроченный 70-летию со дня рождения (1951-2004) Кадырова Ахмата-Хаджи Абдулхамидовича, Первого Президента Чеченской Республ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общения с читателями среднего школьного возраста «Народов много – дружба од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показ и обсуждение документального фильма «Обвиняется терроризм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Значение толерантности в наше врем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84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 xml:space="preserve"> </w:t>
            </w:r>
            <w:r>
              <w:rPr>
                <w:sz w:val="28"/>
                <w:szCs w:val="84"/>
              </w:rPr>
              <w:t>«Терроризм без будущего, будущее без терроризма», ко Дню солидарности в борьбе с терроризмом.</w:t>
            </w:r>
          </w:p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«День гражданского согласия и единения в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тематический вечер «В сердце память о теб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84"/>
              </w:rPr>
            </w:pPr>
            <w:r>
              <w:rPr>
                <w:sz w:val="28"/>
                <w:szCs w:val="84"/>
              </w:rPr>
              <w:t>Провели беседу ко Дню солидарности в борьбе с терроризмом «Молодёжь за мир, против терроризм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84"/>
              </w:rPr>
            </w:pPr>
            <w:r>
              <w:rPr>
                <w:b/>
                <w:sz w:val="28"/>
                <w:szCs w:val="84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не должно быть места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Человек с мировым имене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-Х.Кадыров – религиозный деятель и патриот», к 70-ле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вместе НЕТ террору!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знь, отданная народу своему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современного мира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н ушел непобеждённым», посвященная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ый вечер «Лидер всего народа», посвященный  трагической гибели Первого Президента ЧР Кадырова А-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навсегда остался в сердце», к 70-летию Первого Президента ЧР, Героя России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нтитеррористическая безопасность», ко Дню солидарности в борьбе с терроризм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 с читателями «Интернет и асоциальные явл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 памяти «Будем достойны его имени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не имеет гран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гнувший в бессмертие», к 70-летию А-Х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ертвы террора – дети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Имя твое мы в сердце храним», приуроченный к 70-летию Первого Президента ЧР, Героя России А-Х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 герой своего народа» к юбилею А.-Х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ченская Республика – дом дружб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Молодежь против терро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6 сентября – 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 в памяти народа» к 70- 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ражданского согласия и примир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мурзае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Вечно в памяти людской», посвящённый 70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Нет Терроризму», ко Дню солидарности в борьбе с терроризм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круглый стол «Вместе мы сильны» Ко Дню  гражданского согласия и примирения. Впервые этот праздник был провозглашен Указом главы администрации  ЧР А-Х.Кадыровым за №59 от 4 сентября 2002 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ри Ис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!!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о в памяти народа» к 70-летию  (1951-2004) Кадырова Ахмата- Хаджи Абдулхамидовича, Первого Президента  Чечен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национальное разноцвет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круглый стол «Он жил для Народа», посвящённый 70-летию  А-Х. 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Нет Терроризму» ко Дню солидарности в борьбе с терроризм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рога мира и согласия» Ко Дню  гражданского согласия и прими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Песнь о герое» ко Дню рождения А-Х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августа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56"/>
          <w:szCs w:val="56"/>
        </w:rPr>
        <w:t xml:space="preserve">IV квартал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рой и лидер нации», к 45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сыны державы горд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 Кадыров – человек эпохи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Толерантность сегодня – мир навсегд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книжные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 лидер – наш гла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 – сильная Росси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к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рет «Герой нашего времени» о Рамзане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ая Россия – сильная Россия»,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урок толерантности «Мы разные, но мы вместе».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ы славим Вас, Отечества сыны»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, наш Глава!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ство народа, пронесенное через в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Единство народа, пронесенное через века», приуроченно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Добрые дела во имя Мира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5-летию Р.А. 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х призванье – защищать общественный по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ответ экстрем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 Герои», ко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блиотека – территория толерант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Служение во благо народа», приуроченную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Все мы разные, но все мы равны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В мире права и законов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5-летию Р.А.Кады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мы разные, все мы равны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и нашего време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Истинный герой и лидер», посвящённый 45-летию Р. А. Кады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Толерантность: порок или добродетель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Герои и их подвиги 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мер для подражания», к 45-летию Р.А.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раведливость и равенство – принципы терпим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рода вся сил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оссийской», ко Дню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димся славою героев», ко Дню героев Отечест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3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Герои опасной профессии», приуроченно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матическую беседу и обзор выставки «Россия чествует Героев», приуроченной ко Дню героев Отече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5-летию Р.А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а Родины моей в поэзии душев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сть и слава на все времена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5-летию Р.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Будущее книги и её читател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здничное новогоднее мероприятие «Новогодние фантаз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 – информационные и книж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еен халкъан турпалхо» Р. А. Кадыр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Президента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Творить добро во имя мира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читателями «Все мы разные, все мы равные». К Международному  дню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руглый стол «Лидер эпохи и перемен» к 45-летию со дня рождения (1976) Кадырова Рамзана Ахматовича, Главы ЧР, Героя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ю с читателями «Игромания – болезнь века». Диалог с подростк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Братских народов союз вековой», ко 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 жить вместе» ко Дню народного ед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безопасности «О пользе и вреде Интернет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Директор МКУК «МЦБ»                                                                                    Сулиманов Р.С.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ЦРБ</dc:creator>
  <dc:description/>
  <cp:keywords/>
  <dc:language>en-US</dc:language>
  <cp:lastModifiedBy> </cp:lastModifiedBy>
  <cp:lastPrinted>2021-01-11T10:21:00Z</cp:lastPrinted>
  <dcterms:modified xsi:type="dcterms:W3CDTF">2022-01-18T11:11:00Z</dcterms:modified>
  <cp:revision>2</cp:revision>
  <dc:subject/>
  <dc:title/>
</cp:coreProperties>
</file>