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72"/>
          <w:szCs w:val="72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тчет о проделанной работе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МКУК Урус-Мартановского муниципального района «Межпоселенческая центральная библиотека» </w:t>
      </w:r>
      <w:r>
        <w:rPr>
          <w:b/>
          <w:spacing w:val="-5"/>
          <w:sz w:val="56"/>
          <w:szCs w:val="56"/>
        </w:rPr>
        <w:t>по</w:t>
      </w:r>
      <w:r>
        <w:rPr>
          <w:b/>
          <w:spacing w:val="37"/>
          <w:sz w:val="56"/>
          <w:szCs w:val="56"/>
        </w:rPr>
        <w:t xml:space="preserve"> </w:t>
      </w:r>
      <w:r>
        <w:rPr>
          <w:b/>
          <w:spacing w:val="-10"/>
          <w:sz w:val="56"/>
          <w:szCs w:val="56"/>
        </w:rPr>
        <w:t>духовно-нравственному и эстетическому воспитанию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за IV квартал 2020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</w:p>
    <w:tbl>
      <w:tblPr>
        <w:tblW w:w="159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691"/>
        <w:gridCol w:w="3260"/>
        <w:gridCol w:w="3109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М Е Р О П Р И Я Т И 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 и место  проведени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поселенческая центральная библиоте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ловек - эпоха», к 44-летию Р.А.Кады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ргей Есенин – певец природы русской», к 125-летию поэта С.А. Есенина (1895—192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лями славится Россия!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м дороги его творенья», к 206-летию М.Ю.Лермонт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Удивительный мир Бунина», к 150-летию писателя И.А. Бунина (1870-1953)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</w:rPr>
              <w:t>170 лет со дня рождения английского писателя Р.Л. Стивенсона (1850-1894)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.М.Поляков и его произвед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бовью материнской мы согреты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Шахиду Рашидову 80 лет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А.А.Фету 200 л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10 лет чеченскому писателю и просветителю М.А.Мамакаеву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этический час «России стихотворная душа», приуроченный к 125-летию С.А.Есенин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ктября в библиотек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с молодежью «Чеченский народ: культура, традиции и обычаи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октября в библиотек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нкурс чтецов  «Жемчужина страданья», посвященный творчеству М.Ю.Лермонто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октября в библиотек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час поэзии с читателями «Милый сердцу Кавказ».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октября в библиотек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ую гостиную «Мастер лирического пейзажа», приуроченную к 150-летию И.А.Бунин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октября в библиотек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Поговори со мною, мама», приуроченный ко Дню матер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ноября в библиотек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час поэзии «Милый сердцу Кавказ».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ноября в библиотек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Навстречу сердцем к вам лечу», приуроченный к 200-летию поэта и переводчика А.А.Фе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декабря в библиотек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Герои – земляки», приуроченный ко Дню героев Отечест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декабря в библиотек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с читателями «Будущее книги и её читателя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декабря в библиотек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новогоднее праздничное мероприятие «В гостях у ёлки новогодней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декабря в библиотек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н-Юртовская сельская библиоте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евец возвышенный и юный», к 125-летию поэта С.А. Есенина (1895—1925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Учителям спасибо от души!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Лермонтов в кругу друзей», к 206-летию М.Ю.Лермонт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Иван Бунин: Родина, поэзия, любовь», к 150-летию писателя И.А. Бунина (1870-1953)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Читаем Стивенсона» к </w:t>
            </w:r>
            <w:r>
              <w:rPr>
                <w:sz w:val="28"/>
              </w:rPr>
              <w:t>170-летию английского писателя Р.Л. Стивенсона (1850-1894)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страницам произведений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Ю.М. Поляков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Женщина-мать в литератур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Шахиду Рашидову 80 лет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 200-летию А.А.Фе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еченскому писателю и просветителю М.А. Мамакаеву 110 ле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этический час «Златокудрый поэт России», приуроченный к 125-летию С.А.Есенин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ктября в библиотек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с молодежью «Вайнахи: вчера, сегодня, завтра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октября в библиотек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конкурс чтецов  «Поэт гордой и мятежной юности», приуроченный к 206-летию М.Ю.Лермонто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октября в библиотек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ую гостиную «Бунину 150», приуроченная к 150-летию И.А.Бунин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октября в библиотек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О той, чья судьба – это дети!», приуроченный ко Дню матер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ноября в библиотек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Целый мир от красоты», приуроченный к 200-летию поэта и переводчика А.А.Фе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декабря в библиотек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новогоднее праздничное мероприятие «К нам в гости елочка пришла!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декабря в библиотек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зуровская сельская библиоте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евец страны березового ситца», к 125-летию поэта С.А. Есенина (1895—1925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ам памятник, учителя!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 нам Лермонтов сходит, презрев времена», к 206-летию М.Ю.Лермонт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Иван Бунин: Родина, поэзия, любовь», к 150-летию писателя И.А. Бунина (1870-1953)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К </w:t>
            </w:r>
            <w:r>
              <w:rPr>
                <w:sz w:val="28"/>
              </w:rPr>
              <w:t>170-летию английского писателя Р.Л. Стивенсона (1850-1894)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страницам произведений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Ю.М. Поляков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Женщина- мать в литератур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Шахиду Рашидову 80 л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200-летию А.А.Фе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.А. Мамакаеву 110 ле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этический час «Знакомый ваш, Сергей Есенин», приуроченный к 125-летию С.А.Есенин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ктября в библиотек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«Политический деятель», приуроченный к 44-летию Р.А.Кадыро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октября в библиотек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конкурс чтецов  «Еще раз о мятежном гении», приуроченный к 206-летию М.Ю.Лермонто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октября в библиотек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Бунин и его произведения», приуроченный к 150-летию И.А.Бунин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октября в библиотек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Мама – самое главное слово!», приуроченный ко Дню матер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ноября в библиотек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Поэзия сердца», приуроченный к 200-летию поэта и переводчика А.А.Фе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декабря в библиотек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с читателями  «Наша Родина», приуроченный ко Дню конституции РФ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декабря в библиотек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новогоднее праздничное мероприятие «Елочка, елка, лесной аромат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декабря в библиотек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о-Атагинская сельская библиоте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удьба и лира Есенина», к 125-летию поэта С.А. Есенина (1895—192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ль на страницах книг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Имени его столетья не сотрут», к 206-летию М.Ю.Лермонт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Бунин — продолжатель пушкинских традиций», к 150-летию писателя И.А. Бунина (1870-1953)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К </w:t>
            </w:r>
            <w:r>
              <w:rPr>
                <w:sz w:val="28"/>
              </w:rPr>
              <w:t>170-летию английского писателя Р.Л. Стивенсона (1850-1894)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Библиотека – пространство толерантност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ама… чьё сердце не имеет границ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Шахиду Рашидову 80 л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эт – чародей», к 200-летию А.А.Ф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еченскому писателю М.А. Мамакаеву 110 ле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этический час «Певец возвышенный и юный», приуроченный к 125-летию С.А.Есенин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ктября в библиотек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«Мир и стабильность», приуроченную к 44-летию Р.А.Кадыро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октября в библиотек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>
          <w:trHeight w:val="8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с молодежью «Соблюдая традиции предков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октября в библиотек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тематический вечер «Один меж небом и землей», посвященный творчеству М.Ю.Лермонто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октября в библиотек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нкурс чтецов «Лишь слову жизнь дана», приуроченный к 150-летию И.А.Бунин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октября в библиотек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И пою я оду маме…», приуроченный ко Дню матер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ноября в библиотек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Я не ропщу на трудный путь земной…», приуроченный к 200-летию поэта и переводчика А.А.Фе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декабря в библиотек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«Культура и современная молодежь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декабря в библиотек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новогоднее праздничное мероприятие «Ой, ты, зимушка-зима!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декабря в библиотек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тинская сельская библиоте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дость и лидер нации», к 44-летию Р.А.Кады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ргей Есенин – певец природы русской», к 125-летию поэта С.А. Есенина (1895—192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ль вечен на земл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дивительный мир Бунина», к 150-летию писателя И.А. Бунина (1870-1953)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</w:rPr>
              <w:t>170 лет со дня рождения английского писателя Р.Л. Стивенсона (1850-1894)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Любовью материнской мы согре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хиду Рашидову 80 лет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 200-летию поэта и переводчика А.А.Фет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110 лет чеченскому писателю и просветителю М.А.Мамакаеву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этический час «России стихотворная душа», приуроченный к 125-летию С.А.Есенин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ктября в библиотек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диспут с молодежью «Чеченский народ: культура, традиции и обычаи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октября в библиотек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ую гостиную «Тебе, Родина, сложил я песню ту», приуроченную к 150-летию И.А.Бунин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октября в библиотек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тематический вечер «Ты – Мать, и жизнь, и символ красоты!», приуроченный ко Дню матер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ноября в библиотек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Навстречу сердцем к вам лечу», приуроченный к 200-летию поэта и переводчика А.А.Фе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екабря в библиотек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с читателями «Будущее книги и её читателя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декабря в библиотек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праздничное новогоднее мероприятие «Новогодние фантазии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декабря в библиотек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-Чуйская сельская библиоте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ой народа своего», к 44-летию Р.А.Кадыров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ергей Есенин - певец просторов русских», к 125-летию поэта С.А. Есенина (1895—192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ль на страницах кни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мени его столетья не сотрут», к 206-летию М.Ю.Лермонт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Бунин — продолжатель пушкинских традиций», к 150-летию писателя И.А. Бунина (1870-1953)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К </w:t>
            </w:r>
            <w:r>
              <w:rPr>
                <w:sz w:val="28"/>
              </w:rPr>
              <w:t>170-летию английского писателя Р.Л. Стивенсона (1850-1894)</w:t>
            </w:r>
            <w:r>
              <w:rPr>
                <w:sz w:val="28"/>
                <w:szCs w:val="28"/>
              </w:rPr>
              <w:t>» «Справедливость и равенство – принципы терпимост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ама… чьё сердце не имеет границ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Шахиду Рашидову 80 лет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Это несомненное дарование», к 200-летию А.А.Ф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еченскому писателю М.А. Мамакаеву 110 ле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этический час «Соловьиная песнь России», приуроченный к 125-летию С.А.Есенин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ктября в библиотек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с молодежью «Книга и современная молодежь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октября в библиотек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Он обладал пылающей душою», посвященный творчеству М.Ю.Лермонто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октября в библиотек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нкурс чтецов «Все речи я сберег в душевной глубине...», приуроченный к 150-летию И.А.Бунин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октября в библиотек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Поклонись до земли своей матери», приуроченный ко Дню матер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ноября в библиотек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Под звуки нежные романса», приуроченный к 200-летию поэта и переводчика А.А.Фе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декабря в библиотек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«Семья и семейные ценности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декабря в библиотек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новогоднее праздничное мероприятие «Новогодняя сказка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декабря в библиотек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нская сельская библиоте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згляни на мир глазами добро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ль, перед именем твоим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ги-юбиля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эзии чудесный гений», к 206-летию М.Ю.Лермон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я. Родина. Единст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нь умным, чита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эзия Ш.Рашидо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енщина - Мать в литератур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з жизни животного мира». Обзор выстав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ячее сердце», М.А. Мамакаеву 110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Лирика Кавказа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ктября в библиотек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этический час с читателями «Гений великого слова», приуроченный к 206-летию М.Ю.Лермонто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октября в библиотек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урок  доброты «С любовью к ближнему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октября в библиотек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Ты одна такая – любимая и родная», приуроченный ко Дню матер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ноября в библиотек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о-музыкальную композицию «Прощание с осенью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 ноября в библиотек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неделю детской книг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16 по 21 декабря в библиотек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новогоднее мероприятие  «С Новым годом, друзья!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декабря в библиотек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-Чуйская сельская библиоте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Есенинские стро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раведливость и равенство – принципы терпим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следие великого поэта», к 206-летию М.Ю.Лермон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ы одна такая – любимая и родн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ои зарубежной класс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.Рашидову 80 ле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о-музыкальную композицию «Поклон земной вам, наши дорогие!», приуроченную ко Дню учител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октября в библиотек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диспут с читателями «Ещё раз о герое», приуроченный к 44-летию Р.А.Кадыро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октября в библиотек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этический час с читателями «Он искал свободы и покоя», приуроченный к 206-летию М.Ю.Лермонто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октября в библиотек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с читателями «Библиотека. Духовность. Культура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октября в библиотек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аеведческую викторину с читателями «Родимый край! Тобою я живу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 ноября в библиотек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Свет материнской любви», приуроченный ко Дню матер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ноября в библиотек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…Имя мое повторяли мне вслед», посвященный творчеству Ш.Рашидо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декабря в библиотек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новогодний утренник «Новогодние смешинки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декабря в библиотек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шни-Чуйская сельская библиоте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жденный побеждать», к 44-летию Р.А.Кады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Есенине и его поэз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ль – профессия главная на земл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рмонтовское созвездие», к 206-летию М.Ю.Лермон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ги мира и соглас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ги-юбиляры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К </w:t>
            </w:r>
            <w:r>
              <w:rPr>
                <w:sz w:val="28"/>
              </w:rPr>
              <w:t>170-летию Р.Л. Стивенсона (1850-1894)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 сердца к сердцу», к Международному дню инвали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эт лирического склада», к 80-летию Ш.Рашид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итературно-музыкальную композицию «С праздником, дорогие наставники!», приуроченную ко Дню учител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ктября в библиотек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</w:t>
            </w:r>
            <w:r>
              <w:rPr>
                <w:sz w:val="28"/>
                <w:szCs w:val="28"/>
                <w:shd w:fill="FFFFFF" w:val="clear"/>
              </w:rPr>
              <w:t xml:space="preserve"> поэтический час «Есть имена – как солнце», посвященный творчеству М.Ю.Лермонтова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октября в библиотек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ровели викторину для юных эрудитов «Что? Где? Когда?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октября в библиотек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</w:t>
            </w:r>
            <w:r>
              <w:rPr>
                <w:sz w:val="28"/>
                <w:szCs w:val="28"/>
                <w:shd w:fill="FFFFFF" w:val="clear"/>
              </w:rPr>
              <w:t xml:space="preserve"> тематический вечер национальной лирики «К живым огням родного очага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ноября в библиотек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</w:t>
            </w:r>
            <w:r>
              <w:rPr>
                <w:sz w:val="28"/>
                <w:szCs w:val="28"/>
                <w:shd w:fill="FFFFFF" w:val="clear"/>
              </w:rPr>
              <w:t xml:space="preserve"> информационный час с читателями «Безопасный интернет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ноября в библиотек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</w:t>
            </w:r>
            <w:r>
              <w:rPr>
                <w:sz w:val="28"/>
                <w:szCs w:val="28"/>
                <w:shd w:fill="FFFFFF" w:val="clear"/>
              </w:rPr>
              <w:t xml:space="preserve"> литературный вечер «Я имя твое воспеваю», приуроченный ко Дню матер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ноября в библиотек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тематическую беседу и обзор выставки «От сердца к сердцу», приуроченной к Международному дню инвалид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декабря в библиотек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ечер национальной лирики «И вновь мы воспеваем Родину свою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декабря в библиотек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неделю детской книг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16 по 21 декабря в библиотек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новогодний утренник для юных читателей «Сказка новогоднего леса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декабря в библиотек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ская сельская библиоте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В мире Есенина», к 125-летию поэ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мер для подражания», к 44-летию Р.А.Кады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рдце, отданное детя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Лермонтов и его эпоха», к 206-летию М.Ю.Лермонт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.А.Бунину 150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й, в котором я жив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ы не один на свете», к Международному дню инвали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ящее сердце», к 80-летию Ш.Рашид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с читателями и обзор выставки «Сердце, отданное детям», приуроченной ко Дню учител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ктября в библиотек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знавательно-воспитательную беседу с молодёжью «Дорогой жизни  по законам предков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октября в библиотек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оэзии «Лермонтовские вершины», приуроченный к 205-летию М.Ю.Лермонто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октября в библиотек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«Интерес к чтению: как его пробудить?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октября в библиотек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с юными читателями «Книга ищет читателя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ноября в библиотек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вечер национальной лирики «Величие родного края»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ноября в библиотек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о-музыкальную композицию «О той, чьё имя всех милее», приуроченную ко Дню матер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 ноября в библиотек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обзор тематической выставки «Край, в котором я живу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 ноября в библиотек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 с читателями «Что я знаю о книге?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 декабря в библиотек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нкурс устного сочинения  среди читателей «Зима в родном селе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 декабря в библиотек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новогоднее развлекательное мероприятие для юных читателей «Новый год стучится в дверь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декабря в библиотек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лажинская сельская библиоте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оэтическое сердце России - Сергей Есенин», к 125-летию поэта С.А. Есенина (1895—192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емья. Школа. Библиотек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щедро дарит знания и свет», ко Дню 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 нет у нас иного достоянья», к 150-летию писателя И.А. Бунина (1870-1953)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«В поисках сокровищ», к </w:t>
            </w:r>
            <w:r>
              <w:rPr>
                <w:sz w:val="28"/>
              </w:rPr>
              <w:t>170-летию Р.Л. Стивенсона (1850-1894)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аша истинная национальность – челове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бовью материнской мы согре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е жизни», к 80-летию Шаида Рашидова 80 ле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ир в лирике Фета», к 200-летию поэта и переводчика А.А.Фе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н был поэтом, гражданином», к 110-летию чеченского писателя и просветителя М.А.Мамакае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Сергей Есенин: образ, стихи, эпоха», приуроченный к 125-летию поэ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ктября в библиотек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итературно-музыкальную композицию «С праздником, дорогие наставники!», приуроченную ко Дню учител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ктября в библиотек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</w:t>
            </w:r>
            <w:r>
              <w:rPr>
                <w:sz w:val="28"/>
                <w:szCs w:val="28"/>
                <w:shd w:fill="FFFFFF" w:val="clear"/>
              </w:rPr>
              <w:t xml:space="preserve"> поэтический час «Есть имена – как солнце», приуроченный к 206-летию М.Ю.Лермонтова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октября в библиотек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ровели викторину для юных эрудитов «Что? Где? Когда?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октября в библиотек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</w:t>
            </w:r>
            <w:r>
              <w:rPr>
                <w:sz w:val="28"/>
                <w:szCs w:val="28"/>
                <w:shd w:fill="FFFFFF" w:val="clear"/>
              </w:rPr>
              <w:t xml:space="preserve"> тематический вечер национальной лирики «К живым огням родного очага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ноября в библиотек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</w:t>
            </w:r>
            <w:r>
              <w:rPr>
                <w:sz w:val="28"/>
                <w:szCs w:val="28"/>
                <w:shd w:fill="FFFFFF" w:val="clear"/>
              </w:rPr>
              <w:t xml:space="preserve"> поэтический вечер «Шаиду Рашидову 80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ноября в библиотек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</w:t>
            </w:r>
            <w:r>
              <w:rPr>
                <w:sz w:val="28"/>
                <w:szCs w:val="28"/>
                <w:shd w:fill="FFFFFF" w:val="clear"/>
              </w:rPr>
              <w:t xml:space="preserve"> литературный вечер «Я имя твое воспеваю», приуроченный ко Дню матер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ноября в библиотек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тематическую беседу и обзор выставки «От сердца к сердцу», приуроченной к Международному дню инвалид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декабря в библиотек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тематический вечер «К 110-летию М.Мамакаева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екабря в библиотек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неделю детской книг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16 по 21 декабря в библиотек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новогодний утренник для юных читателей «Сказка новогоднего леса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декабря в библиотек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альная детская библиоте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брые люди никогда  не  стареют»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ль – гордое званье»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100-летию Джанни Родари»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8"/>
                <w:szCs w:val="28"/>
              </w:rPr>
              <w:t>«Сказка мудростью богата»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би свой край, уважай свою историю»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185-летию Марка Твена»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казка   для детей и взрослых»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му нас учат сказки»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155-летию Редьярда Киплинга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Капели звонкие стих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нкурс чтецов «Учитель, перед именем твоим…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октября в библиотек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 интересных  сообщений «Сокровищница  знаний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 октября  в  библиотек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с юными читателями «Обычаи наши дедушек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 октября в  библиотек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вели беседу-диалог «Родной земли многоголосье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оября в  библиотек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>
          <w:trHeight w:val="8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вели литературный  час «Чудо-книжки – чудо-детям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 ноября  в  библиотек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общения: «Доброта  спасет  мир», антитеррористической направлен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ноября в библиотек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>
          <w:trHeight w:val="3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раздничный  вечер: «Любите  ваших  матере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ноября в библиотек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>
          <w:trHeight w:val="13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Марк Твен и его произведения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ноября в библиотек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вели тематическую беседу с юными читателями «Вас ждут приключения на Острове Чтения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декабря в библиотек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гровую  программу «Шутки  под  елкой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 декабря  на  Придворовой  площади РДК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3:12:00Z</dcterms:created>
  <dc:creator>ЦРБ</dc:creator>
  <dc:description/>
  <cp:keywords/>
  <dc:language>en-US</dc:language>
  <cp:lastModifiedBy>Пользователь</cp:lastModifiedBy>
  <cp:lastPrinted>2020-03-05T09:06:00Z</cp:lastPrinted>
  <dcterms:modified xsi:type="dcterms:W3CDTF">2021-01-21T10:19:00Z</dcterms:modified>
  <cp:revision>122</cp:revision>
  <dc:subject/>
  <dc:title/>
</cp:coreProperties>
</file>