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II квартал </w:t>
      </w:r>
      <w:r>
        <w:rPr>
          <w:b/>
          <w:sz w:val="56"/>
          <w:szCs w:val="56"/>
        </w:rPr>
        <w:t>2019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ешеходы и вод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«Наши помощники –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Мы обязаны их соблю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Ребенок и дорог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Внимание! Ребенок и дорог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по профилактике ДТП и ПДД  с юными читателями «Дорожные разметки и сигналы светоф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 – наши верные 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равила дорожного движения – наши верны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 на проезжей ч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ая грамо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по профилактике ДТП и ПДД  с юными читателями «Дорожная грам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я ПДД – не окажешься в бед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Соблюдая ПДД – не окажешься в бед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 ПДД – предупреждаем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«Изучаем ПДД – предупреждаем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соблюдать – беду минов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ЦРБ</dc:creator>
  <dc:description/>
  <cp:keywords/>
  <dc:language>en-US</dc:language>
  <cp:lastModifiedBy>Пользователь</cp:lastModifiedBy>
  <cp:lastPrinted>2019-04-15T10:56:00Z</cp:lastPrinted>
  <dcterms:modified xsi:type="dcterms:W3CDTF">2020-03-25T12:31:00Z</dcterms:modified>
  <cp:revision>18</cp:revision>
  <dc:subject/>
  <dc:title>Согласовано:                                                                                                                                        Утверждаю:</dc:title>
</cp:coreProperties>
</file>