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tabs>
          <w:tab w:val="clear" w:pos="708"/>
          <w:tab w:val="left" w:pos="11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 </w:t>
      </w:r>
      <w:r>
        <w:rPr>
          <w:b/>
          <w:sz w:val="28"/>
          <w:szCs w:val="28"/>
          <w:u w:val="single"/>
        </w:rPr>
        <w:t xml:space="preserve">28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2022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духовно-нравственному и эстетическому воспитанию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 2022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I квартал</w:t>
      </w:r>
      <w:r>
        <w:rPr/>
        <w:t xml:space="preserve">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ниги-юбиляр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а. Предназначение. Веч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иклю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гия добра и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 белым парусом таланта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новь читаем пушкински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рекомендация «Книги убеждают в пользе ЗО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у на верность присяг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 «Толерантность на страницах кни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нщины Земли, как вы прекрас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ычки, ведущие в безд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Закон. Конституция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ие голоса столет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Чтоб шагалось в ногу с веком, приходи в библиоте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айджест с читателями и студентами «Шедевры зарубежной классиче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видео-экскурс «Путешествие в Антарктиду», к 202-летию открытия Антаркти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презентацию «900 дней отваги и муж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д белым парусом таланта», посвященный 125-летию русского советского писателя, поэта и драматурга Валентина  Петровича  Кат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час «Героев не забудем никогда!» (150 лет со дня рождения (1872-1913) Гушмазукаева Зелимхана, знаменитого чеченского абрек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Шедевры мировой куль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караоке «О тебе мои мысли, Чечн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льтимедийное путешествие  по музеям А.С.Пушкина, приуроченное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лото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чтецов «Милее нет родного языка», приуроченный к празднованию Международного дня родного язык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лайд-презентацию «Герои дней современных», приуроченную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еминар по краеведению «Краеведческая деятельность в библиотек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Талантов россыпь, гениев полет!», посвященный к Всемирному дню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ый вечер-общение «Все в ней гармония, все диво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«Поэзия Серебряного века», приуроченную к Всемирному дня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 дню конституции ЧР посвящаетс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юбимый друг детей», посвященный к 140-летию русского и советского поэта, публициста, литературный критика Корнея  Ивановича  Чу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сторико-краеведческий час «Мой город – моя малая Род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щий цветок из Зандака»- Амаева М-75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любовь весь мир вмещает» - 80 лет поэту, писателю, заслуженному врачу ЧР, члену Союза писателей ЧР и РФ – Макалову Шамсуддину А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мой мир, и ты его полюбишь» - знакомство с творчеством Викентия Вересаева (04.01.1867 – 1945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ься наш город-Герой» к снятию блокады Ленингра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асно интересно все то, что неизвестно» - к 125-летию Валентину Катае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все стонало от металла» - ко Дню Сталинградской бит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лужбу и храбрость» - ко Дню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ков связующая нить» - виртуальная выставка к памяти А.С. Пушкина (1799-183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ь Франции Виктор Гюго» - 220 лет со дня рождения Виктора Гю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о восьмое – не просто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с книгой открываю мир» - к Всемирному дню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детской книг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Ч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дядюшки Корнея» - к 140-летию Корнея Чу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и нравственности «Завтра, которое может не наступить» (о наркоман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среди детей 5-6 классов ко Дню российской печати «С книгой по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о традициях и обычаях с учащимися старших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икторину «Кто знает о крае родном, кто лучше расскажет о не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«Его любовь весь мир вмещает», к 80-летию поэта, писателя, заслуженного врача ЧР Ш.Макал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предупреждение «Призрачны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руиз по книгам А.С. Пушкина, приуроченный ко дню его памяти «Прекрасный и таинственный Пушки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акцию «Подари библиотеке книгу», к Международному дню книгодар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ое мероприятие «Дорога Афганской войны», ко  День памяти воинов – интернационалистов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вечер, посвященный ко дню воинской славы «Подвиг пулеметчика» Х.Нурадил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ы рисунков на тему «Герой России, какой он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Самая прекрасная из женщин»,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ое мероприятие «Волшебных слов чудесный мир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«Закон, по которому ты живешь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рейн-ринг по произведениям Корнея Чуковского «Добрый дедушка Корней». (31.03.188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мпион родных краев» 70 лет со дня рождения (1952) Вараева Адлана, чемпиона мира по вольной борь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е наследие н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атное слово» День россий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детства» 190 лет со дня рождения Льюиса Кэррол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ология ду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ла пера», 210 лет со дня рождения Чарльза Диккенса, английского писателя (1812-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лико слово Пушкина» День памяти А. 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ыть невозможно» ко Дню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счастлив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в лицах»70 лет со дня рождения (1952) Акаева Вахида Хумидови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 в век высоких технолог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анета сердца и души» ко Всемирному дню Зем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Ярче всех  бриллинтов  мира…» к 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оизведения родного края», к 70-летию со дня рождения (1952) Нунуева Сайд-Хамзата  Махму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лассика: отечественная или зарубежна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Бережем то, что нам дорого» День заповедников и национальных пар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екцию «Истории трагические даты» ко Дню воинской славы России. Снятие блокады г. Ленингра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презентацию «Родина в красках», посвященную 90-летию со дня рождения Шамурзаева Шамиля Алиевич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Наука- двигатель прогресса», посвященный Дню российской на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вечер «Покоривший сердца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 «Зимы последние день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Великий родной язык», посвященный Международному дню родн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Правила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Цветы весны-женщины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-игру «Мы разные и этим мы прекрас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 будет ФИЛЬМ!» ко Дню детского 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ев надо помнить!» 100 лет со дня рождения (1922-2001) Дачиева Хансултана  Чапа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писано пером…»  ко Дню российской печа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регать природу – главная цель» День заповедников и национальных п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памяти моей» 210 лет со дня рождения Чарльза Диккенса, английского писателя (1812-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ем не забыто» ко Дню 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верженные» 220 лет со дня рождения Виктора Гюго, французского писателя (1802-188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в жизни молоде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шая ценность-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о зеленая Земля» ко Всемирному дн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убежная клас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енная класс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ы очарованье-женщины » к 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Творчество родных земель», к 70-летию со дня рождения (1952) Нунуева  Сайд-Хамзата  Махмудовича, писателя, драматурга, члена Союза писателей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Бережем природу вместе», ко Дню заповедников и национальных пар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 «Неугасима память поколений», ко Дню воинской славы России. Снятие блокады г. Ленинграда (194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 Терроризм и экстремизм: понятия войны и разла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вечер «Вечное Пушкинское слово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Главное - сем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ез языка нет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 «Что такое классик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Мы славим руки матери своей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ую игру  «Природа в нашем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час «Слова, в которых есть душа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Конституция – основной закон», приуроченную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атель-прозаик Муса Ахма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хождение к исто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имена, как солнце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виге, о мужестве, о слав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елые руки не знают ск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вшие страницы К.А.Федина», к 130-летию К.А.Фе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приглашают к разговору», к Всемирному дню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женщина…ведь нет тебя прекрасн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 слово В.Распутина» к 85-летию В.Расп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где мы живем», к Всемирному дн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- навигатор правовых знаний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О восстановлении Чечено-Ингушской АССР в составе РСФС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Что печатный лист нам говорит», ко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еркало жизни», приуроченный ко Дню памяти Ш.К.Айс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Абрек Зелимхан», к 150-летию со дня рождения (1872-1913) Гушмазукаева Зелимх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 картинах Шишкина-Россия, ее могучая краса», ко Дню памяти И.И.Ши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Гулял по Уралу Чапаев – герой», приуроченную ко Дню рождения В.И.Чап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Погиб поэт, невольник чести»,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Наш язык - наш свет, наша гордость», к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Стоит на страже Родины солдат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"Человек, продли свой век», ко Дню 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 той, чей образ нас милее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через культур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Мир, где живет поэзия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со старшеклассниками «Конституция: права и обязанности», приуроченную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0 лет – </w:t>
            </w:r>
            <w:r>
              <w:rPr>
                <w:sz w:val="28"/>
                <w:szCs w:val="28"/>
              </w:rPr>
              <w:t>К. Гоцци «Король-олень», «Турандот» (17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лет –</w:t>
            </w:r>
            <w:r>
              <w:rPr>
                <w:sz w:val="28"/>
                <w:szCs w:val="28"/>
              </w:rPr>
              <w:t xml:space="preserve"> Р.Б.Шеридан «Школа злословия» (177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лет –</w:t>
            </w:r>
            <w:r>
              <w:rPr>
                <w:sz w:val="28"/>
                <w:szCs w:val="28"/>
              </w:rPr>
              <w:t xml:space="preserve"> Н.М.Карамзин «Бедная Лиза» (179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лет –</w:t>
            </w:r>
            <w:r>
              <w:rPr>
                <w:sz w:val="28"/>
                <w:szCs w:val="28"/>
              </w:rPr>
              <w:t xml:space="preserve"> А.С.Пушкин «Песнь о вещем Олеге» (182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лет –</w:t>
            </w:r>
            <w:r>
              <w:rPr>
                <w:sz w:val="28"/>
                <w:szCs w:val="28"/>
              </w:rPr>
              <w:t xml:space="preserve"> М.Ю.Лермонтов «Бородино» (18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А.С.Грибоедов «Горе от ума» (186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а – путь к зн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е посвящен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сегодня – мирное будущ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.П.Катаев: известный и незнакомый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чизне в верности клянем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ые страницы истории моего на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м женщинам планеты посвящаем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– гарант свободы и справедливости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сихологической прозы», к 85-летию В.Расп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с читателями о пользе чтения «Роль книги в современном общест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ину с читателями и студентами «Произведения столет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тересных фактов «История Чечни на страница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сундучок с юными читателями «Приходите в гости к сказ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стный журнал «Твой путь – борьба с несправедливостью», к 150-летию со дня рождения (1872-1913) Гушмазукаева Зелимхана,   знаменитого чеченского абр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скурс по страницам книг А.С.Пушкина «И с нами снова Пушкин говорит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урок с читателями и старшеклассниками «Произведения мое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мужества «Доблесть, отвага и чес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ень открытых дверей «Книга ищет читател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о-час «Природа просит помощи у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С праздником вас, дорогие!...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графический час «Как легко найти нам книгу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устного сочинения «Герои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нижный карнавал «С книгой мир добрей и ярче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у-представление «Сказку эту поведаю я свету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громкие чтения «Путешествие в страну веселого детства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0 лет – </w:t>
            </w:r>
            <w:r>
              <w:rPr>
                <w:sz w:val="28"/>
                <w:szCs w:val="28"/>
              </w:rPr>
              <w:t>К. Гоцци «Король-олень», «Турандот» (17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лет –</w:t>
            </w:r>
            <w:r>
              <w:rPr>
                <w:sz w:val="28"/>
                <w:szCs w:val="28"/>
              </w:rPr>
              <w:t xml:space="preserve"> Р.Б.Шеридан «Школа злословия» (177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лет –</w:t>
            </w:r>
            <w:r>
              <w:rPr>
                <w:sz w:val="28"/>
                <w:szCs w:val="28"/>
              </w:rPr>
              <w:t xml:space="preserve"> Н.М.Карамзин «Бедная Лиза» (179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лет –</w:t>
            </w:r>
            <w:r>
              <w:rPr>
                <w:sz w:val="28"/>
                <w:szCs w:val="28"/>
              </w:rPr>
              <w:t xml:space="preserve"> А.С.Пушкин «Песнь о вещем Олеге» (182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лет –</w:t>
            </w:r>
            <w:r>
              <w:rPr>
                <w:sz w:val="28"/>
                <w:szCs w:val="28"/>
              </w:rPr>
              <w:t xml:space="preserve"> М.Ю.Лермонтов «Бородино» (18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А.С.Грибоедов «Горе от ума» (186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ваешь книгу – открываешь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свой край люби и зн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сегодня – мир навсег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ерой неповторимой эпохи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одолжается в потомках вечный Пушки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лужении верном Отчизне клян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пылал мой край в ог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той, что жизнь дарует и тепл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приходит к нам на помощь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сихологической прозы», к 85-летию В.Расп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ок-шоу с читателями о пользе чтения «Книги и современ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айджест с читателями и студентами «Шедевры зарубежной классиче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тересных фактов «Штрихи истории ложатся на страни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сундучок с юными читателями «В мире добрых народных сказ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«Герои прошлого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50-летию со дня рождения (1872-1913) Гушмазукаева Зелимхана,   знаменитого чеченского абр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ртуальную экскурсию  по музеям А.С.Пушкина, приуроченная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лото с читателями и старшеклассниками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с читателями и старшеклассниками «Защитники прошлого и современности», приуроченную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Каждому человеку открыт путь в библиотеку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в феврале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лесных репортажей с юными читателями «На страже нашей эколог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общения в импровизированном кафе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библиотечный десант в школы и организации се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ию со студентами  по Петербургскому Эрмитаж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С книгой весело шагать!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сказочный марафон «Сказочная страна. Знаете, где она?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фреш «Прочитай, не пожалеешь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Средьземелье»,30 лет со дня рождения английского писателя, основоположника жанра фэнтези, поэта и филолога Джона Рональда Руэла  Толкиена (1892-197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ать, история создания» День российской печа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одина в лицах»75 лет со дня рождения (1947) Амаевой Маши, поэтессы, певицы, заслуженной артистки ЧИАССР, члена Сою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ей ЧР и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родных краев» 80 лет со дня рождения (1942-06.10.2020) Макалова Шамсуддина Абдул-Рашидовича, поэта, писателя, заслуженного врача ЧР, члена Союза писателей ЧР и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сложных творческих времен» 155 лет со дня рождения русского писателя, литературоведа Викентия  Викентьевича Вересаева (1867-194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дражаемый Диккенс» 210 лет со дня рождения Чарльза Диккенса, английского писателя (1812-18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– это наше все» День памяти А. С. 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- основа нации»  Международный день род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ио в нашей жизни» Всемирный день ради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тернет- ресурсы против кни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анета Земля» ко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а – свет в жизни каждого» к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ли творческий вечер «Писатели Родины моей», посвященный 70-летию Нунуева Сайд-Хамзата  Махмудовича, писателя, драматурга, члена Союза писателей  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В печать!», посвященный Дню 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-викторину «Правила поведения в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Как вести себя на дороге, если ты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Творчество родных краев», посвященный 80-летию со дня рождения Макалова Шамсуддина Абдул-Рашидовича, поэта, писателя, заслуженного врача ЧР, члена Союза писателей ЧР 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В мире науки», посвященный Дню на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вест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Классика в нашей жизни», посвященный Дню памяти А. С. 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Без языка нет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Чума 21 века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Дружба в творчестве разных нар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Ярче всех бриллиантов мира…», приуроченный к празднованию Международного женского дня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икторину «Сохраним Планету», посвященную Всемирному дню Зем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лавный закон Государства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равствуй, мудрый до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70 лет со дня рождения С-Х. М. Нуну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атель, драматург, член Союза писателей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2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80 лет со дня рождения Ш. А-Р. Мака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заслуженный врач ЧР, 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а писателей ЧР и РФ)» (194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и –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я трагическое прошлое «О восстановлении Чечено-Ингушской АССР в составе РСФСР» (195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ыл город-фронт, была блокада!»  к снятию блокады Ленингра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пушкинского гения» ко Дню памяти А.С.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10 лет со дня рождения Чарльза Диккенса (1812-1870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твага, мужество и честь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ля Вас, любимые женщин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со дня рождения Н.В. Гоголя (1809-185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 – гарант стабильности!»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в лицах» ко Дню работник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со дня рождения К.И. Чуковского (1882-196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«Час беды, час испыта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час «Исламан новкъах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наешь ли ты историю своего края?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детей «Зимние заб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«Помоги птицам зим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чтецов «Прелесть пушкинской строки», приуроченный ко Дню памяти А.С.Пушки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литературы «Законы, которые нас защищаю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Шли эшелоны на Вост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Чистые руки – спокойная сове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Инновации в наше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О самой любимой и род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рекомендации «Дорога не место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Новое имя в литературе»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Твои права и обязанности», приуроченную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Добрые книжки – хорошим книжка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жды в студеную зимнюю пор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в сло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ники пера», День российской печа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ческая азб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романов Диккенса» 210 лет со дня рождения Чарльза Диккенса, английского писателя (1812-18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ою Пушкина воспеты» День памяти А. С. 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 и мужество» ко Дню разгрома советскими войсками немецко-фашистских войск в  Сталинградской битве (19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е творчест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то земля твоя и мо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тернет и молодеж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начинается с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ежем следующему поколению», ко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- о тебе одной!» к Международному 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Что написано пером», посвященный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 Родное творчество», посвященный 70-летию со дня рождения (1952) Нунуева Сайд-Хамзата  Махму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Писатель души» 115 лет со дня рождения (1907-1937) Айсханова Шамсуддина  Ката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 «Профессия – Родину защищать», ко Дню воинской славы России. Снятие блокады г. Ленингра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Дом детства: тревоги и надеж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Науки интересный мир», посвященный Дню российской на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Покоривший сердце каждого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« Путешествие по сказ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Язык- душа народа», посвященную Международному дню родного языка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 «Теплая душа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баты  «Толерантность: порок или добродетел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Чувства в стихах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Законы нации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лет – К. Гоцци «Король-олень», «Турандот» (176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лет – Р.Б.Шеридан «Школа злословия» (17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– Н.М.Карамзин «Бедная Лиза» (179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– А.С.Пушкин «Песнь о вещем Олеге» (182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лет – М.Ю.Лермонтов «Бородино» (183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лет – А.С.Грибоедов «Горе от ума» (186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0 лет – И.С.Тургенев «Отцы и дети» (186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на защиту ми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и поэты Чеч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– религия добра и справедлив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ься, наш город-герой!», к снятию блокады Ленингра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краю великих вдохновений», ко Дню памяти А.С.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стойные потомки великой стра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тоб расти нам сильным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героев К.А.Федина», к 130-летию К.А.Фе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идание с талантом», к Всемирному дню пис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й силуэт на фоне истор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где мы живем», к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растут как звезды и как розы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один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Вы пришли в гости к книж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-час «История Родины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информации «Через прессу – к нравственности», приуроченный ко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Творчество Шамсуддина Айсханова», приуроченный ко Дню памяти Ш.К.Айс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раеведческую викторину «Земля отцов – Чечня мо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В союзе звуков, чувств и дум…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Ответственность за коррупционный поступ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Родного языка милее нет на свете», к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«Есть такая профессия – Родина защища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езопасности «Изучая ПДД, защищаем жизнь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Женщины на фоне истории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рисунков «Книга – мой спутник, мой друг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«Любовью написанные строки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Мой народ – моя гордость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ень открытых дверей «Дружно мы читаем, весело играем!», в рамках недели детской и юноше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икторину «Сказка в гости к нам пришла», в рамках недели детской и юноше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 2022 г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0 лет (1972) Александрова Т. А. «Домовёнок Кузька»,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5 лет (1837) Андерсен Х.Г.  «Новый наряд короля»,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0 лет (1852) Бичер-Стоу Г. «Хижина дяди Тома»,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0 лет (1872) Верн Ж. «Вокруг света за 80 дней»,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лет (1867-1868) Верн Ж. «Дети капитана Гранта»,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(1827) Гауф В. «Карлик Нос»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(1922) Грин А. «Алые паруса».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ть больше, читать лучше, читать всегда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на природа чудесам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овая мудрости и с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л город - фронт, была блока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волшебный мир сказ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а сынам и слава, и почё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дной земле с любов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ого хороших профессий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, женщина... ведь нет тебя прекрасне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дра талантами родная стор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, которые нас защищают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природе друго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из далеких стр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этикета «Этикет дает отв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викторину «Для друзей открыты двер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Закаляйся, если хочешь быть здо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БЛОК – АДА», посвященный Дню полного снятия блокады Ленинграда (27.01.194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итературный квиз «В сказочной стране желаний», посвященный творчеству Валентина Петровича Катаева (125 лет со дня рождения русского писателя (28.01. 1897–1986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Наш край в стихах и проз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Любимые книги читая, профессии мы выбираем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Тебя, читатель юный, мы ждём у нас всегд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состязание «Подрастём, ребята, и пойдем в солда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Тайны библиотек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астер-класс  «Мамочке подарок приготовлю 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на самое оригинальное поздравление «Милые! Родные! Ненаглядны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стории «То, академик, то герой, то мореплаватель, то плотник» ( о реформах Петра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«День конституции – праздник особ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Тропинки радости к детским сердцам»,  посвященный  140–летию со дня рождения Корнея Ивановича Чуковского (31 марта 1882–196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экологического просвещения – к экологической куль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ей всего родной язык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край родной в поэзии воспеты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, согревающий сердце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смолкнет слава тех великих лет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сть помнят наши потомки ушедшие дни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бе, Россия, посвящаем!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 Пушкин снова с нами говорит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Смех собирает друзей», посвященное ко Дню смех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лайд-беседу с читателями «Интересные музеи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аукцион с читателями «Вехи истории моего гор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«Литературное караоке» с читателями и старшеклассниками «Мой язык - моя гордость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 велению сердца», посвященный 115-летию детской писательницы Зои  Ивановны  Воскресен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Азаллехь йовр йоцу ц1е», приуроченный к 100-летию Ахмада Сулейман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 100-летию чеченского филолога, педагога, поэта, переводчика Джамалханова Зайнди Джамалханович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одвиг этот не забыть нам никогда!», приуроченную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лектронную презентацию для читателей младшего школьного возраста «Дорога – не место для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документального фильма «Музеи мира», приуроченный к Международному дню музее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энциклопедию «От нас природа тайн своих не пряч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бульвар «Книги – наши верные друзья», приуроченный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«Шедевры русской живопис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весёлых затей «Детство – это смех и радость», приуроченный к празднованию Дня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ию «По пушкинским местам», посвященную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выставку «Поэты и поэзия серебряного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сторический экскурс «Наш дом – Россия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ию по Лувру для читателей и старшекласс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мультимедийную презентацию «Скорбная дата нашей истории», приуроченную ко Дню памяти и скорб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урок «Легенды и мифы о наркотиках», приуроченный к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Дню птиц «Вестник радости и весн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моих предков угаснуть не долже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поэт земли чеченской», приуроченная к 75-летию А.Шайхи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 был из тех, кто жил судьбой народа», приуроченная ко Дню Памяти Первого президента А-Х. 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ес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писателя, поэта, этнографа А.Сулейманова «Певец отваги и благород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языковеда, фольклориста, народного учителя ЧР З.Джамалханова «Его будут помнить все, кому дорога судьба чеченского язы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дом всему начал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мудрый дом ду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дим шар земной детя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сть всегда улыбаются де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«Прекрасный и таинственный Пушк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м везде у нас дорога» выбор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истоту земли и рек в ответе человек» - Всемирный день окружающе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логический час «Люби и знай Чеченский к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брейн-ринг среди школьников по школьным литературным произведения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национальной лирики «Мой язык – Моя гордость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общения по профилактике правонарушений и борьбе с преступностью «Терроризм-угроза общест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ечер памяти Первого президента ЧР, Героя России А.Х. Кадырова «Умирая не умрет гер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голок рисунков к прочитанным книг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Его будут помнить все, кому дорога судьба чеченского языка» 100-летию З.Джамал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-шоу к Общероссийскому Дню библиотек «Угадай из какой мы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, посвященный к 100-летию писателя, поэта, этнографа «Пути-дороги А.Сулейман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праздничное мероприятие для детей, посвящен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мирному дню защиты детей «Детству солнце подари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эзии ко Дню рождения А.С. Пушкина «Позволь душе моей открыть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с читателями, приуроченное ко Дню России «Современная Росс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цикл мероприятий по пропаганде книги и чтения в летний период (разработка и проведение мероприятий) «Лето не для ску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едины» День единения на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 волшебные страницы» к  Всемирному дню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ницы любим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дине с люб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твоя речь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толеран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колебима наша память о подвигах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и моей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- достоинство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детства» к Международному дню защиты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основные этапы развития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 родных краев»85 лет со дня рождения (1937) Хакишева Руслана Шалаудин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ебаты «Страницы нашего детства», посвященные Международному дню детской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езентацию «Единство в 21 век», посвященную Дню единения нар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презентацию «Великий чеченский язык», приуроченную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Герой народа», посвященный  трагической гибели  Первого Президента ЧР Кадырова Ахмата-Хад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амяти «Истории грустные страницы»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«Кто ты в произведениях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део-презентацию «Библиотека души моей», посвященну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вечер « Классика или фантастик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Детскими шагами во взрослую жизнь» к Международному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«Природа моего края», посвященную Всемирному дню окружающе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езентацию «Россия, моя Россия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Олимпиада» к Международному олимпийскому дн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динство разных» День единения на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ольшая литература для малень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воздух на истории настоя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страницы классики» -  к  Всемирному дню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таков, какова твоя речь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. Духовность. Возрож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хи памяти и славы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ым словом друг друга согре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зрослый. Ребенок. Книга» к Международному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: вчера, сегодня, завтра», ко Дню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ина в лицах» 70-летие со дня рождения Арсанукаева Зайнди Зиявди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ежливых на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Вместе с малых времен», посвященную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 «В единстве наша сила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диспут «Язык – символ нации», приуроченную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Невозместимая потеря», посвященный  трагической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е забыть такое горе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интеллектуальную викторину  «Зарубежная класси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ень открытых дверей « Библиотека-второй дом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книги «Гарри Поттер и его феноме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Маленькие дети на большой планете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баты «Беречь природы дар бесценный», посвященный Всемирному дню окружа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викторину «О России»,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ордость родных краев», посвященный 80-летию Хасиева Саид-Магомеда Адам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информации «Безопасность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Мыслитель, писатель, мудрец», к 210-летию А.И.Герцен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Город Грозный - город воинской славы»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Выйди в открытый космос…», ко Дню космонавтики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Величие чеченского языка», ко Дню чеченского язык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Человек эры Кольца», к 115-летию И.А.Ефремов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Путешествие в мир Паустовского», к 130-летию К.Г.Паустовского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</w:rPr>
              <w:t xml:space="preserve">Жизнь поэта Ахмада…», к 100-летию А.С.Сулейма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«Моя профессия - мое будуще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 любовью к природе», к Всемирному дню окружающей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2 июня — День памяти и скорби», к 81-летию  начала Великой Отечественной войны 1941 – 1945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красов — поэт и гражданин», к 115-летию А.С.Некрас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алейдоскоп интересных суде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Когда мы вместе, Мы едины!», ко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Мир молодежи: интересно о разном…», к Международному дню солидарности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Бекалахь, сан ненан мот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Летящие сказки В.Кавер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есня в военной шинели», приуроченную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Жил для народа», посвященный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Минувших лет святая память», ко Дню памяти и скорби по жертвам Кавказской войны 1817-186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ризвание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«Сохраним свою культуру», к Всемирному дню культур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«Мой любимый сказочный герой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Очей очарованье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Гордые символы России», приуроченную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ниги. Лето. Молодежь», приуроченный ко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И.С.Тургенев «Отцы и дети» (18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Ф.М.Достоевский «Преступление и наказание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Г.Ибсен «Пер Гюнт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И.С.Тургенев «Вешние воды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Ж.Верн «Вокруг света за 80 дней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лет –</w:t>
            </w:r>
            <w:r>
              <w:rPr>
                <w:sz w:val="28"/>
                <w:szCs w:val="28"/>
              </w:rPr>
              <w:t xml:space="preserve"> Л.Н.Толстой «Анна Каренина» (187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н мотт – сан деган йовхо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вестные имена родного кра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росто поэт и не просто писатель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рдце, отданное родному языку», к 100-летию З.Джамалдин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на страницах книг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шлое, пронзенное болью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слава не померкнет никогда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ушкин: наследие великого поэта…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«Дорога, ведущая в пропаст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ли в памяти мгновенья войны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виз «Наследие великих драматург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вежливости, этикета и общения «Культура поведения современного молодого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с читателями и старшеклассниками «Иллешкахь бекалахь, сан ненан мотт», приуроченный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Призвание или хобби? Профессии, которые мы выбир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-портрет «Ахмад Сулейманов: выдающийся чеченский просветитель, ученый, поэт, художник и педагог», к 100-летию А.С.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рассказа «Книга, о которой я хочу рассказ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«Историей дышит каждая строка», приуроченный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графический час читателями старшего поколения «Адрес интересной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здравим вместе книжкин дом», приуроченный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дорожной безопасности «Знать обязан кажд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игровую программу «Счастье дарит этот день», приуроченную ко Дню защиты дет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 «По пушкинским местам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и старшеклассниками «Традиции и обычаи наших пред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И.А.Гончаров: время, личность, творчество», к 210-летию И.А.Гонч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иртуальную экскурсию по известным музеям Росс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И.С.Тургенев «Отцы и дети» (18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Ф.М.Достоевский «Преступление и наказание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Г.Ибсен «Пер Гюнт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И.С.Тургенев «Вешние воды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Ж.Верн «Вокруг света за 80 дней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лет –</w:t>
            </w:r>
            <w:r>
              <w:rPr>
                <w:sz w:val="28"/>
                <w:szCs w:val="28"/>
              </w:rPr>
              <w:t xml:space="preserve"> Л.Н.Толстой «Анна Каренина» (187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синтем – сан ненан мотт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рироды в родной поэз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ость А.Сулейманова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100-летию З.Джамалдин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гом славны твои земляки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память превратившаяся бол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ркнущая слава Росси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– ЗА культуру мира, ПРОТИВ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продолжается в потомках вечный Пушкин…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жили в памяти мгновенья войны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урман-вечер любителей  комедии «Великие мастера - драматур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вежливости, этикета и общения «Сохраним в себе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«Литературное караоке» с читателями и старшеклассниками «Мой язык - моя гордость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Призвание – как его найти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-портрет «Жизнь и творческий путь Сулейманова Ахмада Сулеймановича», к 100-летию А.С.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фанфиков с читателями и студентами «Скучных книг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каду молодого патриота «Не смолкнет слава тех великих лет», приуроченную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журфикс с читателями старшего поколения «Формула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ярмарку «Чудо, рядом вот оно, книгой мы зовем его», приуроченную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игровую программу «Пусть будут улыбки на лицах всегда!», приуроченную ко Дню защиты дет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марафон «Пушкин во все времена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мильфо-вечер с читателями и старшеклассниками «Современный этикет и правила поведения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еликое наследие писателя И.А.Гончарова», к 210-летию И.А.Гонч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иртуальную экскурсию по Парижскому Лувр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, День единения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ни ли мы во Вселенной?», ко Дню космонав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ам и произведениям», к Всемирному дню кни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зык основа основ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пенье и труд» Праздник весны и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мним…Скорбим…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как основы нравственного воспит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тикам - нет, жизни -  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ая пора - детство», к Международному дню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наш дом», к Всемирному дню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-великая страна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й колорит», 65 лет назад воссоздан Чечено-Ингушский государственный ансамбль песни и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а», Международный олимпийск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кросс «Детство. Отрочество. Юность», посвященный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Мы едины и равны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спут «Язык – показатель национального духа», приуроченную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Разный язык, цели одни»  к  Всемирному дню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лассика родных краев», посвященный100-летию со дня рождения Сулейманова Ахмада Сулейма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ичто не забыто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ур по библиотеке «Добро пожаловать в наш дом!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Адрес детства лето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рэйн-ринг «Экологический патруль», посвященный Всемирному дню окружающей среды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викторину «Страницы истории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ортрет «Родина в лицах», посвященный 85-летию со дня рождения Хакишева Руслана Шалауди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-игру « По страницам все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0 лет со дня рождения А.И. Герцена (1812-1870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Ю.А. Дружкова (1927-1983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7-я годовщина присвоения г.Грозный почетного з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воинской славы» (2015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хчийн мотт – сан деган илли»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К.Г. Паустовского (1892-196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И.С. Соколова-Микитова (1892-197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палхо виц ца во» ко Дню памяти и скорби А-Х. А. 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, читател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шаги к Великой Побед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А.С. Некрасова (1907-198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И.А. Ефремова (1907-197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о дня рождения Х.Х.Сайдула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публицист, член Союза писателей РФ) (194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вших дней святая памя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ссии с любовь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Знатоки Космо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цикл бесед «Мирное небо Чечни» ко Дню отмены К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на чеченском языке «Нохчийн махкахь, нохчийн маттах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ой информации «В путь – дорогу собирайся, за здоровьем отправляйс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утешествие в мир пр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ыла весна – весна победы», приуроченная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Жизнь, посвященная народу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В гостях у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утешествие «Узнавай свой родной край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глазами дет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в России. «Калейдоскоп сказок Пушкина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Россия! Зачарован этим слово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Мудрость Исла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 День единения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ство книг», ко  Всемирному дню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ницах родных произведений», 75 лет со дня рождения (1947-) Шайхиева Алвади  Хасмагомад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. Истор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ивый родной язык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онь согревающий сердце», 100 лет со дня рождения (1922-1995) Сулейманова Ахмада Сулейманович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памяти навеки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траницам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семейные ц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ткрыть ребёнку МИР?», к  Международному  дню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обра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, моя Россия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мое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Мойдодыр приглашает в гости», посвященную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баты «Единство: польза и вред», посвященные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презентацию «Язык-культура нации», приуроченную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 «Гордость нации», 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икто не забыт»,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олшебство библиотеки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презентацию « Безопасность в Интерне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Страна воображения - детство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Экология и я»,  посвященную Всемирному дню окружа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езентацию «История державы», 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информации « Безопасность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– Ф.М.Достоевский «Преступление и наказание» (186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– Г.Ибсен «Пер Гюнт» (186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– И.С.Тургенев «Вешние воды» (18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– Ж.Верн «Вокруг света за 80 дней» (18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лет – Л.Н.Толстой «Анна Каренина» (18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– М.Твен «Принц и нищий» (188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– Г.Д.Уэллс «Человек-невидимка» (189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И. Герцен – вольнодумец, мыслитель, педагог», к 210-летию А.И.Гер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н мотт – сан дозалла», ко Дню чеченского языка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Ефремов: настоящий сверхчеловек из светлого будущего», к 115-летию И.А.Ефре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и всегда дорогою добра», к 130-летию К.Г.Пауст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зову сердца своего», к 100-летию А.С.Сулей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ним! Не забыть потомком подвиг ваш», ко Дню памяти и скорби «Библиотека и время: новые реал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е протяни ты руку», к Всемирному дню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вигу лежит дорога в вечность», к 81-ой годовщине  начала Великой Отечественной войны 1941 – 1945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я впервые на этой земле», к 90-летию Р.Рождеств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вайте Пушкина чит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Кто знает вечность или миг…», приуроченную к 85-летию Л.Ахмадулин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Жизнь как открытая книга», приуроченный к 120-летию В. Кавер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Дозалла до сай ненан меттах», приуроченный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Кто владеет информацией, тот владеет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триотической книги «Далекому мужеству верность храня», приуроченны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Когда пылал мой край в огне», посвященный памяти Первого президента ЧР, Героя России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размышления «Ты молод! Подумай о будуще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 праздником, хранители книг!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е чтения «В стороне, мне близкой и род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 «Детство, радость и смешинки», приуроченную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-диалог «И продолжается в потомках вечный Пушкин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стный журнал «Во благо России - о прошлом для будущего», приуроченный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интересных фактов «Штрихи истории ложатся на страницы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ги –юбиляры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лет (1962) Медведев В.В. «Баранкин, будь человеком!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 лет (1937) Некрасов А.С. «Приключения капитана Врунгел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25 лет (1697) Перро Ш. «Золушка, или Хрустальная туфелька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5 лет (1697) Перро Ш. «Кот в сапог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5 лет (1697) Перро Ш. «Синяя борода»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0 лет (1832-1833) Пушкин А.С. «Дубровский»;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0 лет (1832) Пушкин А.С. «Сказка о царе Салтане».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м покоряются небеса», ко Дню космонав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ем ты будешь – выбира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 Великой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отданная народу» памяти А-Х. Кады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итория новых знаний», ко Дню библиотек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«Книги, о которых говорят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sz w:val="28"/>
                <w:szCs w:val="28"/>
              </w:rPr>
              <w:t>«Защита детей – обязанность взрослых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ссия – Родина мо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й край родной, воспетый в песн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я сердцу книга о вой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еатив-экскурсию по библиотеке «Библиотечный букер-экспрес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ую программу «Большое космическое путешествие», посвященную Дню космонавтики (12.04.196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час «Бекалахь иллешкахь, сан ненан мот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Волшебное слово», приуроченный к 120-летию со дня рождения русской писательницы В.А. Осеевой (28.04.1902–196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ый квиз по истории ВОВ  «Изучай! Отвечай! Побежда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амяти «А-Х.Кадыров. Халкъан иэсехь йисина ц1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по профориентации со старшеклассниками «Калейдоскоп професс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среди читателей на лучшее поздравление «С Днем библиоте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Добрые сказки природы», посвященный к 130-летию русского писателя Константина Георгиевича Паустовского (31 мая 1892–1968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встречу «Да здравствует детство!», посвящённую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-лото по сказкам А.С. Пушкина «Сказка - ложь, да в ней намек, добрым молодцам – урок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Горжусь я Родиной своей!..», посвященные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для юных читателей «Чечня, воспетая в стих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стории «Мы помним!..» (начало ВОВ 1941-1945гг., ко Дню памяти и скорб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 кварта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истока я начинаю 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дександр Дюма – писатель на все времена», к 220-летию (1802 – 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ррупция и ответств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ика, рожденная историей» ко Дню флаг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а просит защи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 все времена», к 71-й годовщине со дня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ченская женщина – гордость нации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биляры сентября 2022: А.К.Толстой, О. Генри, Уильям Фолкнер, Мигель де Сервантес Сааведра, А.В. Сухово-Кобылин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диаэкскурсию «Удивительные места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узыкально-игровой вечер «Когда мы все вместе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день «В мир информации через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И жить спешит, и чувствовать спешит…», посвящённый 230-летию П.А. Вязем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ое путешествие в музей-заповедник Тарханы, приуроченное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 читателями старшего школьного возраста «Основы здорового образ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юными читателями «Родной земли душа и памя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выставку «Познавая природу, сохрани её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для читателей и студентов «К истокам народной куль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 читателями и учащимися документального фильма «Древние ми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утешествие в историю родного края «Мой край родной – моя история жив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Навеки в памяти людской», посвященную 71-й годовщине со дня рождения первого президента ЧР, Героя Росси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общения с читателями среднего школьного возраста «Разные, но не чужие – мир через культур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игру «Большое книжное путешествие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ок-шоу с читателями старшего поколения «Культура и соврем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Чеченские женщины, чьи имена помнит история», приуроченный к празднованию Дня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ярмарку «К сокровищам родного сл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бульвар-акцию в поддержку чтения «Аллея читающих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лотая полка кни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мастера слова», посвященная к 220-летию французского писателя А. Дю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хранить и умножа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забудьте прочитать!» юбиляры зарубежной литературы: Ч. Диккенс, В. Гюго, А. Дюма, Д. Свиф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я - начало всех начал» к Всероссийскому Дню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мволы государства Российского», посвященная к Дню Государственного Флага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моей лицо жив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- ставшая легенд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я книгу – отрываешь мир», приуроченная ко Дню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ы – творцы истор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очень хороши, я читаю от ду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духовным ценностя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едная моя Чечня» («Бусулба сан Нохчийчоь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олезных советов, приуроченный к Всероссийскому Дню семьи «Семья – основ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ое путешествие по книгам Стивенс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 Сабатини, Ж.Верна 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теллектуальную игру «Загадки старых перепле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флешбук «Книга, о которой я хочу рассказать» (информация о книг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ое мероприятие, посвящённое ко Дню Рождения Первого Президента ЧР Кадырова А-Х. «Будем достойны его име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по книге поэта, писателя С-М. Гелагаева «Мир птиц – мо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этическую медиа-беседу «Сохрани в себе человека, размышление о совест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духовно-нравственного воспитания «Достоинство чтения салавата Проро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урок-игру с целью знакомства с библиотекой «Штурманы книжных мо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сторико-краеведческий час с учащимися старших классов школ и читателей села «Мое село – моя малая Родин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«Мы будем вечно прославлять ту женщину, чье имя – мать!», посвящ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Праведная моя Чечня», посвященную к 70-летию А.А. Хатуева («Бусулба сан Нохчийчоь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стречу с учеными богословами «Чистые помыслы – чистая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одные лица» 70 лет со дня рождения (1952) Хазбулатова  Бекх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супья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проблемы в 21 в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ременн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изведения родной души» 85 лет со дня рождения (1937) поэта Гелагаева Сайд-Магом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ый мир Достоевского Ф.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-свет» Всероссийский день зн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здник красоты и радости», посвященная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-второй д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ый вечер «Родина в лицах», посвященный 70-летию со дня рождения (1952) Хазбулатова Бекхана  Абусупьянович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Семья в литературе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Что мы знаем о классик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Зори Кавказа», посвященную 100-летию со дня рождения (1922-2006) Дадуева Абу Даду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презентацию «Молодые гении», посвящённую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ультура в лицах», посвященный  85-летию Эдисултанова Шиты Шамсуди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иблиочас «Таинство сети «Интерн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 Книга или фильм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Экологические катастроф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Имя твое- Женщина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 «Герои книг и их порт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моей Родины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книги – история семьи» Всероссийский 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. Экология. Актуальные пробл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и полет небес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для поколения NEXT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наком Пушк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т родных земель» 85 лет со дня рождения (1937-1996) Кибиева Мусбека Магомедови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сть. Нравственность.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знания», Всероссийский 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ебе - Женщина» посвященная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мир любимых кн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Чечня в лицах», посвященный 50-летию со дня рождения Шамсудинова Бувайсара Шамиль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« Главная ценность-семья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презентацию «Труженик пера – Виктор Гюго», посвященную 220-летию со дня рождения Александра Дю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В гармонии с собой и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Книга. Молодость. Успех», посвящённую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игру «Путешествие в страну непрочитанн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Таинственная паутина: ресурсы Интер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Чтение. Взгляд молодеж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Общество. Экология. Библиот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Все в ней гармония, все диво!»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юма - на все времена», к 220-летию А.Дю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планету, на которой ты жив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семьи, любви и вер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разметки и сигналы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автограф», к 95-летию Ю.П.Каз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России честь и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5 лет со дня рождения С.К.Мако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–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в Толстой – человек, мыслитель, пис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ченская женщина — гордость нации», ко Дню чеченской женщ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Борис Житков: долгий путь к литературе", к 140-летию Б.С.Жи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те память – ключ от былого», к Международному дню памяти жертв фашиз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О днях воинской славы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се начинается с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Из нас слагается народ», посвященный Священному дню народона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ую программу «Давай, продавай», ко Дню работников торгов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ое мероприятие «Шире к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ый вечер «Всесильное слово поэта», посвященный 85-летию К.М.Кибие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познавательный час «Из нас слагается народ», приуроченный ко Дню коренных народов мир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Родной край – сердцу 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ого рисунка «Мир вокруг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и обзор выставки «Художник солнечного св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ладовая знаний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Жизнь и творчество З. Муталиб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Женщина! Прекрасней нету слова!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познавательно-развлекательное мероприятие «Мир осенних красок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лет –</w:t>
            </w:r>
            <w:r>
              <w:rPr>
                <w:sz w:val="28"/>
                <w:szCs w:val="28"/>
              </w:rPr>
              <w:t xml:space="preserve"> М.Твен «Принц и нищий» (188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лет –</w:t>
            </w:r>
            <w:r>
              <w:rPr>
                <w:sz w:val="28"/>
                <w:szCs w:val="28"/>
              </w:rPr>
              <w:t xml:space="preserve"> Г.Д.Уэллс «Человек-невидимка» (189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лет –</w:t>
            </w:r>
            <w:r>
              <w:rPr>
                <w:sz w:val="28"/>
                <w:szCs w:val="28"/>
              </w:rPr>
              <w:t xml:space="preserve"> А.К.Дойль «Собака Баскервилей» (190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лет –</w:t>
            </w:r>
            <w:r>
              <w:rPr>
                <w:sz w:val="28"/>
                <w:szCs w:val="28"/>
              </w:rPr>
              <w:t xml:space="preserve"> Г.Р.Хаггарт «Прекрасная Маргарет» (190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лет –</w:t>
            </w:r>
            <w:r>
              <w:rPr>
                <w:sz w:val="28"/>
                <w:szCs w:val="28"/>
              </w:rPr>
              <w:t xml:space="preserve"> А.К.Дойль «Затерянный мир» (191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А.Н.Толстой «Гиперболоид инженера Гарина(192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аю родном воспеты их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летие действительное и возмож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Александра Дюма», к 220-летию (1802 – 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 и коррупционные проя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дин флаг - одна Россия» ко Дню флаг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красоту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, достойная почета и славы», к 71-й годовщине со дня рождения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аль и правовая ответств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 родн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нки гордые - жемчужины Чечни!», ко Дню чеченской женщ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сентября 2022: А.К.Толстой, О. Генри, Уильям Фолкнер, Мигель де Сервантес Сааведра, А.В. Сухово-Кобыл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ак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емья и семейные ценности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е чтения «Поэзия гор Чеч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Библиотека и современ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вежливости «Не забывай волшебные сло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 «М.Ю.Лермонтов: творчество, время и факты», приуроченный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по библиотеке с юными читателями «Нас зовут к себе герои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знания «От правил к пра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о-познавательную игру «У природы есть друзья: это мы - и ты, и 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А-Х.Кадыров: время, история, факты», приуроченный к 71-й годовщине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 по библиотеке  «По золотым полкам книг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толерантности «Пусть будет добрым ум у вас, а сердце будет умны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ое мероприятие по краеведению «Прекрасный мир удивительных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Ответственность и коррупц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о-правовой час «Если не ты, то кто ж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лет –</w:t>
            </w:r>
            <w:r>
              <w:rPr>
                <w:sz w:val="28"/>
                <w:szCs w:val="28"/>
              </w:rPr>
              <w:t xml:space="preserve"> М.Твен «Принц и нищий» (188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лет –</w:t>
            </w:r>
            <w:r>
              <w:rPr>
                <w:sz w:val="28"/>
                <w:szCs w:val="28"/>
              </w:rPr>
              <w:t xml:space="preserve"> Г.Д.Уэллс «Человек-невидимка» (189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лет –</w:t>
            </w:r>
            <w:r>
              <w:rPr>
                <w:sz w:val="28"/>
                <w:szCs w:val="28"/>
              </w:rPr>
              <w:t xml:space="preserve"> А.К.Дойль «Собака Баскервилей» (190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лет –</w:t>
            </w:r>
            <w:r>
              <w:rPr>
                <w:sz w:val="28"/>
                <w:szCs w:val="28"/>
              </w:rPr>
              <w:t xml:space="preserve"> Г.Р.Хаггарт «Прекрасная Маргарет» (190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лет –</w:t>
            </w:r>
            <w:r>
              <w:rPr>
                <w:sz w:val="28"/>
                <w:szCs w:val="28"/>
              </w:rPr>
              <w:t xml:space="preserve"> А.К.Дойль «Затерянный мир» (191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А.Н.Толстой «Гиперболоид инженера Гарина(192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истока я начинаю 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ександр Дюма – писатель на все времена», к 220-летию (1802 – 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против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гордый триколор» ко Дню флаг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а руку протя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ество Ваше на все времена», к 71-й годовщине со дня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ртрет нашей планеты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край моих отцов и де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зкий поклон вам, женщины Чечни!», ко Дню чеченской женщ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биляры сентября 2022: А.К.Толстой, О. Генри, Уильям Фолкнер, Мигель де Сервантес Сааведра, А.В. Сухово-Кобыл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нефис читающей семьи «Семья у книжной полки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е чтения «В стороне мне близкой и род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ференцию «Роль библиотек в культурном развитии рай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вежливости «Чтобы радость людям дарить, надо добрым и вежливым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по музеям имени М.Ю.Лермонтова, приуроченную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по библиотеке с юными читателями «В гости к книгам мы приш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для читателей и студентов «Молодежь в современном ми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е качели с читателями и старшеклассниками «Взаимоотношения человека 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«А-Х.Кадыров – пример для поколений», приуроченный к 71-й годовщине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алейдоскоп «Книга шагает в школу»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размышления «Ты молод! Подумай о  будуще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ое мероприятие с читателями и студентами «Край мой – гордость Кавказ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 читателями и учащимися документального фильма «Жизнь после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ликие классики отечественной литера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самое важное в жизни», Всероссийский день семь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аф Монте-Кристо», 220 лет со дня рождения Александра Дю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игиену соблюдай - жизнь свою оберег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ушел непобеждённым», посвященная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- второ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птиц - мой мир», 85 лет со дня рождения (1937) Гелагаева Сайд-Магомеда поэта,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, посвящённая Всероссийскому дню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, как много в ней нежности и любви», посвященная Дню чеченской женщ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.А.Некрасов: биография и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. Жизнь и судь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или телеф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 «Классика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 «Роль семьи в книгах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То, что нам вред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Поэзия - чудесна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тур «Молодежная литература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ид  «Сказочный мир Гарри Потте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Время кино», посвященный Дню российского ки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ордость нашего народа»,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Ах, какая женщина!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рэйн-ринг «Береги природу смолод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0 лет со дня рождения  А. Дюма (1802-1870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лет со дня рождения А.Д. Дадуева (поэт, писатель, переводчик) (1922-2006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хматный калейдоскоп», к Международному Дню шахм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душа с душою говорит», ко Дню памяти М.Ю.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 Ю.П.Казакова (1927-198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5 лет со дня рождения  Блайтон Энид Мэри(1897-1968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ри символа на фоне истории» ко Дню Российского фла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85 лет со дня рождения С-М. Гелагаева (поэ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) (1937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 в истории», ко Дню рождения А-Х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– ведение врем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5 лет со дня рождения  А.К. Толстого (1817-1875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0 лет со дня рождения В.К. Арсеньева (1872-1930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.А. Кадыров – символ единения на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ченская женщина – гордость нации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абраилова Х.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Рисунки на асфаль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астер – класс «Ромашка на счаст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енние «Кто в лесу живет, что в лесу раст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Дары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ерой своего времени», приуроченный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ехкан Нана – Мехкан Сий», приуроченный ко Дню рождения А.Н Кадыро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сторический час «Край моих отцов и де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Есть символ у моей Родины», посвященную ко Дню Российского фла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Шен за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ию в библиотеку «Книга – ключ к знани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ую беседу «Мир в Чечне», посвященную Дню гражданского согласия и еди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нравственности «Человеч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Чеченская женщина – сердце на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акцию «Запишись в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тека – территория мира, толерантности, дружбы и доб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природу с чистым сердц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класс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как лицо стра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тчизны родные страницы» 85 лет со дня рождения (1937-2002) Эдисултанова Шиты Шамсудин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через культур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 мне учиться нравится!» Всероссийский день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ьютер – враг или помощник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 - о тебе одной!», посвященная Дню чеченской женщ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права лич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Молодёжь выбирает будущ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Родные строки», посвященный 50-летию со дня рождения (1972) Шамсудинова Бувайсара Шамиль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Главная ценность-семья», 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Мир моих пр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езентацию «Интернет - гиги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баты «Компьютер – враг или помощник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презентацию «Молодежь и их права», посвящённую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 Нация в лицах », 85 лет со дня рождения (1937) Гелагаева  Сайд-Магоме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 Классика англий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езентацию «Произведения Л. Н. Толстого на экран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Живи, планет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Образ, бережно хранимый…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Мудрец из страны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Мир Булгак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лет – А.К.Дойль «Собака Баскервилей» (190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– Г.Р.Хаггарт «Прекрасная Маргарет» (190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– А.К.Дойль «Затерянный мир» (191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– А.Н.Толстой «Гиперболоид инженера Гарина (192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– М.А.Булгаков «Белая гвардия» (192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– Н.А.Островский «Как закалялась сталь (193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– А.Кристи «Смерть на Ниле» (1937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дивительный мир Александра Дюма», к 220-летию А.Дю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истоту земли и рек в ответе только чело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бота о семье – гарантия будущег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уголок - малая точка на карт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.Казаков. Слово о писателе», к 95-летию Ю.П.Каз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единство помыслов и де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намя российское, знамя народ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, навек вошедший в нашу память», к 71-1 годовщине со дня рождения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в Земли, которой ты част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биляры сентября 2022: А.К.Толстой, О. Генри, Уильям Фолкнер, Мигель де Сервантес Сааведра, А.В. Сухово-Кобыли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в Толстой – человек, мыслитель, писател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илуэт женщины-чеченки в истории», ко Дню чеченской женщ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ис Житков. Выдумщик и путешественник», к 140-летию Б.С.Жит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Каждому человеку открыт путь в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Счастлив тот, кто счастлив дома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ий конкурс «Жили-были рыбы, птицы, звер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равовой информации «Поступок и ответств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итературный вечер «М.Кибиев – поэт-новатор», посвященный 85-летию К.М.Кибие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стории «Величаво над страной реет флаг страны родной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А-Х.Кадыров. Жизнь во имя народа», посвященный 71-й годовщине со дня рождения Первого президента ЧР, Героя России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Автор «Королевства кривых зеркал», приуроченный к 110-летию В.Г. Губар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экскурсию «В гостях у книжных полок»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Жизнь и творчество З. Муталиб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Женщина! Прекрасней нету слова!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творческое занятие «Любимые книги читая, профессии мы выбир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ниги –юбиляры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(1942) Сент-Экзюпери де А. «Маленький принц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(1882) Твен М. «Принц и нищ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(1852) Толстой Л.Н. «Дет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(1997) Успенский Э. Н. «Зима в Простокваши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(1987) Успенский Э. Н. «Колобок идёт по сле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(1952) Хемингуэй Э. Н. «Старик и море»;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(1957) Чарушин Е.И. «Про Томку».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Дюма. Жизнь и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му твоему: традиции и обыча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разные нужны, книги разные важ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лермонтовской поэз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сяча мудрых стран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вящаю, мой город, тебе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 нравы, и язык, и старина свята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и многоголос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ученье счастлив буду 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Родины мо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гордость нации, чеченки»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«Путешествие по Красной кни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на асфальте «Детск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на придворовой площади 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Имею право на права!» по правовому воспита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ое путешествие «Три цвета на фоне истории», приуроченное ко Дню российского фла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стории «Флаг России – гордость наш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«Легендарный сын своего народа»,  ко Дню рождения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ктическую работу участниц  кружка «Хозяюшки» «От сердца к сердц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вартала 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виз «К знаниям мы спешим – знать обо всем хотим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экологии «Мы хотим, чтобы птицы пели, и была на ягодах ро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Гордимся мы сестрой-чеченкой!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ртуальное путешествие по России «Путешествуйте по России, посвященное Всемирному дню туризма.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 «Живая нить традиц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высшая  цель в жизни-увидеть мой народ счастливым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как бесценно имя э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мя твоё – птица в руке…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ной земли многоголосье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ружба народов – богатство 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ба народов – оружие против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ешмоб  «Дорогим учителям посвящается…», приуроченный к празднованию Дня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.А.Кадыров – человек эпохи!», к 46-летию со дня рождения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Если душа родилась крылатой…», посвященный 130-летию русской поэтессы, прозаика и переводчицы М.И. 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нижные жмурки для читателей старшего школьного возра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фильма «Спасти планету» в рамках экологического просвещения чита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мильфо-вечер с читателями среднего школьного возраста «Этикет и современное покол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вечер славы и признания «Чтоб жили в памяти герои-земля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ое путешествие «Жители моей страны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«Любовью к Родине горевшие сердца» (Ш.Х.Окуев, Х.Э.Эдилов, А.Усман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о студентами документального фильма «Мир искус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караоке «Материнское сердце – источник любви», приуроченное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виртуального путешествия «В путешествие по родной земле отправляясь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ое путешествие «Певца несуетная лира», посвященное 220-летию поэта-декабриста Александра Ивановича Од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с читателями и старшеклассниками «Закон для всех и каждого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ологическую викторину «Полна загадок чудесница при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библиопанораму «Люблю тебя, моя Чечн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атрализованное представление для юных читателей и учащихся начальных классов «В гостях у новогодней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удна счастливая судьба», посвященная  70-летию поэта, писателя, драматурга Л.М. Яхъя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учат нас жизни», приуроченная ко Дн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своего времени», посвященная ко дню рождения Р.А. Кады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книги стоит проче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осенью прекрасен, мой город Гроз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жина земли Уральской», к 170-летию Д.Н. Мамина-Сибиря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ый друг детей – Маршак», 135-летию Марш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то спасибо маме говорят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– колыбель человечества. Его дом и мир», 85-летию Х.Сарака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 писатели - нашим дет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жизни», ко Дню Конститу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 творить добро», к Международному дню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иру посвятил народу своему», приуроченная к 75-летию Э.М. Успенск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 - выставка детских рисун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вечер, приуроченный ко Дню учителя «Мудрости св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-портрет, приуроченный ко Дню рождения главы ЧР Р.А. Кадырова «Герой своего времен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по рассказу, посвященная к 130-летию К. Паустовского «Теплый хлеб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суд, приуроченный к 35-летию книги А. Приставкина «Ночевала тучка золот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общения с читателями на тему «Единая Россия – сильная Россия», ко Дню Народного Един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путешествие по книгам С.Я. Маршака (03.11.1887г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Очей очарования – поэзия осе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здничную программу ко Дню Матери «О, женщина, краса земна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, посвященные ко Дню инвалидов «Прикоснись сердцем – и взрослый и ребен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, посвященный ко Дню Конституции России «Я и Конституция мо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обзор-игру по книгам Н. Носова «Веселый писатель Носов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с приглашением детей с ограниченными возможност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ции», к 46-летию Р.А.Кады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ская до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 и интер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ой жанр выбираешь 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чник нежности и теп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оки родных кр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мерие в творчестве писателей и поэ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что не забыто, никто не заб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ц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«Капитанская доч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 «Гордость нации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езентацию «Поможем братьям нашим меньши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алерея Гоголевских портре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«В единстве наша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езентацию «Родное творчество», посвященную 85-летию со дня рождения (1937-1986) Окуева Шимы Хами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равственные це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Теплые руки матери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Интернет: зависимость или польз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икто не забыт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: права и обязанности »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Вместе с книжкой в Новый г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21 века», к 45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ечественная и зарубежная клас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 от ума ли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 и люди: век XXI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а семья – крепка держ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много нежности в тебе-женщ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соци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казка-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лого незабвенны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ее волшеб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«Вас ждут приключения на Острове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ордость народа», посвящённый 45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Искусство в лицах», посвященная 85-летию со дня рождения Бексултанова Умара Ахьмасолт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Через книгу к нравственности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арина Цветаева. Заповедна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час «Навстречу друг другу: диалог культур в библиотеке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Большая литература для маленьких», посвященную135-летию советского поэта и переводчика Самуила Яковлевича Марш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Родные строки», посвященный 80-летию со дня рождения Усманова А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«Добрым словом друг друга согре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И пусть не рвется связующая нить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Время и память», приуроченную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Конституция – главный закон»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ий карнавал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…мне имя – Марина», к 130-летию М.И.Цветаевой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, лидер молодеж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-слово особенное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мир Лермонтова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17. Код революци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краски жизни для тебя…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красы родного края», к 100-летию Х.Э.Эдилов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аршак», к 135-летию С.Я.Маршак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узар Айдамиров — народный писатель», 50 лет со дня выхода книги «Долгие ноч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РФ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«Успенский и его друзья», к 85-летию Э.Н.Успенского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мероприятие «Учителю особое почтение», приуроченное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Рамзан и народ едины», приуроченный к 46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Мир поэзии М.Цветаевой», приуроченный 130-летию М.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ООН- мировое сообщество государств», посвященный Дню О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литературно-биографический вечер «Искусство во благо народа», посвященный 95-летию У.А.Ахма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народа – несокрушимая крепост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 страже закон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Родимый край! Тобою я жи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Все на земле от материнских рук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 мире поэ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Голосуем против Коррупции», приуроченный ко Дню борьбы с корруп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Наши гражданские  права и обязанности», приуроченная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Чечня и чеченц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юю праздничную программу «В гостях у новогодней ел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М.А.Булгаков «Белая гвардия» (192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лет –</w:t>
            </w:r>
            <w:r>
              <w:rPr>
                <w:sz w:val="28"/>
                <w:szCs w:val="28"/>
              </w:rPr>
              <w:t xml:space="preserve"> Н.А.Островский «Как закалялась сталь (193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лет –</w:t>
            </w:r>
            <w:r>
              <w:rPr>
                <w:sz w:val="28"/>
                <w:szCs w:val="28"/>
              </w:rPr>
              <w:t xml:space="preserve"> А.Кристи «Смерть на Ниле» (19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лет –</w:t>
            </w:r>
            <w:r>
              <w:rPr>
                <w:sz w:val="28"/>
                <w:szCs w:val="28"/>
              </w:rPr>
              <w:t xml:space="preserve"> Э.Хемингуэй «Старик и море» (195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Р.Брэдбери «Вино из одуванчиков» (195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М.В.Шолохов «Судьба человека» (195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.А. Кадыров: жизнь и политическая деятельность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этический дневник Марины Цветаевой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 мы жители одной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тороне мне близкой и родной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я сильна единством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атерям поклон земно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е не меркнуть, традициям - жить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ррупция в литературных произвед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просит защи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важна люб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ортер «Р.А.Кадыров: жизнь и политическая деятельность 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Учитель! Благодарим за каждый Ваш урок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итательскую конференцию «Книги с мировой истори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компас «Открой мои книги – там сказано всё», посвященный творчеству Евгения Швар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удьбою Родины горящие сердца» (Л.М.Яхъяев, У.А.Ахмад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Народы России: вчера, сегодня, завтра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доблести и чести «Оберегая покоя человечества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час «Стихи, написанные сердцем», приуроченный к 100-летию Х.Э.Эди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й грамотности «Ты не прав, если не знаешь своих пр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но-игровую программу «Мама – жизни моей начало», приуроченную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размышления «Путь к пропасти»,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сторико-патриотический час «Жизни не жалели за родную землю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урнир знатоков права «Знать законы, чтобы защитить свои права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о-урок «Любимые уголк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для юных читателей и учащихся начальных классов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М.А.Булгаков «Белая гвардия» (192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лет –</w:t>
            </w:r>
            <w:r>
              <w:rPr>
                <w:sz w:val="28"/>
                <w:szCs w:val="28"/>
              </w:rPr>
              <w:t xml:space="preserve"> Н.А.Островский «Как закалялась сталь (193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лет –</w:t>
            </w:r>
            <w:r>
              <w:rPr>
                <w:sz w:val="28"/>
                <w:szCs w:val="28"/>
              </w:rPr>
              <w:t xml:space="preserve"> А.Кристи «Смерть на Ниле» (19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лет –</w:t>
            </w:r>
            <w:r>
              <w:rPr>
                <w:sz w:val="28"/>
                <w:szCs w:val="28"/>
              </w:rPr>
              <w:t xml:space="preserve"> Э.Хемингуэй «Старик и море» (195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Р.Брэдбери «Вино из одуванчиков» (195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М.В.Шолохов «Судьба человека» (195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й нашего времени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остановимо хлещет стих…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я родился, здесь я живу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ов богатство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вершин превыше мате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лужении верном Отчизне я клянусь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и корруп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професс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Не смейте забывать учителей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итательскую конференцию «Книги нескольких покол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компас «С книгой по жизни», посвященный творчеству Евгения Швар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 Родине слагались ваши строки» (Л.М.Яхъяев, У.А.Ахмад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курьер «Единство разных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Верность перед Родиной храня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час «Иду в завтра», приуроченный к 100-летию Х.Э.Эди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о студентами документального фильма «Мир искус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но-игровую программу «Мама – жизни моей начало», приуроченную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атриотизма «Галерея героев совреме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с читателями и старшеклассниками «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о-путешествие «За чистоту земли и рек в ответе только челов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атрализованное представление для юных читателей и учащихся начальных классов «Путешествие в страну Новогодню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й каждого», к 46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 и мыслитель», 110 лет со дня рождения Л.Н.Гумилева, российского этнографа, историка, филосо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.М.Достоевский особенности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рощать»,  День согласия и прими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женщина и этим ты цен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родных кра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хлоп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зима в произведениях класс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ие чуде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 Классика или фантастик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Лидер народа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Братья наши меньшие», посвященный Всемирному дню защиты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ид  «Кавказ в крас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Книжная кладов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ринг «Главное-единство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юбимый друг детства», посвященный 135-летию со дня рождения советского поэта и переводчика Самуила Яковлевича Маршака (1887-196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Родина в лицах», посвященный 65-летию со дня рождения Хасмагомадова Эдильбека Хами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Близкий сердцу человек-Мама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викторину «Интернет или книг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икем не забытые подвиг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 – основной закон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ринг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0 лет со дня рождения  М.И. Цветаевой (1892-1941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70 лет со дня рождения Л.М. Яхъяева (поэт, писатель, драматург) (1952)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добрых сердец», ко Дню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, любимый горо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, востребованный времен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5 лет со дня рождения С.Я. Маршака (1887-1964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0 лет со дня рождения Д.Н. Мамин-Сибиряк (1852-191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лет со дня рождения А. Усманова (поэт, писатель) (194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лет со дня рождения Э.Солтаханова (кандидат педагогических наук (1942-2005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. Мировоззрение. Жиз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5 лет со дня рождения Э.Н.Успенского (1937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Х.И.Сарака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публицист)  (1927 – 20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ый Ваш, Сергей Есенин» ко дню памяти С.А.Ес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ударство, мы и пра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 – Слава России»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ли буклет «Днем мудрости зовется этот день» к Международному Дню пожил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ое путешествие «Город удивительной судьб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Нохчийн къо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-портрет «Поэт трагической судьбы», посвященный Дню рождения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бро и зло в наших поступ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«Все вместе – мы Великая Россия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Мир у нас –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Увидеть себя в этом мире», посвященный к Международному Дню слеп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по распространению смайликов как пример эффективного общения «Улыбка – это сила!», посвященную Международному Дню толеран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ризнание «За все тебя благодарю», посвящ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доброты «Чужой боли не бывает», посвященный к Международному Дню инвал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размышление о книге и чтении «Книга в моей жизни – что она знач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атриотический час «Героев помним имена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правовых знаний «Уважать Конституцию – жить по н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юю программу «Сказочный хоров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», к 46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зона повышенного вним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ое мен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Гого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 с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жные руки женщ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душа останется чиста: Читаем стихи Николая Рубц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поведный мир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ем не забы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офориентации  «Кем быт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ерой каждого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езентацию «Бережем братьев меньших», ко Всемирному дню защиты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-викторину «Книга. Экология. Крас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Читайте Чехова – познавайте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«Единство в нашей жизни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езентацию «Творчество родных краев», посвященную 65-летию со дня рождения (1957) Хасмагомадова  Эдильбека Хами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пут «Жизнь в сет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Читаем Чех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Имя тебе - Женщина»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 Мертвые душ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Ужасные страницы истори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Права 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В гости спешит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формлены выставк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– Э.Хемингуэй «Старик и море» (195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– Р.Брэдбери «Вино из одуванчиков» (195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– М.В.Шолохов «Судьба человека» (195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– А.Н.Стругацкий «Пикник на обочине» (19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– В.С.Пикуль «Битва железных канцлеров» (19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– А.Н.Рыбаков «Дети Арбата» (198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ои стихи все скажут за меня…», к 130-летию М.И.Цвета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ая личность, пример для многих», к 46-летию Главы ЧР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ший путь к источнику знаний», ко Дн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, полная чуд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ая личность поэта» (М.Ю.Лермон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С.Я.Маршак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рдце, отданное детям» (Л.Астр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, воспевший Родину свою», к 100-летию Х.Э.Эди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бузар Айдамиров. Великий роман великого автора», 50 лет со дня выхода книги «Долгие но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. Права. Обяза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нский и его друзья»,  к 85-летию Э.Н.Усп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терактивный час «Профессия важнейшая на свете», приуроченное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круглый стол «На пути мира и созидания», приуроченный к 46-летию Р.А.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-портрет «Моим стихам настанет черёд», приуроченный 130-летию М.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Оставайся на линии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биографический вечер «У.Ахмадов – мастер драматургии», посвященный 95-летию У.А.Ахма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спресс-час «Людям России хочется мир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Во имя Родины и долг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краеведения «Село, в котором мы жив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Любовью материнской мир прекрасен», приуроченную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нтересной информации «Путешествия Гулливера Джонатана Свифта», приуроченный к 355-летию ирландского писателя-сатирика Джонатана Свиф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ий час «Книги все перечитаю о родной Чечн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нформации «Общество и коррупция», приуроченный ко Дню борьбы с корруп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познания «Преступление и наказание. За что я в ответе?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юмористических рассказов «Инженер по образованию, детский писатель по призванию», приуроченный к 85-летию Э.Н.Успен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ий утренник «Новогодние снежи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5 лет (1887) Чехов А.П. «Каштанка»;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5 лет (1917) Чуковский К.И. «Крокодил»;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лет (1922) Чуковский К.И. «Мойдодыр, Тараканищ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5 лет  (1947) Полевой Б.Н. «Повесть о настоящем человеке»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лет (1957) Прокофьева С.Л. «Ученик волшебни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0 лет (1902) Горький М. «На дне»;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0 лет (1762)Гоцци К. «Король - олень».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Грозный – любимая наша столиц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героя – слава и честь», к 46-летию Главы ЧР 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олерантности найдите путь», ко Дню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сокровищам родного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… чьё сердце не имеет границ», ко Дню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ги ваши мы не забудем!», ко Дню герое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поэзии род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природу в ответе и взрослые,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ого рисунка «Осенние краски в краю родн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Учителя, вы в нашем сердце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со старшеклассниками «Поиск. Призвание. Профессия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Интернет – безопасное простран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-путешествие «Великолепная Кэтрин Патерсон», приуроченный к 90-летию детской писательниц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Солнечный поэт детства», приуроченный к 135-летию С.Я.Марш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о-познавательный час «Имя ближе, чем Россия, не сыскать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лайд-программу «Добрые сказки доброго сказочника», приуроченную к 170-летию со дня рождения русского писателя Д. Н. Мамина-Сибиря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Ваша служба и опасна, и важна», приуроченную ко Дню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Поклонись до земли своей матери», 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ктическую работу с участницами  кружка «Хозяюшки» «Творить добро, быть нужным люд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выставку «Светлые строки З.Александровой», приуроченную к 115-летию З.Н.Александро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Служить Отечеству вы считали долгом!», приуроченный к празднованию Дня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а «Соблюдая все законы жизни», приуроченный к празднованию Дня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Веселый друг детей Э.Успенский», приуроченную к 85-летию со дня рождения русского писателя Э. Н. Успен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«Новогодние снежинки дарят нам смешинк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3-02-08T09:08:00Z</dcterms:modified>
  <cp:revision>36</cp:revision>
  <dc:subject/>
  <dc:title/>
</cp:coreProperties>
</file>