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те   МКУК Урус–Мартановского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униципального района по профилактик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борьбы с наркоманией и наркобизнесом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21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I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своё здоровье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беречь поколение от 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ьянство-большое социальное з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ое поколение – здоровая на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Здоровый образ жизни – залог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заба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 информ-час «Здоровый образ жизни: новый тренд или необход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беды – нарко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 физкультурой мы дружны – нам болезни не нуж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игровую программу «Семь ключей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онный стол «Наш выбор – Мир без наркотиков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здоровье – лучшее лек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сберегу –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Здоровье – высшая национальная ценность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У черты, за которой мрак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Кто-то там приколол свою душу» о вреде курения, алкоголя,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пытство ценой в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ье сгубишь – новое не купиш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: опасность и последств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 чему может привести употребление П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Твори своё здоровье с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ая программа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для подростков «Наркомания: от отчаяния к надеж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сем миром против страшного з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, как пример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 НЕТ - наркотикам, ДА -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ой стиль жизни сегодня – мое здоровье и успех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и убеждают в пользе ЗО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 беды - нарко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сломай судьбу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портивно-развлекательную  программау «Будьте здоровы» к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орога в пропасть», приуроченную к Международ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 здоровом теле здоровый дух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у «Наркомания - лицо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Подросток. Здоровье. Будущее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ау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«Быть молодым – быть здоров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здоровья    «Твое здоровье в тво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II ква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час полезных советов «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    со старшеклассниками «Искусство вести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Здоровье не купишь – его разум дар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Стиль жизни –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 Враги тво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 – все для здоровья» (о СПИДе, туберкулезе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комания - территория мра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- диалог «Вся правда о вредных привыч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 «Самообман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 «Здоровый образ жизни – альтернативы нет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 выставка - предуп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паганде здорового образа жизни «Подросток. Здоровье.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IV кварт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 на дорог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обзор выставки «Соблюдайте ПДД -  исключайте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«О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сподин дорожный знак»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         Р.С.Сули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1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31:00Z</dcterms:modified>
  <cp:revision>4</cp:revision>
  <dc:subject/>
  <dc:title/>
</cp:coreProperties>
</file>