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роделанной работе МКУК Урус-Мартановского муниципального района</w:t>
      </w:r>
    </w:p>
    <w:p>
      <w:pPr>
        <w:pStyle w:val="Normal"/>
        <w:jc w:val="center"/>
        <w:rPr>
          <w:b/>
          <w:b/>
          <w:spacing w:val="-10"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Межпоселенческая центральная библиотек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378"/>
        <w:gridCol w:w="3397"/>
        <w:gridCol w:w="222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соблюдай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.С. Грибоедов  - писатель и дипломат (1795—1829)», к 225-лет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П. Чехову 160 лет (1860—1904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юзе звуков, чувств и дум…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30 лет со дня рождения поэта, прозаика и переводч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Л. Пастернака (1890—196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наркот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те классику сегод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атели и поэты Чеч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пленительный, образ прекрасн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аринных слов бесценных жемчуга», к Всемирному дню поэз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аждый день в гостях у книги», к Всемирному дню пис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15 лет со дня рождения писательницы В.Ф. Пановой (1905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й и измени сво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заветный уголок».Обзор выстав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алог-размышление с читателями о пользе чтения «Что мы знаем о книге?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История чеченского народа», ко Дню восстановления гражданственности чеченского народ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ли краеведческую викторину для читателей и учащихся средних классов «Люби и знай родной свой край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«Я с книгой открываю мир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О правилах дорожного движения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3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 вечер «Художник слова душевного», приуроченный к 160-летию А.П.Чехов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для читателей «Береги здоровье смолоду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ли вывоз молодежи района на экскурсию в г.Грозный в Национальный музей Ч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Поэт с многогранной душой», приуроченный ко Дню памяти А.С.Пушкин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«Наш любимый Пушкин», посвященную творчеству А.С.Пушкин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роблемы современной семьи» с участием представителей духовенства и общественност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ир без наркотиков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розы с участием писателей села «Гениев полет», приуроченный к Всемирному дню писател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Родительский дом – начало начал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 «Всё – о тебе одной!», приуроченная к празднованию Международного женского дн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В мире искусства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Поэзия мне служит вдохновеньем», приуроченный к Всемирному дню поэз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 царстве флоры и фауны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терро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блюдай и уважай ПД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5 лет А.С. Грибоедо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со дня рождения польской и советской писательницы, поэтессы В.Л. Василевской (1905-196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кий знаток души человеческой», А.П. Чехову 160 лет (1860—190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аю великих вдохновений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ложник вечности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идание с талантом», к Всемирному дню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расти нам сильны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ский силуэт на фоне истор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ихи растут как звезды и как розы», к Всемирному дню поэз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15 лет В.Ф. Пановой (1905-197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моя добрая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выставки «225 лет Грибоедову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и обзор выставки «115 лет со дня рождения польской и советской писательницы, поэтессы В.Л. Василевской (1905-1964)»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ероприятие, приуроченное к 160-летию со дня рождения писателя А.П. Чехова (1860—1904), беседу и обзор выставки «Тонкий знаток души человеческой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 союзе звуков, чувств и дум…», приуроченный ко Дню памяти А.С.Пушкин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ир без наркотиков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Шелест книжных страниц нам сопутствует в жизни повсюду», приуроченный к Всемирному дню писател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 «Женский портрет», приуроченную к празднованию Международного женского дн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В мире искусства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Я ищу свою душу в стихах», приуроченную к Всемирному дню поэз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ДТП «Внимание! Опасность!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у – Да! Террору –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ец комедии», к 225-летию А.С. 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со дня рождения польской и советской писательницы, поэтессы В.Л. Василевской (1905-1964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ехов сегодня и всегда», к 160-летию А.П. Че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русской поэзии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мы не рождаются случайно», к 130-летию со дня рождения поэта, прозаика и переводчика Б.Л. Пастернака (1890—19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вред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ая дорог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ский образ в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а рукотворенье», к Всемирному дню поэз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15 лет В.Ф. Пановой (1905-197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. Экология. Библиотек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Творец комедии», к 225-летию А.С. Грибоедов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и обзор выставки «115 лет со дня рождения польской и советской писательницы, поэтессы В.Л. Василевской (1905-1964)»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60-летию со дня рождения писателя А.П. Чехова (1860—1904), беседу и обзор выставки «Чехов сегодня и всегда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Пушкин навсегда», приуроченный ко Дню памяти А.С.Пушкин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Без вредных привычек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Опасная дорога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Свет дневной есть слово книжное», приуроченный к Всемирному дню писател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 «Вечно молодая женская душа», приуроченная Международному женскому дню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для читателей «Тайны, загадки, сенсации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Струна, звучащая стихами», приуроченная к Всемирному дню поэз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ин из умнейших людей России», к 225-летию А.С. 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со дня рождения польской и советской писательницы, поэтессы В.Л. Василевской (1905-1964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чно сегодняшний Чехов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и чудесный гений», ко Дню памяти А.С.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дольше века длится день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книга против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ы Земли, как вы прекрас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имя в литературе»,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е соседи по пла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рожном травматизме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Один из умнейших людей России», к 225-летию А.С. Грибоедов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и обзор выставки «115 лет со дня рождения польской и советской писательницы, поэтессы В.Л. Василевской (1905-1964)»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риуроченное к 160-летию со дня рождения писателя А.П. Чехова (1860—1904).  Беседа и обзор выставки «Вечно сегодняшний Чехов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Пушкинские строки», приуроченный ко Дню памяти А.С.Пушкин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олодежь и книга против наркотиков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озы «Под белым парусом пера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еликие женщины века», приуроченный к празднованию Международного женского дн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Наша пресса - на все интерес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Струна, звучащая стихами», приуроченный к Всемирному дню поэз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 дорожном травматизме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а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 С. Грибоедов. 225 лет со дня рождения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дуга», 115 лет со дня рождения польской и советской писательницы, поэтессы В.Л. Василевской (1905-19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хоро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ем Чехова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и чудесный гений», ко Дню памяти А.С.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дольше века длится день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книга против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 Земли, как вы прекрас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идание со звездами серебряного века», к Всемирному дню поэ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е соседи по пла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рожном травматизме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«Александр Сергеевич Грибоедов. 225 лет со дня рождения (1795-1829)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мероприятие к 115-летию польской и советской писательницы, поэтессы В.Л. Василевской (1905-1964), беседу и обзор выставки «Радуга»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праздничное мероприятие ко Дню российского студенчества «Вы, наше будущее», и обзор выставки «Все профессии хороши»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60-летию со дня рождения писателя А.П. Чехова (1860—1904), беседу и обзор выставки «Вечно сегодняшний Чехов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еликий Пушкин! Гений твой…», приуроченный ко Дню памяти А.С.Пушкин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По страницам любимых книг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И это все о ней», приуроченный к празднованию Международного женского дн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Книги и люди: век XXI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На лирических волнах», приуроченный к Всемирному дню поэз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иблиотеку с читателями по профилактике ДТП «Важно знать и соблюдать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это мод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нт сердца и ума» А. С. Грибоедов. 225 лет со дня рождения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рбы и мостовая», 115 лет со дня рождения польской и советской писательницы, поэтессы В.Л. Василевской (1905-19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хоро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: события и фа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дорога к мир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те Чехова – познавайте жизнь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.И.Жумалаева – поэтесса и журналист», к 60-летию поэте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пламенный певец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удьбы женщин 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ару Эдилсултановичу Гайсултанову 100 лет (1920-1980гг.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И пробуждается поэзия во мне»,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первозданную красо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еще раз о дороге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«Александр Сергеевич Грибоедов 225 лет со дня рождения (1795-1829)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Быть здоровым – это модно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мероприятие к 115-летию польской и советской писательницы, поэтессы В.Л. Василевской (1905-1964), беседу и обзор выставки «Вербы и мостовая»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праздничное мероприятие ко Дню российского студенчества «Вы, наше будущее», и обзор выставки «Все профессии хороши»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60 летию со дня рождения писателя А.П. Чехова (1860—1904), беседу и обзор выставки «Читайте Чехова – познавайте жизнь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енчанный музами поэт…», приуроченный ко Дню памяти А.С.Пушкин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Дорога и пешеход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«В мире дорожных знаков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расота таинственной души », приуроченный к празднованию Международного женского дн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Электронная библиотека, или Библиотека без границ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Чудесный лекарь наших душ», приуроченный к Всемирному дню поэз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всему угроз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здоровья ник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 С. Грибоедову 225 лет (1795-1829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0 лет со дня рождения поэта М.В. Исаковского (1900-197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траницам произведений Чехова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– поэтесса и журналист», к 60-летию Л.И.Жумал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5 лет со дня рождения писателя В.В. Иванова (1895-196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ские 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ару Эдилсултановичу Гайсултанову 100 лет (1920-1980гг.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поэзия в музыке и красках»,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. Библиотека. Общ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тельнее на дорогах, пешеход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«Александр Сергеевич Грибоедов 225 лет со дня рождения (1795-1829)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.В.Исаковскому 120 лет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Без здоровья никуда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ую беседу со старшеклассниками «Профессия для души»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60 летию со дня рождения писателя А.П. Чехова (1860—1904), беседу и обзор выставки «По страницам произведений Чехова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сё в нём Россия обрела…», приуроченный ко Дню памяти А.С.Пушкин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Дорога и пешеход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расота таинственной души», приуроченный к празднованию Международного женского дн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Чтение как стратегия жизн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Душа в поэтических строках», приуроченный к Всемирному дню поэз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зло против человече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</w:rPr>
              <w:t>А сладок ли запретный плод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ля. Природа. Родина. Будуще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олотое перо России» 95 лет со дня рождения писателя Е.И. Носова (1925–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произведений Грибоедова», к 225 лет-ю А. С. Грибоедову (1795-182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овек-песня», 120 лет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ховские произведения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есь Пушкиным все дышит и живет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и журнал «Нана», к 60-летию Л.И.Жумала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5 лет со дня рождения писателя В.В. Иванова (1895-196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лый сердцу обр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ару Эдилсултановичу Гайсултанову 100 лет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на все времена»,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А.С. Грибоедова «По страницам произведений Грибоедова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</w:t>
            </w:r>
            <w:r>
              <w:rPr>
                <w:rFonts w:eastAsia="Calibri"/>
                <w:sz w:val="28"/>
              </w:rPr>
              <w:t>А сладок ли запретный плод?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Человек-песня», приуроченную к 120-летию М.В.Исаковского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ую беседу со старшеклассниками «Обычаи наших предков и современная молодежь»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Чеховские произведения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 заботах суетного света…», приуроченный ко Дню памяти А.С.Пушкин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 той, чей образ нам милее», приуроченный к празднованию Международного женского дн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Интернет: польза и вред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Интернет: польза и вред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оэзия моей души», приуроченный к Всемирному дню поэз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Автомобиль. Дорога. Пешеход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те ПД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«Будь спортивным и здоровы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5 лет со дня рождения языковеда, литературоведа В.В. Виноградова (1895-196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изведения Носова» 95 лет со дня рождения писателя Е.И. Носова (1925–200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усар, поэт и драматург», А. С. Грибоедову 225 лет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овек-песня», 120 лет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хов и его герои», к 160-летию А.П. Чех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вайте вместе сбережем наш большой природы дом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Пушкиным все дышит и живет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и журнал «Нана», к 60-летию Л.И.Жумала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.В. Иванов – прозаик-фантаст», к 125-летию со дня рождения писателя В.В. Иванова (1895-196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еред вами в вечном дол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страницам произведений У. Э. Гайсултанова», к  100-летию писателя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современности», к Всемирному дню поэз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(1795-1829) «Гусар, поэт и драматург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.В.Исаковский - поэт-песенник, прозаик, переводчик», приуроченный к 120-летию М.В.Исаковского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и обзор выставки </w:t>
            </w:r>
            <w:r>
              <w:rPr>
                <w:rFonts w:eastAsia="Calibri"/>
                <w:sz w:val="28"/>
              </w:rPr>
              <w:t>«Будь спортивным и здоровы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ую беседу со старшеклассниками «Обычаи наших предков и современная молодежь»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Чехов и его герои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Еще раз о великом поэте», приуроченный ко Дню памяти А.С.Пушкин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Соблюдайте ПДД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илый образ», приуроченный к празднованию Международного женского дн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Интернет: польза и вред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оэзия моей души», приуроченный к Всемирному дню поэз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всему человечеств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дорога в нику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о о мастере», к 95-летию со дня рождения писателя Е.И. Носова (1925–200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.С.Грибоедов: судьба и творчество поэта», А. С. Грибоедову 225 лет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ворчество М.В.Исаковского», к 120-летию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йна вишневого сада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.Л. Пастернак и его произведения», к 130-летию со дня рождения поэта, прозаика и переводчика Б.Л. Пастернака (1890—196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ие мест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и журнал «Нана», к 60-летию Л.И.Жумала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.В. Иванов – прозаик-фантаст», к 125-летию со дня рождения писателя В.В. Иванова (1895-1963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й и соблюдай ПД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подин Светофоры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еред вами в вечном дол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. Э. Гайсултанов – советский, детский писатель», к 100-летию писателя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современности», к Всемирному дню поэз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А.С.Грибоедов: судьба и творчество поэт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.В.Исаковский - поэт-песенник, прозаик, переводчик», приуроченный к 120-летию М.В.Исаковского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ую беседу со старшеклассниками «Культура и современность»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Тайна вишневого сада», приуроченной к 160-летию А.П.Чехов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Еще раз о великом поэте», приуроченный ко Дню памяти А.С.Пушкин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Знай и соблюдай ПДД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илый образ», приуроченный к празднованию Международного женского дн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В мире интересных открытий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Ноты душевной поэзии», приуроченный к Всемирному дню поэз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- наше будуще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 и дела твои бессмертны в памяти потомков», к 225-летию А. С. Грибоедова (1795-182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ната на чердаке»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к юбилею писательницы, поэтессы В.Л. Василевской (1905-196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хов навсегда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ие мест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– писательница, поэтесса и публицист», к 60-летию Л.И.Жумал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И творчество, и чудотворство», к 130-летию со дня рождения поэта, прозаика и переводчика Б.Л. Пастернака (1890—19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Земли у нас в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улиц и до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, женщина, ты чудо из чуде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. Э. Гайсултанов – советский, детский писатель», к 100-летию писателя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современности»,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ая ценность –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 на Земле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А.С. «Ум и дела твои бессмертны в памяти потомков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Комната на чердаке» к юбилею писательницы, поэтессы В.Л. Василевской (1905-1964)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здничное мероприятие ко Дню российского студенчества «День российского студенчества», и обзор выставки «Молодежь - наше будущее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ероприятие, приуроченное к 160-летию со дня рождения писателя А.П. Чехова (1860—1904),  беседа и обзор выставки «Чехов навсегд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Идут века, но Пушкин остается», приуроченный ко Дню памяти А.С.Пушкин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Законы улиц и дорог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Вечно живая классика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Женский образ в современной литературе», приуроченный к празднованию Международного женского дн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для читателей «Меняется мир - меняемся м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И в каждой строчке вдохновенье», приуроченный к Всемирному дню поэз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«Дорога. Пешеход. Ответственность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на природа чудес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книги – в мир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Алексея Толст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мур и его команда», ко дню рождения А. Гайд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уль Верн – детя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гения» А. С. Пу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главное слово-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65-летию Всеволода Гар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збука наших дорог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мир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5 лет со дня рождения поэта П.П. Ершова (1815–186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здравим вместе милых дам», к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ядя Стёпа великан» С. Михалк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сказки тихий голос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«100 советов для здоровья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учащимися начальных классов «Детство – дело серьезное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8"/>
                <w:szCs w:val="28"/>
              </w:rPr>
              <w:t>Провели литературный вечер национальной лирики  «К родным истокам всей душой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Три толстяка Юрия Олеши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2" w:hanging="0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Сказки Пушкина о добре и зле», ко Дню памяти А. С. Пушкин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jc w:val="both"/>
              <w:rPr/>
            </w:pPr>
            <w:r>
              <w:rPr>
                <w:sz w:val="28"/>
                <w:szCs w:val="28"/>
              </w:rPr>
              <w:t>Провели утренник  для детей и детей-инвалидов «По зову сердца руку протяни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детьми на тему «Я б в отличники пошел…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февраля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подростками на тему «В борьбе со злостными пороками…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занятия кружка «Акварельки».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Мама – наш верный помощник и друг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информационный час «Что же это – интернет?».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информационный час «Дорожные знаки».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рта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399"/>
        <w:gridCol w:w="3402"/>
        <w:gridCol w:w="22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для читателей и учащихся начальных классов «Смех собирает друзей», приуроченное ко Дню сме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Береги здоровье смол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Мир дорожных зна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беседу с юными читателями по профилактике ДТП и ПДД и обзор выставки «Я и дорог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Толерантность в обществе – мир на зем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беседу «Толерантность – гармония в многообразии», приуроченную ко Дню отмены КТО в Ч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По волнам лирики поэтов  М.В.Баснакаева, Х. Сатуева, Э.А.Мамакаева», приуроченный ко Дню чечен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с читателями «Мой язык – моя гордость», ко Дню чечен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Искушение любопытством» (о вреде  наркотиков, курения, алкогол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викторину по профилактике ДТП и ПДД  с юными читателями «Господин дорожный зна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Библиотека в жизни моей семь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«Роль библиотеки в формировании современного  общества», к Общероссийскому дню библиот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кай смеются дети!», приуроченное ко Дню защиты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Пушкинских стихов волшебны строки», посвященный творчеству А.С.Пушк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обзор виртуальной выставки «Леса – зеленый каркас планеты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ых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я ПДД – не окажешься в бед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в режиме онлайн по экологическому просвещению читателей «Разноликая приро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беседу с юными читателями по профилактике ДТП и ПДД и обзор выставки «Знание и соблюдение ПДД – залог здоровья и жизни челове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лезных советов «К чему может привести употребление ПА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Признанный мастер рассказа», приуроченный к 100-летию Ю.М.Нагиб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Наша Земля в наших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беседу с юными читателями по профилактике ДТП и ПДД и обзор выставки «В мире дорожных правил и знак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Подросток. Здоровье. Будущ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О мире и согласии», приуроченную ко Дню отмены КТО в Ч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Терроризм – территория страх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Здоровое поколение – богатство России» (о вреде  наркотиков, курения, алкогол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викторину по профилактике ДТП и ПДД  с юными читателями «Пешеход и азбука дорог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Время, книга, 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Новые книги нового 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ть искрятся ваши лица!», приуроченное ко Дню защиты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Мир дорожных зна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В союзе звуков, чувств и дум…», посвященный творчеству А.С.Пушк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И вслед за веком жить спешил», приуроченный к 110-летию А.Т.Твардов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час полезных советов «Не отнимай у себя завт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Дорожные зна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Планета о помощи просит теб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О мире и согласии», приуроченную ко Дню отмены КТО в Ч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В капкане белой смер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Азбука дорог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Цена зависимости – жизнь»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(о вреде  наркотиков, курения, алкогол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Время, проведенное с книго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Книги – корабли мыс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ть светятся от счастья ваши лица!», приуроченное ко Дню защиты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О Пушкине мы вспоминаем вновь и вновь», посвященный творчеству А.С.Пушк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Пешеход! Осторожно на проезжей част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Подросток. Стиль жизни – здоровь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За здоровое поко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Сигналы светофо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Чтоб больше не было войны», приуроченную ко Дню отмены КТО в Ч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Здоров будешь – все добудешь» (о вреде  наркотиков, курения, алкогол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Учим азбуку дорожную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Сберегите в лесу все живо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Свет дневной есть слово книжно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Вехи истор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ть светятся от счастья ваши лица!», приуроченное ко Дню защиты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Есть ценности, которым нет цены…», посвященный творчеству А.С.Пушк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Учим азбуку дорожную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лезных советов «Знание против страха» (о СПИДе, туберкулезе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«Что говорят нам дорожные зна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За здоровое покол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Я жажду утолять привык родною речью», приуроченный к 125-летию  поэта В.А.Рождествен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Чтоб больше не было войны», приуроченную ко Дню отмены КТО в Ч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Здоров будешь – все добудешь» (о вреде  наркотиков, курения, алкогол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Учим азбуку дорожную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бзор виртуальной выставки</w:t>
            </w:r>
            <w:r>
              <w:rPr>
                <w:rFonts w:eastAsia="Calibri"/>
                <w:sz w:val="28"/>
              </w:rPr>
              <w:t xml:space="preserve"> «Путешествие в заповедный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Книга – к мудрости ступень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Вехи истории России в зеркале книжной культур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ть светятся от счастья ваши лица!», приуроченное ко Дню защиты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Есть ценности, которым нет цены…», посвященный творчеству А.С.Пушк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Историческая память народа: из прошлого в будущее», приуроченную ко Дню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В мире дорожных зна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обзор виртуальной выставки </w:t>
            </w:r>
            <w:r>
              <w:rPr>
                <w:rFonts w:eastAsia="Calibri"/>
                <w:sz w:val="28"/>
              </w:rPr>
              <w:t>«Наркотики: путешествие туда без обрат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Ради жизни на земле», приуроченный к 110-летию А.Т.Твардов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лезных советов «Подросток. Стиль жизни – здоровь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лезных советов «Подросток. Стиль жизни – здоровь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ий вечер «Пробуждение человека», приуроченный к 100-летию. Ю.М.Нагиб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Сохраним деревья для будущих покол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Всем миром встанем против зла», приуроченную ко Дню отмены КТО в Ч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О тебе слагаются стихи», приуроченный ко Дню чечен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Глоток 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урок здоровья «Здоровый образ жизни – альтернативы 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 вреде  наркотиков, курения, алкогол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Как вести себя на дороге?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урок этики «Души волшебное светил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Корни рода твоег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рисунков «Мой любимый сказочный персонаж», приуроченный ко Дню защиты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вечер поэзии «Для сердца нужно верить», посвященный творчеству А.С.Пушк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Дорожный знак - твой друг и помощ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Я жил тогда…», приуроченный к 110-летию  А.Т.Твардов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час полезных советов «Где просвещение – там добро…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Дорога и ребе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Школа вежливых нау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Если тебе по душе красота земная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тематическую беседу «Мир во всем мире», приуроченную ко Дню отмены КТО в Ч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Бекалахь, ненан мотт, тхуна», приуроченный ко Дню чечен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урок здоровья «В капкане белой смерти» (о вреде  наркотиков, курения, алкогол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Как вести себя на дороге?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 xml:space="preserve">Провели обзор виртуальной выставки </w:t>
            </w:r>
            <w:r>
              <w:rPr>
                <w:rFonts w:eastAsia="Calibri"/>
                <w:sz w:val="28"/>
              </w:rPr>
              <w:t>«Вперед по дороге здоровь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громкие читки «Давайте знакомые книжки открое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Культура и современная молодеж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стихов «Воспеваю то, что вечно ново…», приуроченный ко Дню защиты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вечер поэзии «Пушкин: вчера, сегодня, завт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Жертвы террора - д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час полезных советов «Где просвещение – там добро…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ыбор профессии – просто и слож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 xml:space="preserve">Провели обзор виртуальной выставки </w:t>
            </w:r>
            <w:r>
              <w:rPr>
                <w:rFonts w:eastAsia="Calibri"/>
                <w:sz w:val="28"/>
              </w:rPr>
              <w:t>«Вся правда о вредных привыч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Чтоб не было больше трагедий», приуроченную ко Дню отмены КТО в Ч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Дахаран хазна», приуроченный ко Дню чечен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«Золотые страницы класси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Берегись автомобил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Нам в помощь дорожная азбу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громкие читки «Золотая россыпь стих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Образование и карье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рисунков «Мой любимый сказочный герой», приуроченный ко Дню защиты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вечер поэзии «Пушкин: вчера, сегодня, завтра», посвященный творчеству А.С.Пушк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Всем миром против террориз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Если тебе по душе красота земная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национальной поэзии «Родной земли многоголось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Пешеход и доро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ерез книгу – к добру и свет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Терроризм: события и факты», приуроченную ко Дню отмены КТО в Ч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Пою тебе, мой край родной», приуроченный ко Дню чечен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«Моя любимая книг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Господин дорожный зна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ую гостиную «Дарованные небесами стро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Сотвори свое будуще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гровую программу «Страницы любимых сказок», приуроченную ко Дню защиты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вечер поэзии «Здесь Пушкиным все дышит и живет», посвященный творчеству А.С.Пушк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Зелёный шаг в безопасное будущ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Будущее без наркот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национальной поэзии «О той земле, где ты родилс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ерез книгу – к добру и све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Знай и соблюдай ПД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 режиме онлайн обзор виртуальной выставки «Толерантность – гармония в многообраз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Колоколом сердце бьет тревогу», приуроченную ко Дню отмены КТО в Ч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Любовью к Родине дыша», приуроченный ко Дню чечен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«Мой любимый сказочный геро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«Роль библиотеки в формировании современного  обще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Земля: изведанная и непознан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Господин дорожный зна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Сотвори свое будуще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гровая программа «Страницы любимых сказок», приуроченная ко Дню защиты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вечер поэзии «Здесь Пушкиным все дышит и живет», посвященный творчеству А.С.Пушк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Будущее без наркот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час национальной поэзии «Ты всех краев дороже мн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ерез книгу – к добру и свет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Здоровье важнее все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Страницы жизни», приуроченный к 125-летию В.А.Рождествен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Толерантность в обществе – мир на зем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Терроризм: события и факты», приуроченную ко Дню отмены КТО в Ч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Пою тебе, мой край родной», приуроченный ко Дню чечен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«Моя Чечня – моя Отчиз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Господин дорожный зна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ую гостиную «Дарованные небесами стро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Климат Земли: проблемы сохраняют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Сотвори свое будуще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гровая программа «Страницы любимых сказок», приуроченная ко Дню защиты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вечер поэзии «Здесь Пушкиным все дышит и живет», посвященный творчеству А.С.Пушк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Знание и соблюдение ПДД – залог здоровья и жизни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Александр Твардовский: поэзия и личность», приуроченный к 110-летию  А.Т.Твардов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национальной поэзии «О той земле, где ты родилс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ая детская библи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рактические занятия  кружка «Умелые руч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Терроризм: события и факты», приуроченную ко Дню отмены КТО в Ч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Детям всей планеты нужен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Всем положено знать ПД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ое мероприятие «Мотт - къоман са ду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читателями «Дорожные знаки – помощники наш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ую гостиную «Раскрытые в детстве ст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игровую программу «Поднять паруса приключений!», приуроченную ко Дню защиты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конкурс чтецов «Под знаком Пушкина», посвященный творчеству А.С.Пушк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бзор виртуальной выставки «Мы в ответе за свою плане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Беда, которая может коснуться кажд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национальной поэзии «Ты всех краев дороже мн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I квартал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541"/>
        <w:gridCol w:w="3260"/>
        <w:gridCol w:w="22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нциклопедии, слова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 во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и врем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 минувших достоя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рассказов М.М.Зощенко», к 125-летию М.М.З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жил для народа», к 69-летию А-Х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йский флаг – гордость нашей стра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Н. Стругацкому 90 лет (1925—1991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5-летию чеченского поэта Я.И.Хасбул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А.И.Полежа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0 лет со дня рождения писател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этические строки М.Сулаева», к 100-летию М.А.Сул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тяни руку помощи природе». Обзор и беседа у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чеченской женщине», ко Дню чеченской женщ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5 лет со дня рождения поэта, декабриста К.Ф. Рылеева (1795-1826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Библиотека. Семья. Информация», к Всероссийскому дню семьи, любви и вер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олшебные правила здоровь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читателями «Радость танца», приуроченную к 95-летию М.Эсамб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Из сокровищницы удивительных книг», посвященной зарубежной литерату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и обзор выставки «Братья наши меньшие: их права и наша защи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м дороги его творенья», приуроченный к Дню  памяти М.Ю.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атирические рассказы М.М.Зощенко», приуроченный к 125-летию М.М.Зощенк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Осторожно на проезжей ча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экологическому просвещению читателей и обзор выставки «Братья наши меньшие: их права и наша защи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Поэзия родных гор», приуроченный к 80-летию чеченского поэта-песенника М.Геш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мы в сердце храним», приуроченный к 69-летию Первого Президента ЧР, Героя России А-Х.Кадыр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 с читателями «Флаг – России честь и знак», приуроченный ко Дню государственного флага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учащихся школ села на экскурсию в г.Грозный в «Мемориальный комплекс Славы им.А.А.Кадыро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упринские произведения», приуроченный к 150-летию писателя А.И. Купр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детского рисунка «Мой любимый сказочный персонаж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О женщине-горянке», приуроченный ко Дню чеченской женщ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скры из сердца», приуроченный к 100-летию чеченского поэта-лирика М.Сул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Шедевры на все времена», посвященный творчеству Н.А.Островск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бязаны их соблюд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чная судьба М.Ю.Лермон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. Культура. Библиоте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 минувших достоя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-Х.Кадыров – политический и религиозный дея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 – державы симв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пепла воскрешая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те его лицо», к 85-летию чеченского поэта   Я.И.Хасбул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динок с жизнью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Родины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не должно быть места  террору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стойны уваженья», ко Дню чеченской женщ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дце, полное света», к 225-летию со дня рождения поэта, декабриста К.Ф. Рылеева (1795-1826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а зависимости – жиз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Права семьи – забота государст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Азбука дорожных зна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и обзор выставки «Братья наши меньшие: их права и наша защи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 и его эпоха», приуроченный к Дню  памяти М.Ю. 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экологическому просвещению читателей и обзор выставки «Природа. Экология. Жизнь. Будуще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 «К 155-летию Д.Мережковског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Из пепла воскрешая», приуроченный к 80-летию чеченского поэта-песенника М.Геш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 сердце память о тебе храним», приуроченный к 69-летию Первого Президента ЧР, Героя России А-Х.Кадыр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с юными читателями и обзор выставки «Помощники наши – дорожные зна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Штрихи к портрету писателя», приуроченный к 150-летию писателя А.И. Купр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Горянка, гордая горянка», приуроченный ко Дню чеченской женщ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ду на зов», приуроченный к 100-летию чеченского поэта-лирика М.Сул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ую беседу   по нравственному воспитанию молодёжи и подростков «Дороги мира и согласия».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Наркотики: путешествие туда без обратн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великих произведе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 – главное богатств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Ю. Лермонтов: оживши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, книга, 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 минувших достоя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-Х.Кадыров – политический и религиозный дея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пепла воскрешая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те его лицо», к 85-летию чеченского поэта   Я.И.Хасбул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динок с жизнью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Терроризм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янка! Ты достойна уваженья!», ко Дню чеченской женщ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тих твой вырвем из забвенья…», к 225-летию со дня рождения поэта, декабриста К.Ф. Рылеева (1795-1826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богатство чело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Права семьи – забота государст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ак рождается книга и из чего она состои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 и его эпоха», приуроченный к Дню  памяти М.Ю. 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с юными читателями и обзор выставки «Помощники наши – дорожные зна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Земли моей минувшая судьб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еч милосердия», приуроченный к 80-летию чеченского поэта-песенника М.Геш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 сердце память о тебе храним», приуроченный к 69-летию Первого Президента ЧР, Героя России А-Х.Кадыр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Штрихи к портрету писателя», приуроченный к 150-летию писателя А.И. Купр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Горянка, гордая горянка», приуроченный ко Дню чеченской женщ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скры из сердца», приуроченный к 100-летию чеченского поэта-лирика М.Сул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  по экологическому просвещению читателей и обзор выставки «Маленькие чудеса в большой природ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великих произведе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 – главное богатств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память о поэте», ко дню памяти М.Ю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книж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милым краем дышу заод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-Х.Кадыров – герой в высшем смысле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пепла воскрешая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тареющие струны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жизни зелёно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динок с жизнью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экстремизм – угроза обществу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нщина, как звезда», ко Дню чеченской женщ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стих твой вырвем из забвенья…», к 225-летию со дня рождения поэта, декабриста К.Ф. Рылеева (1795-1826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богатство чело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Права семьи – забота государст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Природа. Экология. Жизнь. Будуще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Многогранность поэтического таланта», приуроченный ко Дню  памяти М.Ю.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с юными читателями и обзор выставки «Безопасность на дорог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Земли моей минувшая судьб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Очередь за счастьем», приуроченный к 80-летию чеченского поэта-песенника М.Геш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е погаснет свет души твой», приуроченный к 69-летию Первого Президента ЧР, Героя России А-Х.Кадыр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 гостях у Куприна», приуроченный к 150-летию писателя А.И. Купр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Образ горянки в стихах», приуроченный ко Дню чеченской женщ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скры из сердца», приуроченный к 100-летию чеченского поэта-лирика М.Сул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ли час полезных советов «Положи свое сердце у чт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нтересны миру – мир интересен 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: знакомый и незнакомый», ко дню памяти М.Ю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книж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истории семьи к истории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-Х.Кадыров -  спаситель народа свое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над бездной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жесть земли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жизни зелёно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о только любить жизнь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сжигает мир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зда на небосклоне», ко Дню чеченской женщ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5 лет со дня рождения поэта, декабриста К.Ф. Рылеева (1795-1826)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Подросток. Стиль жизни – здоров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о старшеклассниками  на  тему  «Библиотека. Экология. Актуальные проблем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с читателями «Общество. Культура. Библиоте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«Здесь край моих отцов и дед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Многогранность поэтического таланта», приуроченный ко Дню  памяти М.Ю. 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с юными читателями и обзор выставки «Безопасность на дорог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Земли моей минувшая судьб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Очередь за счастьем», приуроченный к 80-летию чеченского поэта-песенника М.Геш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 памяти  А-Х. Кадырова  «Ушедший непобежденны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 Алые паруса», приуроченный к 140-летию Александра Гр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амобытный художник слова», приуроченный к 150-летию писателя А.И. Купр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Чеченка, гордая чеченка!», приуроченный ко Дню чеченской женщ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Строки, душою воспетые», приуроченный к 100-летию чеченского поэта-лирика М.Сул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ли час полезных советов «Чтение как стратегия жизн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вели информационный час «Дурман-трава, или Обманутые судьб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ейное чтение: уходящая традиция или вечная ц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рытые в детств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Ю. Лермонтов: оживши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м не дано забыть подвиг земляков», к 69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над бездной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жесть земли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ы затаенное дыхан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ина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сжигает мир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легкая судьба дарована тебе», ко Дню чеченской женщ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225 лет со дня рождения поэта, декабриста К.Ф. Рылеева (1795-1826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брому здоровь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с читателями и обзор выставки «Мир без наркоти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ли краеведческую викторину «Люби и знай родной свой кра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ли информационный час «Духовность. Нравственность. Культу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  с читателями «Родительский дом – начало нача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ские вершины», приуроченный ко Дню  памяти М.Ю.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О правилах дорожного движ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оэзии «Я ищу свою душу в стихах», приуроченный к 80-летию чеченского поэта-песенника М.Геш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 вечер  «А-Х.Кадыров – религиозный деятель и патриот», посвященный  трагической гибели Первого Президента ЧР Кадырова А-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 140-летию А.Грин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амобытный художник слова», приуроченный к 150-летию писателя А.И. Купр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В час испытанья ты вставала рядом», приуроченный ко Дню чеченской женщ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Верность жизненной правде», приуроченный к 100-летию чеченского поэта-лирика М.Сул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олезных советов «Человек. Природа. Здоровь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  по профилактике ДТП «Осторожно на проезжей ча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трастие, которое мст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ПДД. Предупреждаем ДТ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тежный гений вдохнов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е дано забыть подвиг земляков», к 69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ина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сжигает мир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легкая судьба дарована теб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25 лет со дня рождения поэта, декабриста К.Ф. Рылеева (1795-1826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с читателями и обзор выставки «Мир без наркоти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ую беседу   по нравственному воспитанию молодёжи «О традициях и обычаях вайнахов».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В будущее без риска для здоровь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 в настоящем и будущем», приуроченный ко Дню  памяти М.Ю. 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оэзии «Я ищу свою душу в стихах», приуроченный к 80-летию чеченского поэта-песенника М.Геш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Жил для народа», посвящённый А-Х. Кадыро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амобытный художник слова», приуроченный к 150-летию писателя А.И. Купр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О женщине-горянке», приуроченный ко Дню чеченской женщ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есу Родину в душе», приуроченный к 100-летию чеченского поэта-лирика М.Сул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Здоровая нация – здоровое будуще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ели нашей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ятежный гений вдохнов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е дано забыть подвиг земляков», к 69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России честь и зна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 женский в проз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с читателями и обзор выставки «Мир без наркоти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ую беседу   по нравственному воспитанию молодёжи «О традициях и обычаях вайнахов».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В будущее без риска для здоровь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 в настоящем и будущем», приуроченный ко Дню  памяти М.Ю.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Жил для народа», посвящённый А-Х. Кадыро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ая ко Дню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Женщина! Прекрасней нету слова!», приуроченную  ко Дню чеченской женщ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Шедевры на все времена», приуроченный к 100-летию чеченского поэта-лирика М.Сул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– нам н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вижения для всех без исклю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терроризму –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– наш поэт, он – наша слава…», ко Дню памяти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е дано забыть подвиг земляков», к 69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России честь и зна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героев Куприна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поэзия – одно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цветы, улыбки – Вам!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 на тему «Мудрые советы из прошлог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филактическую беседу и обзор выставки «Вредные привычки – нам не друзь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  по экологическому просвещению читателей и обзор выставки «Маленькие чудеса в большой природ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еликий мастер слова», приуроченный ко Дню  памяти М.Ю. 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ти, моя песня, над милым Кавказ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оль А-Х.Кадырова в становлении  мира на чеченской земле», посвящённый А-Х. Кадыро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Путешествие в мир знаний», приуроченную ко Дню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Горянка! Ты достойна уваженья!», приуроченную  ко Дню чеченской женщ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Шедевры на все времена», приуроченный к 100-летию чеченского поэта-лирика М.Сул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беды – нарко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ели нашей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тежный гений вдохнов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е дано забыть подвиг земляков», к 69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России честь и зна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проводник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террору НЕТ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зда пленительного счастья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Терроризм – угроза миру и стабильно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  с читателями «Традиции и обычаи наших пред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В будущее без риска для здоровь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ермонтов - наша гордость», приуроченный ко Дню  памяти М.Ю. 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по профилактике ДТП и ПДД  с юными читателями «Помни правила движения как таблицу умнож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с читателями на тему «Вредные привычки: опасность и последств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атриот нашей Родины», посвящённый А-Х. Кадыро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Милый сердцу образ», приуроченную к празднованию Дня чеченской женщ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а крыльях поэзии», приуроченный к 100-летию чеченского поэта-лирика М.Сул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с читателями «Наркомания – чум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 мира и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поэта», ко Дню памяти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жем вместе НЕТ террору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подвиг будет жить в веках», к 69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ликая судьб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от загадочный Куприн»,  150 лет со дня рождения А.И. Куприна (1870-193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 женский в проз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ого можно назвать культурным и интересным человеком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Семья – основа жизн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Родина – колыбель мо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урок: игра с целью знакомства с библиотекой «Штурманы книжных море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ермонтов в споре с судьбой», приуроченный ко Дню  памяти М.Ю. 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Сердце отданное своему народу», посвящённый А-Х. Кадыро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 мечте на алых парусах», приуроченный к 140-летию Александра Гр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Штрихи к портрету писателя», приуроченный к 150-летию А.И.Купр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еличье женщины-чеченки!», приуроченную  ко Дню чеченской женщ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Строки, написанные с душой», приуроченный к 100-летию чеченского поэта-лирика М.Сул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 мира и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поэта», ко Дню памяти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жем вместе НЕТ террору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подвиг будет жить в веках», к 69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ликая судьб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 – лучши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т роднее мамы человека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стране Читал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ого можно назвать культурным и интересным человеком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Семья – основа жизн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урок: игра с целью знакомства с библиотекой «Штурманы книжных море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ермонтов в споре с судьбой», приуроченный ко Дню  памяти М.Ю. 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итки «Сказки наших автор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Сердце, отданное своему народу», посвящённый А-Х. Кадыро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еличье женщины-чеченки!», приуроченную  ко Дню чеченской женщ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Строки, написанные с душой», приуроченный к 100-летию чеченского поэта-лирика М.Сула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 квартал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596"/>
        <w:gridCol w:w="3240"/>
        <w:gridCol w:w="222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- эпоха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ей Есенин – певец природы русской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м дороги его творенья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дивительный мир Бунина», к 150-летию писателя И.А. Бунина (1870-195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ава и законов», ко Дню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170 лет со дня рождения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.М.Поляков и его произ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А.Фету 20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ки - Герои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и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0 лет чеченскому писателю и просветителю М.А.Мамакаев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России стихотворная душа», приуроченный к 125-летию С.А.Есе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Человек-эпоха», приуроченный к 44-летию Р.А.Кадыр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 «Жемчужина страданья», посвященный творчеству М.Ю.Лермон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час поэзии с читателями «Милый сердцу Кавказ».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Мастер лирического пейзажа», приуроченную к 150-летию И.А.Бу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Все мы разные, но все мы равны», приуроченны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Защищая покой человеческий», приуроченный ко Дню пол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Всем миром против ДТП» и тематическая беседа по профилактике ДТП и ПДД с чита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– гармония в многообраз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Поговори со мною, мама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час поэзии «Милый сердцу Кавказ».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встречу сердцем к вам лечу», приуроченный к 200-летию поэта и переводчика А.А.Ф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Герои – земляки», приуроченный ко Дню героев Оте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 «Мои права и обязанности», приуроченную ко Дню конституции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Дорожные зна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В гостях у ёлки новогодне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идере нации», к 44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вец возвышенный и юный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 спасибо от души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рмонтов в кругу друзей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ван Бунин: Родина, поэзия, любовь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ов сила стра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, ко Дню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итаем Стивенсона» 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произвед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.М. Поля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в художественной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щина-мать в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200-летию А.А.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ям посвящается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и независ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ченскому писателю и просветителю М.А. Мамакаеву 110 л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Златокудрый поэт России», приуроченный к 125-летию С.А.Есе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олитическая деятельность Главы ЧР», приуроченный к 44-летию Р.А.Кадыр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Вайнахи: вчера, сегодня, завтр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чтецов  «Поэт гордой и мятежной юности», приуроченный к 206-летию М.Ю.Лермон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Бунину 150», приуроченную к 150-летию И.А.Бу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намя единства», приуроченны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 страже общественного порядка», приуроченный ко Дню пол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Опасность на дороге» и тематическая беседа по профилактике ДТП и ПДД с чита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– дорога к мир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 той, чья судьба – это дети!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Целый мир от красоты», приуроченный к 200-летию поэта и переводчика А.А.Ф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Герой нашего времени», приуроченный ко Дню героев Оте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 «Это всё о России», приуроченный ко Дню конституции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Светофор – дорожный страж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К нам в гости елочка пришла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вец страны березового ситца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м памятник, учител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нам Лермонтов сходит, презрев времена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ван Бунин: Родина, поэзия, любовь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оды едины – страна непобедим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ы – гарант покоя и стабильности», ко Дню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произвед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.М. Поля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в художественной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щина- мать в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200-летию А.А.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 Дню героев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основной закон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А. Мамакаеву 110 л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Знакомый ваш, Сергей Есенин», приуроченный к 125-летию С.А.Есе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Политический деятель», приуроченный к 44-летию Р.А.Кадыр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 «Еще раз о мятежном гении», приуроченный к 206-летию М.Ю.Лермон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Бунин и его произведения», приуроченный к 150-летию И.А.Бу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народов», приуроченны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и ПДД с читателями «Внимательнее на дорогах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в ислам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ама – самое главное слово!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эзия сердца», приуроченный к 200-летию поэта и переводчика А.А.Ф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 «Наша Родина», приуроченный ко Дню конституции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Господин дорожный страж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Елочка, елка, лесной арома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дьба и лира Есенина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 его столетья не сотрут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нин — продолжатель пушкинских традиций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ов сила стра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, ко Дню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иблиотека – пространство толерант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а… чьё сердце не имеет гран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эт – чародей», к 200-летию А.А.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 Дню героев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мир и стаби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ченскому писателю М.А. Мамакаеву 110 л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Певец возвышенный и юный», приуроченный к 125-летию С.А.Есе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Мир и стабильность», приуроченную к 44-летию Р.А.Кадыр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Соблюдая традиции предк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дин меж небом и землей», приуроченный к 206-летию М.Ю.Лермон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Лишь слову жизнь дана», приуроченный к 150-летию И.А.Бу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Защищая покой человеческий», приуроченный ко Дню пол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и ПДД с читателями «Еще раз о детском дорожном травматизм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К  толерантности шаг за шаго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 пою я оду маме…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Я не ропщу на трудный путь земной…», приуроченный к 200-летию поэта и переводчика А.А.Ф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О героях современности», приуроченный ко Дню героев Оте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 «Россия – Родина моя», приуроченный ко Дню конституции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Культура и современная молодеж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Ой, ты, зимушка-зима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ей Есенин – певец природы русской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вечен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дивительный мир Бунина», к 150-летию писателя И.А. Бунина (1870-195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170 лет со дня рождения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чума современного мира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00-летию поэта и переводчика А.А.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и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0 лет чеченскому писателю и просветителю М.А.Мамакаев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России стихотворная душа», приуроченный к 125-летию С.А.Есе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4-летию Р.А.Кадыр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Тебе, Родина, сложил я песню ту», приуроченную к 150-летию И.А.Бу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– гармония в многообраз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встречу сердцем к вам лечу», приуроченный к 200-летию поэта и переводчика А.А.Ф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нституция России – путь к правовому государству», приуроченный ко Дню конституции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новогоднее мероприятие «Новогодние фантаз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 своего», 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гей Есенин - певец просторов русских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 его столетья не сотрут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нин — продолжатель пушкинских традиций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льна страна единств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 «Справедливость и равенство – принципы терпим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а… чьё сердце не имеет гран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жить и не бояться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о несомненное дарование», к 200-летию А.А.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ам-героям посвящ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таби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ченскому писателю М.А. Мамакаеву 110 л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Соловьиная песнь России», приуроченный к 125-летию С.А.Есе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Р.А.Кадыров – лидер нации», приуроченную к 44-летию Р.А.Кадыр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Книга и современная молодеж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н обладал пылающей душою», посвященный творчеству М.Ю.Лермон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Все речи я сберег в душевной глубине...», приуроченный к 150-летию И.А.Бу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Наш мир мы строим вместе…», приуроченны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шим защитникам посвящается», приуроченный ко Дню пол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и ПДД с читателями «Осторожно, опасность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: порок или добродетель?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Поклонись до земли своей матери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д звуки нежные романса», приуроченный к 200-летию поэта и переводчика А.А.Ф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Герои и их подвиги», приуроченный ко Дню героев Оте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 «Россия – многонациональная держава», приуроченный ко Дню конституции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Семья и семейные ценност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н халкъан турпалхо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ни на мир глазами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, перед именем твои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и чудесный гений», к 206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ь умным, чит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Ш.Рашид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- Мать в литера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, которые мы выбирае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порядка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рные сыны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человека и граждан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 жизни животного мира». Обзор выста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е сердце», М.А. Мамакаеву 1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Лирика Кавказ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о старшеклассниками на тему «Будущее без рис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Гений великого слова», приуроченный к 206-летию М.Ю.Лермон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Россия. Родина. Единств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На страже порядка России сыны», приуроченную ко Дню пол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Ты одна такая – любимая и родная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рощание с осенью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На страже порядка дорожные зна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акон, по которому мы живём», приуроченный ко Дню конституции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мероприятие  «С Новым годом, друзья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4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сенински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, помноженное на тал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 великого поэта», к 206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земли россий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рождаются тала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пасной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дна такая – любимая и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.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чествует Героев», ко Дню героев Оте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, по которому мы жив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. Обзор выстав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безопасности дорожн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оклон земной вам, наши дорогие!», приуроченную ко Дн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с читателями «Ещё раз о герое», приуроченный к 44-летию Р.А.Кадыр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Он искал свободы и покоя», приуроченный к 206-летию М.Ю.Лермон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Библиотека. Духовность. Культур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Герои опасной профессии», приуроченной ко Дню поли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Родимый край! Тобою я жив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вет материнской любви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…Имя мое повторяли мне вслед», приуроченный 80-летию Ш.Рашид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Россия чествует Героев», приуроченной ко Дню героев Оте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ь милостив к природе человек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Уголок безопасности дорожного движ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«Новогодние смешин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побеждать», к 44-летию Р.А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Есенине и его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профессия главная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ское созвездие», к 206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мира и согла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а держава, коль народ ед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и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ердца к сердцу»,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лирического склада», к 80-летию Ш.Раш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слава России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йные сыны моей Род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стра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С праздником, дорогие наставники!», приуроченную ко Дн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бзор персональной выставки «Рожденный побеждать» и беседа о Главе ЧР Р.А.Кадыро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поэтический час «Есть имена – как солнце», посвященный творчеству М.Ю.Лермонто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викторину для юных эрудитов «Что? Где? Когда?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час полезных советов «Есть выбор: жизнь без наркотик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Сильна держава, коль народ един», приуроченно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тематический вечер национальной лирики «К живым огням родного очаг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информационный час с читателями «Безопасный интерне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литературный вечер «Я имя твое воспеваю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Дорога и пешеход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т сердца к сердцу», приуроченной к Международному дню инвал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нституция – гарант свободы гражданина», приуроченный ко Дню конституции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И вновь мы воспеваем Родину свою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для юных читателей «Сказка новогоднего лес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 мире Есенина», к 125-летию поэ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, отданное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рмонтов и его эпоха», к 206-летию М.Ю.Лермонт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ы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земля твоя и моя». Обзор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ие сегодня – мир навсег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по призв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.А.Бунину 15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ние – СПИД!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е один на свете»,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щее сердце», к 80-летию Ш.Раш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у героев Отчизну беречь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важный документ государ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и обзор выставки «Сердце, отданное детям», приуроченной ко Дн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воспитательную беседу с молодёжью «Дорогой жизни  по законам предк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Лермонтовские вершины», посвященный творчеству  М.Ю.Лермон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Интерес к чтению: как его пробудить?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Сигналы светофор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История празднования Дня народного единств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«Книга ищет читател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национальной лирики «Величие родного края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О той, чьё имя всех милее», приуроченно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Край, в котором я жив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Жизнь дается один раз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и обзор тематической выставки «Самый важный документ государства», приуроченной ко Дню конституции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«Что я знаю о книге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 среди читателей «Зима в родном сел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развлекательное мероприятие для юных читателей «Новый год стучится в двер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идер», к 44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тическое сердце России - Сергей Есенин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. Школа. Библиот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щедро дарит знания и свет», ко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ет у нас иного достоянья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одов много – страна од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щать – удел достойных», ко Дню поли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В поисках сокровищ», к </w:t>
            </w:r>
            <w:r>
              <w:rPr>
                <w:sz w:val="28"/>
              </w:rPr>
              <w:t>170-летию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истинная национальность –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жизни», к 80-летию Шаида Рашидова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Ч.СПИД. узнай больше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 лирике Фета», к 200-летию поэта и переводчика А.А.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одвиг не сотрут года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правовой фундамент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был поэтом, гражданином», к 110-летию чеченского писателя и просветителя М.А.Мамака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Сергей Есенин: образ, стихи, эпоха», приуроченный к 125-летию поэ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С праздником, дорогие наставники!», приуроченная ко Дн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этический час «Есть имена – как солнце», посвященный творчеству М.Ю.Лермонто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викторину для юных эрудитов «Что? Где? Когда?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час полезных советов «Есть выбор: жизнь без наркотик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Сильна держава, коль народ един», приуроченной ко Дню народного един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тематический вечер национальной лирики «К живым огням родного очаг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поэтический вечер «Шаиду Рашидову 80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литературный вечер «Я имя твое воспеваю», приуроченный ко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Дорога и пешеход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т сердца к сердцу», приуроченной к Международному дню инвал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нституция – гарант свободы гражданина», приуроченный ко Дню конституции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К 110-летию М.Мамакаев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для юных читателей «Сказка новогоднего лес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люди никогда не стареют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гордое званье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ы светофор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00-летию Джанни Родари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казка мудростью богат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лядываясь с гордостью назад…», ко Дню народного единст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свой край, уважай свою историю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185-летию Марка Твен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  для детей и взрослых»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я. Книга. Мы»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онституцией дружить, значит по закону жить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нас учат сказки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55-летию Редьярда Киплинг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и звонкие стих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– обзор «Улица  полна  неожиданносте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Учитель, перед именем твоим…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 интересных  сообщений «Сокровищница  знани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«Обычаи наши дедуше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–расследование «Обитатели красной книг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окт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беседу-диалог «Родной земли многоголось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литературный  час «Чудо-книжки – чудо-детя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ноября 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4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Доброта  спасет  мир», антитеррористической направл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ый  вечер: «Любите  ваших  матер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1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арк Твен и его произвед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у тематической выставки «Вспомним  мы  поименно всех героев бесстрашных…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Улица.Закон.Подрост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юными читателями «Вас ждут приключения на Острове Чт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 программу «Шутки  под  елко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декабря  на  Придворовой  площади РД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0:00Z</dcterms:created>
  <dc:creator>ЦРБ</dc:creator>
  <dc:description/>
  <cp:keywords/>
  <dc:language>en-US</dc:language>
  <cp:lastModifiedBy>Пользователь</cp:lastModifiedBy>
  <cp:lastPrinted>2020-03-05T09:06:00Z</cp:lastPrinted>
  <dcterms:modified xsi:type="dcterms:W3CDTF">2021-01-21T11:50:00Z</dcterms:modified>
  <cp:revision>2</cp:revision>
  <dc:subject/>
  <dc:title/>
</cp:coreProperties>
</file>