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Утверждаю:</w:t>
      </w:r>
    </w:p>
    <w:p>
      <w:pPr>
        <w:pStyle w:val="Normal"/>
        <w:tabs>
          <w:tab w:val="clear" w:pos="708"/>
          <w:tab w:val="left" w:pos="11895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Директор  ЦБС</w:t>
      </w:r>
    </w:p>
    <w:p>
      <w:pPr>
        <w:pStyle w:val="Normal"/>
        <w:tabs>
          <w:tab w:val="clear" w:pos="708"/>
          <w:tab w:val="left" w:pos="11895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Урус - Мартановского</w:t>
      </w:r>
    </w:p>
    <w:p>
      <w:pPr>
        <w:pStyle w:val="Normal"/>
        <w:tabs>
          <w:tab w:val="clear" w:pos="708"/>
          <w:tab w:val="left" w:pos="11895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Сулиманов  Р. С.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72"/>
          <w:szCs w:val="72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Отчет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опроделанной работе   МКУК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Урус–Мартановского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муниципального  района по профилактике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с наркоманией и наркобизнесом за 2019г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  <w:lang w:val="en-US"/>
        </w:rPr>
        <w:t>I</w:t>
      </w:r>
      <w:r>
        <w:rPr>
          <w:sz w:val="40"/>
          <w:szCs w:val="40"/>
        </w:rPr>
        <w:t xml:space="preserve"> кварта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</w:p>
    <w:tbl>
      <w:tblPr>
        <w:tblW w:w="158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940"/>
        <w:gridCol w:w="3420"/>
        <w:gridCol w:w="26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М Е Р О П Р И Я Т И 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 и место  провед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 с. Алхазуро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ереги платье снову, а здоровье смолоду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ли информационный час с читателями по профилактике наркомании, алкоголя и табакокурения «От малой дозы к большой беде»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 с. Алхан-Юр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ир без наркотиков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с читателями и обзор выставки «Мир без наркотиков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 с. Гой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Имя беды – наркотик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информационный час с читателями по профилактике наркомании, алкоголя и табакокурения «В будущее без вредных привычек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 с. Гой-Ч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т вредной привычки до болезни один шаг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обзор тематической выставки «От вредной привычки до болезни один шаг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с.Гех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пасные забавы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тематическую беседу с читателями по профилактике наркомании, алкоголя и табакокурения «Хочешь быть здоровым – будь им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 с. Гехи-Ч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аркотики против нас – мы против наркотиков»</w:t>
              <w:tab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жалие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беседу и обзор тематической выставки «Наркотики против нас – мы против наркотиков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жалие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 с. Гойско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редные привычки – нам не друзь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профилактическую беседу и обзор выставки «Вредные привычки – нам не друзь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 с.Рошни-Ч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истрастие, которое мстит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ли урок информации «Наркотики и закон»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 с.Танги-Ч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Факты и мифы  о наркотиках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информационный час «Вся правда о психотропных веществах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 с.Шалаж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гради будущее от беды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профилактическую беседу с читателями и их родителями «В будущее без вредных привычек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поселенческая центральная библиоте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аркотики – свобода или зависимос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круглый стол с участием представителей духовенства «Здоровое общество без наркотиков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 Устрахано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детская библиоте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 вредными привычками нам не по пут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профилактическую беседу с читателями и обзор выставки «С вредными привычками нам не по пут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                             </w:t>
      </w:r>
      <w:r>
        <w:rPr>
          <w:sz w:val="40"/>
          <w:szCs w:val="40"/>
          <w:lang w:val="en-US"/>
        </w:rPr>
        <w:t>II</w:t>
      </w:r>
      <w:r>
        <w:rPr>
          <w:sz w:val="40"/>
          <w:szCs w:val="40"/>
        </w:rPr>
        <w:t xml:space="preserve"> кварта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</w:p>
    <w:tbl>
      <w:tblPr>
        <w:tblW w:w="159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940"/>
        <w:gridCol w:w="3420"/>
        <w:gridCol w:w="270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М Е Р О П Р И Я Т И 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 и место  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 с. Алхазуро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ркомании Нет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 с. Алхан-Юр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ркотики – зло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урок здоровья «Искушение любопытством» (о вреде  наркотиков, курения, алкоголя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 с. Гой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е губи себя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ли круглый стол с читателями «Наркомания – чума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а»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 с. Гой-Ч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ъяви войну наркотикам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олезных советов «В завтрашний день без привычек вредных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 с. Гех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аркотики - зло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олезных советов «К чему может привести употребление ПАВ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 с. Гехи-Ч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удущее без наркотиков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жалие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олезных советов «Не погуби свое здоровь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жалие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 с. Гойско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сем миром против наркомани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олезных сообщений «Больше знаешь – меньше риск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олезных сообщений «Огради себя от излишнего любопытств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 с.Рошни-Ч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е будь игрушкой в руках наркотиков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олезных советов «В будущее без риска для здоровь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 с.Танги-Ч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Этот мир лучше без наркотиков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с читателями  «В рабстве у безуми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 с.Шалаж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Наркотики – смерть!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олезных советов «Вредные привычки, уносящие здоровь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поселенческая центральная библиоте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делай правильный выбор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олезных советов «Всем миром против страшного зл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 Устрахано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детская библиоте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Азбука здоров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олезных советов «Быть здоровым я хочу – пусть меня научат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                             </w:t>
      </w:r>
      <w:r>
        <w:rPr>
          <w:sz w:val="40"/>
          <w:szCs w:val="40"/>
          <w:lang w:val="en-US"/>
        </w:rPr>
        <w:t>III</w:t>
      </w:r>
      <w:r>
        <w:rPr>
          <w:sz w:val="40"/>
          <w:szCs w:val="40"/>
        </w:rPr>
        <w:t xml:space="preserve"> кварта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</w:p>
    <w:tbl>
      <w:tblPr>
        <w:tblW w:w="159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940"/>
        <w:gridCol w:w="3420"/>
        <w:gridCol w:w="270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М Е Р О П Р И Я Т И 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 и место  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 с. Алхазуро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олшебные правила здоровь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информации «Береги свое здоровь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 с. Алхан-Юр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Горькие плоды «сладкой жизн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час «Больше знаешь – меньше риск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 с. Гой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орога, ведущая в пропасть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олезных советов «Ваше здоровье в ваших руках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 с. Гой-Ч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ена зависимости – жизнь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 с. Гех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знь стоит того, чтобы жить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ли час полезных советов «Чума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 с. Гехи-Ч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ой выбор – здоровый образ жизн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жалие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олезных советов «Беда по имени Наркотик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жалие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 с. Гойско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доровье – главное богатство человек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 с.Рошни-Ч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доровая нация – здоровое будуще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олезных советов «Волшебные правила здоровь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 с.Танги-Ч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аш выбор – здоровье, сила, красот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 с.Шалаж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 для всех – все для здоровь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олезных советов «Защити себя от вредных привычек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поселенческая центральная библиоте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орога к доброму здоровь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олезных советов «Береги себя для жизн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 Устрахано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детская библиоте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иль жизни – здоровь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                             </w:t>
      </w:r>
      <w:r>
        <w:rPr>
          <w:sz w:val="40"/>
          <w:szCs w:val="40"/>
          <w:lang w:val="en-US"/>
        </w:rPr>
        <w:t>IV</w:t>
      </w:r>
      <w:r>
        <w:rPr>
          <w:sz w:val="40"/>
          <w:szCs w:val="40"/>
        </w:rPr>
        <w:t xml:space="preserve"> кварта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</w:p>
    <w:tbl>
      <w:tblPr>
        <w:tblW w:w="159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940"/>
        <w:gridCol w:w="3420"/>
        <w:gridCol w:w="270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М Е Р О П Р И Я Т И 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 и место  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 с. Алхазуро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нимание, наркомания! Не сломай свою судьбу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овели час полезных советов «Есть выбор: жизнь без наркотиков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 с. Алхан-Юр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ркотики: знание против миражей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 с. Гой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Внимание – СПИД!»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олезных советов «Жизнь дается один раз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 с. Гой-Ч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ереги себя для жизни», к Всемирному дню борьбы со СПИДо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олезных советов «Без здоровья никуд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 с. Гех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 будущее без риска», к Всемирному дню борьбы со СПИДо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олезных советов «Как уберечь себя от ВИЧ?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 с. Гехи-Ч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ольше знаешь – меньше риск», к Всемирному дню борьбы со СПИДо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жалие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 с. Гойско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воя жизнь в твоих руках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 с.Рошни-Ч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ерегите здоровье», к Всемирному дню борьбы со СПИДо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 с.Танги-Ч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ороги, которые мы выбираем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о старшеклассниками на тему «Будущее без риск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 с.Шалаж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аркомания – дорога в никуд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олезных советов «Дорога, ведущая в пропасть», приуроченный к Всемирному дню борьбы со СПИДо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поселенческая центральная библиоте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ПИД – чума современного мира», к Всемирному дню борьбы со СПИДо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олезных советов «Знание против страха», приуроченный к Всемирному дню борьбы со СПИДо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 Устрахано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детская библиоте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чимся понимать боль другого человек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ла: заведующая методико-библиографическим отделом Устраханова Л.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53:00Z</dcterms:created>
  <dc:creator>ЦРБ</dc:creator>
  <dc:description/>
  <cp:keywords/>
  <dc:language>en-US</dc:language>
  <cp:lastModifiedBy>Пользователь</cp:lastModifiedBy>
  <cp:lastPrinted>2019-04-15T10:55:00Z</cp:lastPrinted>
  <dcterms:modified xsi:type="dcterms:W3CDTF">2020-03-24T11:36:00Z</dcterms:modified>
  <cp:revision>203</cp:revision>
  <dc:subject/>
  <dc:title/>
</cp:coreProperties>
</file>