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Утверждаю: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Директор  ЦБС</w:t>
      </w:r>
    </w:p>
    <w:p>
      <w:pPr>
        <w:pStyle w:val="Normal"/>
        <w:tabs>
          <w:tab w:val="clear" w:pos="708"/>
          <w:tab w:val="left" w:pos="9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рус - Мартановского</w:t>
      </w:r>
    </w:p>
    <w:p>
      <w:pPr>
        <w:pStyle w:val="Normal"/>
        <w:tabs>
          <w:tab w:val="clear" w:pos="708"/>
          <w:tab w:val="left" w:pos="9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915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улиманов  Р. С.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Отчет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о проделанной работе </w:t>
      </w:r>
    </w:p>
    <w:p>
      <w:pPr>
        <w:pStyle w:val="Normal"/>
        <w:jc w:val="center"/>
        <w:rPr/>
      </w:pPr>
      <w:r>
        <w:rPr>
          <w:sz w:val="56"/>
          <w:szCs w:val="56"/>
        </w:rPr>
        <w:t xml:space="preserve">МКУК Урус–Мартановскогомуниципального района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«Межпоселенческая центральная библиотека» по духовно-нравственному воспитанию подрастающего поколения и эстетическому просвещению</w:t>
      </w:r>
    </w:p>
    <w:p>
      <w:pPr>
        <w:pStyle w:val="Normal"/>
        <w:jc w:val="center"/>
        <w:rPr/>
      </w:pPr>
      <w:r>
        <w:rPr>
          <w:sz w:val="56"/>
          <w:szCs w:val="56"/>
        </w:rPr>
        <w:t>за III квартал 2019 г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  <w:gridCol w:w="3420"/>
        <w:gridCol w:w="27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М Е Р О П Р И Я Т И 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 Алхазур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ители нашей плане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65-летию народного писателя ЧР М.Э.Бексултан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215-летию французской писательницы Ж.Сан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родей танца», к 95-летию М.А.Эсамба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ворческий портрет А.Г.Алекс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рассказов М.М.Зощен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очный мир В.Ф.Одоевского», 215-летию пис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я твое бессмертно» А-Х. Кадыро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120-летию А.Платон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.М.Юсупову 60 л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янка, гордая горянка», ко Дню чеченской женщ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Николая Островского», к 115-летию Н.А.Островск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Он сын земли своей», приуроченный к  65-летию народного писателя ЧР М.Э.Бексултан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вели познавательно-развлекательное мероприятие «В мире живой природы» с юными читателя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овели тематическую беседу и обзор выставки, </w:t>
            </w:r>
            <w:r>
              <w:rPr>
                <w:sz w:val="28"/>
                <w:szCs w:val="28"/>
              </w:rPr>
              <w:t>«Чародей танца», приуроченной к 95-летию М.А.Эсамбае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вели час полезных советов «Положи свое сердце у чтен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овели тематическую беседу и обзор выставки </w:t>
            </w:r>
            <w:r>
              <w:rPr>
                <w:sz w:val="28"/>
                <w:szCs w:val="28"/>
              </w:rPr>
              <w:t>«Творческий портрет А.Г.Алекси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вели тематическую беседу с читателями «М.М.Зощенко 125 ле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Имя твое бессмертно» А-Х. Кадыров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информации «Береги свое здоровь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тренник с читателями «С днем знаний!», приуроченный к празднованию Дня зн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«Горянка, гордая горянка», приуроченную  ко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И.М.Юсупову 60 ле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читателями «Творчество Н.А.Островск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 Алхан-Ю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армония мира и прир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– начало всех начал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еловек мира», к 95-летию М.А.Эсамб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120-летию Э.Хемингуэ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дружбе сердец», к 95-летию детского писателя А.Г.Алекс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заические сказки В.Ф.Одоевско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-Х.Кадыров – религиозный деятель и патриот», к 68-летию А-Х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60-летию чеченского поэта И.М.Юсуп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зия А.И.Полежаева», к 215-летию А.И.Полежа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 час испытанья ты вставала рядом», ко Дню чеченской женщ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рность жизненной правде», к 115-летию Н.А.Островск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Строки, написанные с душой», к 65-летию М.Бексултан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Семья – основа жизн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К 95-летию М.А.Эсамбае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по экологическому просвещению читателей и обзор выставки «Гармония мира и природ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Кого можно назвать культурным и интересным человеком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270 лет немецкому поэту И.В. Гёт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тематическое мероприятие «Будем достойны его имени», посвящённое дню рождения Первого Президента ЧР, Героя России Кадырова А.Х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о-игровую программау ко Дню знаний «Осенний праздник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тест-конкурс по книгам-юбилярам 2019 «В гости к любимым героям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тематический вечер «Сийлахь Нохчийн зуда», посвященный ко Дню чеченской женщины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течный урок: игра с целью знакомства с библиотекой «Штурманы книжных мор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и обзор выставки «Верность жизненной правде», приуроченной к 115-летию Н.А.Островск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 Гой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з жизни зелёного ми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й танцор», к 95-летию М.А.Эсамб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завтра, как вчера», к 65-летию писателя М.Э.Бексулт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л народной радостью и болью», к 90-летию В.М.Шук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говорим о совести», к 95-летию детского писателя А.Г.Алекс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 энциклопедических знаний», к 215-летию В.Ф.Одо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-Х.Кадыров – герой в высшем смысле!», к 68-летию А-Х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сударственная символ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е время, весь я твой», к 120-летию А.Платон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енщина, как звезда», ко Дню чеченской женщ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колай Островский: человек-легенда», к 115-летию Н.А.Остр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вец родного края», к 60-летию И.Юсуп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о-развлекательное мероприятие «Звени звонок веселый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и обзор выставки «Великий танцор», к 95-летию М.А.Эсамбае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по экологическому просвещению читателей и обзор выставки «Из жизни зелёного ми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А.Дюма – великий романист», приуроченный к 195-летию А.Дюма-сы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Мир героев В.Ф.Одоевского», приуроченный к 215-летию В.Ф.Одоевск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Не погаснет свет души твой», посвящённый 68-летию А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-конкурс для детей «Прощание с лето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овую программу «На волнах знаний», приуроченную к празднованию Дня зн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О родном крае  писатели и поэты  Чечн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«Милый сердцу образ», приуроченную к празднованию Дня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Чему нас учат книги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тематической выставки «Николай Островский: человек-легенда», приуроченной к 115-летию Н.А.Островск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 Гой-Ч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обязаны их соблюда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цом к лицу с природ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цор с мировым именем», к 95-летию М.А.Эсамб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л жизнь с болью о живых», к 90-летию В.М.Шук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огда, когда мне грустно», к 65-летию писателя М.Э.Бексулт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помните его лицо», к 95-летию детского писателя А.Г.Алекс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ом из детства», к 215-летию В.Ф.Одо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а зависимости – жиз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-Х.Кадыров – политический и религиозный деятель», к 68-летию А-Х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йский флаг – державы симво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кровенный человек», к 120-летию А.Платон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стойны уваженья», ко Дню чеченской женщ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колай Островский: вчера, сегодня, завтра», к 115-летию Н.А.Остр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60-летию поэта И.М.Юсупо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«Махмуд Эсамбаев – легенда танц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В гостях у героев Шукшина», приуроченный к 90-летию В.М.Шукш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овели викторину с юными читателями «По страницам Красной книг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тематической выставки «Запомните его лицо», к 95-летию детского писателя А.Г.Алекс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с читателями «Государственные символы и их значени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Человек с мировым именем», к 68-летию А-Х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Безопасный интерне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для юных читателей «Учись! Узнавай! Удивляйся!», приуроченный ко Дню зн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аздничное мероприятие «Самой милой и самой красивой!», приуроченное ко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час «Лирические строки», приуроченный к 60-летию поэта И.М.Юсуп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и обзор выставки «Николай Островский: вчера, сегодня, завтра», к 115-летию Н.А.Островск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 Гех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215-летию Ж.Сан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– начало всех нача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й мастер слова», к 65-летию писателя М.Э.Бексулт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я жизнь в танце», к 95-летию М.А.Эсамб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ё отпечатано в душе», к 90-летию В.М.Шук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ноликая прир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215-летию В.Ф.Одоевско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стоит того, чтобы жи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веки в памяти людской», к 68-летию А-Х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красный и яростный мир Андрея Платонова», к 120-летию А.Платон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й идеал и света, и добра», ко Дню чеченской женщ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-подвиг Николая Островского», к 115-летию Н.А.Остр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уравлиная песня», к 60-летию И.М.Юсуп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и обзор выставки «Великий мастер слова», к 65-летию писателя М.Э.Бексултан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«Все начинания с семь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Мастер танца», приуроченный к 95-летию М.А.Эсамбае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тематической выставки «Всё отпечатано в душе», к 90-летию В.М.Шукш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По традициям пред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по экологическому просвещению читателей и обзор выставки «Разноликая природ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с читателями «Триединство Росс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Ещё раз о Герое», приуроченный к 68-летию Первого Президента ЧР А-Х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Кто много читает, тот много знает», приуроченный ко Дню зн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«Все краски жизни для тебя…», приуроченная ко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Драматург на все времена», приуроченный к 115-летию Н.А.Островск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 Гехи-Ч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Ж.Санд», к 215-летию Ж.Сан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ин день с Мусой Бексултановым», к 65-летию писателя М.Э.Бексулт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тревоженная душа», к 90-летию В.М.Шук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выбор – здоровый образ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родей танца», к 95-летию М.А.Эсамб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храни планету, на которой живёш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125-летию писателя и драматурга М.М.Зощен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говорим о человечности», к 95-летию детского писателя А.Г.Алекс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российской государствен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.Платонов. Неоконченные споры», к 120-летию А.Платон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раз горянки в национальной литературе», ко Дню чеченской женщ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и творчество Николая Островского», к 115-летию Н.А.Остр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здная азбука», к 60-летию И.Юсуп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алие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тематической выставки «Один день с Мусой Бексултановым», к 65-летию писателя М.Э.Бексултан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алие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«Семья и брак: обычаи и традиц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алие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Легендарный танцор ХХ века», приуроченный к 95-летию М.Эсамбае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алие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аеведческую викторину  «Здесь край моих отц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алие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по экологическому просвещению читателей и обзор выставки «Сохрани планету, на которой живёш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алие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 молодыми читателями  «Душа России в символах е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алие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Рождение звезды», посвящённый 68-летию А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алие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Кладовая знаний», приуроченный ко Дню зн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алие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«Воспитание прекрасны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алие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чтецов «Самой милой на этой земле», приуроченный ко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алие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о-развлекательное мероприятие «Мир осенних красок» с викторинами и конкурса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алие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литературный вечер «Жизнь как подвиг», приуроченный к 115-летию Н.А.Островского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алие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 Гой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на страницах великих произвед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65-летию писателя М.Э.Бексултан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лина красная грустит о Шукшине», к 90-летию В.М.Шук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танца», к 95-летию М.А.Эсамба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дружбе сердец», к 95-летию детского писателя А.Г.Алекс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енькие чудеса в большой природ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125-летию сатирика М.М.Зощен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йский фла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.Платонов. Житель родного города», к 120-летию А.Плат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орянка! Ты достойна уваженья!», ко Дню чеченской женщ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в наших сердцах закаляется сталь», к 115-летию Н.А.Остр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ое раздумье», к 60-летию И.Юсуп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тематической выставки «К 65-летию писателя М.Э.Бексултано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Немного о праве семейном», приуроченный к всероссийскому дню семьи, любви и вер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«Я дышу через танец», приуроченный к 95-летию М.Эсамбае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аеведческую викторину с читателями «Земли моей минувшая судьб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тематическую беседу по нравственному воспитанию молодёжи и подростков «Дороги мира и согласия».                              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по экологическому просвещению читателей и обзор выставки «Маленькие чудеса в большой природ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«Поговорим о книгах – юбилярах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Герой своего времени», приуроченный к 68-летию А-Х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-викторину с учащимися начальных классов «По волнам знаний», приуроченный ко Дню зн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Как рождается книга и из чего она состои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ое мероприятие «О горянке», приуроченное ко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тематической выставки «И в наших сердцах закаляется сталь», приуроченной к 115-летию Н.А.Островск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неделю детской книг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23 по 28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Рошни-Ч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– оплот любви и ве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лаков журавли белые», к 65-летию писателя М.Э.Бексулт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-танец», к 95-летию М.А.Эсамб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су Родину в душе», к 90-летию В.М.Шук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ратья наши меньшие: их права и наша защи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ложник своего мужества», к 125-летию М.М.Зо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дружбе сердец», к 95-летию детского писателя А.Г.Алекс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мволы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е время, весь я твой», к 120-летию А.Платон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чеченской женщине», ко Дню чеченской женщ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115-летию Н.А.Островско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вец родного края», к 60-летию И.Юсуп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юными читателями «О добре и зл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с читателями «Библиотека. Семья. Информация», приуроченный к Всероссийскому дню семьи, любви и вер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читателями «Радость танца», приуроченный к 95-летию М.Эсамбае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тематической выставки «Несу Родину в душе», приуроченной к 90-летию В.М.Шукш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по экологическому просвещению читателей и обзор выставки «Братья наши меньшие: их права и наша защит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 с читателями «Флаг – России честь и знак», приуроченный ко Дню государственного флага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Он жизнь свою народу посвятил», приуроченный к 68-летию Первого Президента А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овую программу для юных читателей «В добрый путь, корабль знаний!», приуроченную ко Дню зн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детского рисунка «Мой любимый сказочный персонаж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час «О женщине-горянке», приуроченный ко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этики с читателями «Поведение современной молодёж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Шедевры на все времена», приуроченный к 115-летию Н.А.Островск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Танги-Ч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овь и верность – два крыла семь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кий путь писателя Мусы Бексултан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л народной радостью и болью», к 90-летию В.М.Шук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цор с мировым именем», к 95-летию М.А.Эсамб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для меня Шукшин», к 90-летию В.М.Шук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95-летию детского писателя А.Г.Алекс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й, грустный человек», к 125-летию М.М.Зо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российского фла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оюзе с природо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ударийн сий динчохь, къонахий ца эшна», ко Дню чеченской женщ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тво И.М.Юсупова», к 60-летию И.Юсуп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ворчество Николая Островского», к 115-летию Н.А.Островск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е чтения «В гостях у зарубежной литератур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Брак. Семья. Дети» с участием интеллигенции села, приуроченный к Всероссийскому дню семьи, любви и вер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читателями «Танцы Эсамбаева – это театр переживания», приуроченный к 95-летию М.Эсамбае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тематической выставки «Что для меня Шукшин», к 90-летию В.М.Шукш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с юными читателями «Животный мир нашего кра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развлекательное мероприятие для детей «Ручеёк» (поход на природу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Верой и правдой», приуроченный к 68-летию  А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о-развлекательное мероприятие с играми, конкурсами  и викториной «Увлекательный мир почемучек», приуроченный ко Дню зн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национальной лирики «В стихах воспетый отчий кра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Образ чеченки в произведениях классиков чеченской литературы», приуроченный ко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неделю детской книг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23 по 28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Бессмертие Островского в его произведениях», приуроченный к 115-летию Н.А.Островск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 с.Шалаж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– основа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йны неизведанной троп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стойный сын родного края», к 65-летию писателя М.Э.Бексулт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 – эпоха», к 95-летию М.А.Эсамб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укшин: Сердечные ритмы России», к 90-летию В.М.Шукш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уховный мир юности», к 95-летию детского писателя А.Г.Алекс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й талант Зощенко», к 125-летию М.М.Зо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навсегда остался в сердце», к 68-летию А-Х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лаг моей держа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ветлая личность», к 60-летию И.Юсуп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ы прекрасны – это не отнять», ко Дню чеченской женщи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к закалялась сталь», к 115-летию Н.А.Островск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«Семья в современном мире», приуроченный к Всероссийскому дню семьи, любви и вер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Великий талант танцора», приуроченный к 95-летию М.Эсамбае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тематической выставки «Шукшин: сердечные ритмы России», приуроченной к 90-летию В.М.Шукш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развлекательную  викторину для детей «Герои любимых сказок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рисунков «Здесь край отцов и дедов наших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и обзор выставки «Великий талант Зощенко», приуроченной к 125-летию М.М.Зощенк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национальной лирики «Мой отчий край ни в чём не повтори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тренник с юными читателями «Здравствуй, к знаниям дорога!», приуроченный ко Дню зн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ый вечер «Мы Вами гордимся, родные», приуроченный ко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о-развлекательное мероприятие с читателями «В гостях у флоры и фаун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65-летию писателя М.Э.Бексултан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на страницах литературных произвед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 сокровищницы удивительных кни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ни судьбы и таланта: Василий Шукшин», к 90-летию В.М.Шук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ая магия танца», к 95-летию М.А.Эсамба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дружбе сердец», к 95-летию А.Г.Алекс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ный мир М.М.Зощенко», к 125-летию М.М.Зо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ые истины Владимира Одоевского» к 215-летию В.Ф.Одо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, отданная народу своему», к 68-летию А-Х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лаг – наша гордость и сла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еисчерпаемость таланта», к 120-летию А.Плат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вец милосердия и добра», к 60-летию И.Юсу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е – спасательный круг». Обзор и беседа у выстав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Женщины, как звезды в небе», ко Дню чеченской женщ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ённые бурей», к 115-летию Н.А.Островск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и обзор выставки «К 65-летию писателя М.Э.Бексултано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хано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о студентами «Семья: традиции и современность», приуроченный к Всероссийскому дню семьи, любви и вер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хано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тематической выставки «Из сокровищницы удивительных книг», посвященной зарубежной литератур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Устрахано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В.М.Шукшин – писатель, актёр и режиссёр», приуроченный к 90-летию В.М.Шукш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Устрахано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Береги себя для жизн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Устрахано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и обзор выставки «Живые истины Владимира Одоевского», приуроченной  к 215-летию В.Ф.Одоевск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Устрахано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Имя твое мы в сердце храним», приуроченный к 68-летию Первого Президента ЧР, Героя России А-Х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Устрахано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национальной лирики «К живым огням родного очаг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Устрахано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информации «В мир знаний – за знаниями!», приуроченный ко Дню зн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Устрахано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о студентами «Современная молодежь и социальные се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Устрахано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Чеченская женщина – гордость нации», приуроченный ко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Устрахано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и обзор выставки «Природе – спасательный кру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Устрахано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«Чтение как фактор социального успех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Устрахано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всему начал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ьтесь, новин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страницам журнала «Стела1ад», к 65-летию писателя М.Э.Бексулт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танцы мира в нем одном», к 95-летию М.А.Эсамба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 стране вечных каникул», к 95-летию детского писателя А.Г.Алекс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щенко с нами», к 125-летию М.М.Зо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ерои книг и этик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единство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е книги А.Платонова», к 120-летию А.Плат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ноликая природ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есть и хвала чеченской женщине », ко Дню чеченской женщ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210-летию писателя и драматурга Н.В.Кукольни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у-викторину с юными читателями «Герои любимых кни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 читателями «Всё оттуда берет разбег», приуроченный к Всероссийскому дню семьи, любви и вер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о-развлекательное мероприятие «Местечко «Познавалкин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час с читателями «Летние этюд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устного сочинения «Мой любимый город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тематической выставки «В стране вечных каникул», приуроченный  к 95-летию детского писателя А.Г.Алекс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эко-час «Наш лес, нам его береч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Герой чеченского народа», приуроченный к 68-летию Первого Президента ЧР А-Х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занятие рисованием «Иллюстрация к любимой сказк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о-развлекательное мероприятие «В страну знаний», приуроченное ко Дню зн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тематической выставки «Детские книги А.Платонова», к 120-летию А.Платон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экскурсию на природу «Мир вокруг нас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с юными читателями «Сказочный мир природ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а: заведующая методико-библиографическим отделом Устраханова Л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43:00Z</dcterms:created>
  <dc:creator>ЦРБ</dc:creator>
  <dc:description/>
  <cp:keywords/>
  <dc:language>en-US</dc:language>
  <cp:lastModifiedBy>Пользователь</cp:lastModifiedBy>
  <cp:lastPrinted>2019-04-15T10:57:00Z</cp:lastPrinted>
  <dcterms:modified xsi:type="dcterms:W3CDTF">2020-10-28T07:19:00Z</dcterms:modified>
  <cp:revision>16</cp:revision>
  <dc:subject/>
  <dc:title/>
</cp:coreProperties>
</file>