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тчет о проделанной</w:t>
      </w:r>
    </w:p>
    <w:p>
      <w:pPr>
        <w:pStyle w:val="Normal"/>
        <w:jc w:val="center"/>
        <w:rPr/>
      </w:pPr>
      <w:r>
        <w:rPr>
          <w:sz w:val="72"/>
          <w:szCs w:val="72"/>
        </w:rPr>
        <w:t>работе   МКУК Урус–Мартановского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униципального  района «Межпоселенческая центральная  библиотека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за III квартал 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ы и водител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нциклопедии, слова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начало всех нач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рмонтов во все вр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и врем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ков минувших достоя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рассказов М.М.Зощенко», к 125-летию М.М.Зо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Юбиляры зарубежной литературы: Г.Мопассан, Э.Сетон-Томпсон, П.Ж.Беранже, Р.Бредбери, С.Грин, Г.Аполлин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жил для народа», к 69-летию А-Х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ссийский флаг – гордость нашей стра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Н. Стругацкому 90 лет (1925—1991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85-летию чеченского поэта Я.И.Хасбул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лам проповедует добро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А.И.Полежа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0 лет со дня рождения писател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этические строки М.Сулаева», к 100-летию М.А.Сул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тяни руку помощи природе». Обзор и беседа у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чеченской женщине», ко Дню чеченской женщи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25 лет со дня рождения поэта, декабриста К.Ф. Рылеева (1795-1826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ие плоды «сладко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, ко Дню солидарности в борьбе с терроризм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Библиотека. Семья. Информация», к Всероссийскому дню семьи, любви и вер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Волшебные правила здоров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с читателями «Радость танца», приуроченную к 95-летию М.Эсамб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Из сокровищницы удивительных книг», посвященной зарубежной литерату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экологическому просвещению читателей и обзор выставки «Братья наши меньшие: их права и наша защит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Нам дороги его творенья», приуроченный к Дню  памяти М.Ю. Лермонт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атирические рассказы М.М.Зощенко», приуроченный к 125-летию М.М.Зощенк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Осторожно на проезжей ч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экологическому просвещению читателей и обзор выставки «Братья наши меньшие: их права и наша защит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Поэзия родных гор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Имя твое мы в сердце храним», приуроченный к 69-летию Первого Президента ЧР, Героя России А-Х.Кадыр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 с читателями «Флаг – России честь и знак», приуроченный ко Дню государственного флага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учащихся школ села на экскурсию в г.Грозный в «Мемориальный комплекс Славы им.А.А.Кадыро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юных читателей «В добрый путь, корабль знаний!», приуроченную ко Дню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Купринские произведения», приуроченный к 150-летию писателя А.И. 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детского рисунка «Мой любимый сказочный персонаж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О женщине-горянке», приуроченный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Искры из сердца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Шедевры на все времена», посвященный творчеству Н.А.Остр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обязаны их соблюд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ом к лицу с прир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очная судьба М.Ю.Лермон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. Культура. Библиоте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ков минувших достоя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Г.Мопассан, Э.Сетон-Томпсон, П.Ж.Беранже, Р.Бредбери, С.Грин, Г.Аполлин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-Х.Кадыров – политический и религиозный дея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флаг – державы символ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пепла воскрешая», М.Б.Гешаеву 8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мните его лицо», к 85-летию чеченского поэта   Я.И.Хасбул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лам проповедует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динок с жизнью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и Родины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не должно быть места  террору!», ко Дню солидарности в борьбе с терроризм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стойны уваженья», ко Дню чеченской женщи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рдце, полное света», к 225-летию со дня рождения поэта, декабриста К.Ф. Рылеева (1795-1826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а зависимости – жиз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Права семьи – забота государст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Подросток. Здоровье.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Азбука дорожных зна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экологическому просвещению читателей и обзор выставки «Братья наши меньшие: их права и наша защит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ермонтов и его эпоха», приуроченный к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экологическому просвещению читателей и обзор выставки «Природа. Экология. Жизнь.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 «К 155-летию Д.Мережковског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Из пепла воскрешая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В сердце память о тебе храним», приуроченный к 69-летию Первого Президента ЧР, Героя России А-Х.Кадыр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с юными читателями и обзор выставки «Помощники наши – дорожные зна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Штрихи к портрету писателя», приуроченный к 150-летию писателя А.И. 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Горянка, гордая горянка», приуроченный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Иду на зов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тематическую беседу   по нравственному воспитанию молодёжи и подростков «Дороги мира и согласия».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Наркотики: путешествие туда без обратн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великих произведен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ье – главное богатство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.Ю. Лермонтов: ожившие стр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, книга, 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ков минувших достоя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Г.Мопассан, Э.Сетон-Томпсон, П.Ж.Беранже, Р.Бредбери, С.Грин, Г.Аполлин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-Х.Кадыров – политический и религиозный дея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фла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пепла воскрешая», М.Б.Гешаеву 8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мните его лицо», к 85-летию чеченского поэта   Я.И.Хасбул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лам проповедует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динок с жизнью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огонь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! Терроризм!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янка! Ты достойна уваженья!», ко Дню чеченской женщи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стих твой вырвем из забвенья…», к 225-летию со дня рождения поэта, декабриста К.Ф. Рылеева (1795-1826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главное богатство чело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Права семьи – забота государст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Подросток. Здоровье.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Как рождается книга и из чего она состои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ермонтов и его эпоха», приуроченный к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с юными читателями и обзор выставки «Помощники наши – дорожные зна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Земли моей минувшая судьб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Меч милосердия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В сердце память о тебе храним», приуроченный к 69-летию Первого Президента ЧР, Героя России А-Х.Кадыр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Штрихи к портрету писателя», приуроченный к 150-летию писателя А.И. 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Горянка, гордая горянка», приуроченный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Искры из сердца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  по экологическому просвещению читателей и обзор выставки «Маленькие чудеса в большой природ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великих произведен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ье – главное богатство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память о поэте», ко дню памяти М.Ю.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красен книж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милым краем дышу заод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Г.Мопассан, Э.Сетон-Томпсон, П.Ж.Беранже, Р.Бредбери, С.Грин, Г.Аполлин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А-Х.Кадыров – герой в высшем смысле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символ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пепла воскрешая», М.Б.Гешаеву 8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тареющие струны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жизни зелёного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динок с жизнью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огонь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и экстремизм – угроза обществу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енщина, как звезда», ко Дню чеченской женщи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стих твой вырвем из забвенья…», к 225-летию со дня рождения поэта, декабриста К.Ф. Рылеева (1795-1826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главное богатство чело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Права семьи – забота государст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Подросток. Здоровье.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Природа. Экология. Жизнь.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Многогранность поэтического таланта», приуроченный ко Дню  памяти М.Ю. Лермонт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с юными читателями и обзор выставки «Безопасность на дорог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Земли моей минувшая судьб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Очередь за счастьем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е погаснет свет души твой», приуроченный к 69-летию Первого Президента ЧР, Героя России А-Х.Кадыр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В гостях у Куприна», приуроченный к 150-летию писателя А.И. 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Образ горянки в стихах», приуроченный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Искры из сердца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ли час полезных советов «Положи свое сердце у чт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нтересны миру – мир интересен н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отнимай у себя зав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рмонтов: знакомый и незнакомый», ко дню памяти М.Ю.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красен книж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истории семьи к истории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Г.Мопассан, Э.Сетон-Томпсон, П.Ж.Беранже, Р.Бредбери, С.Грин, Г.Аполлин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А-Х.Кадыров -  спаситель народа своег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символ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над бездной», М.Б.Гешаеву 8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яжесть земли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жизни зелёного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о только любить жизнь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огонь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сжигает мир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езда на небосклоне», ко Дню чеченской женщи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25 лет со дня рождения поэта, декабриста К.Ф. Рылеева (1795-1826)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Подросток. Стиль жизни – здоровь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о старшеклассниками  на  тему  «Библиотека. Экология. Актуальные проблем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Подросток. Здоровье.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с читателями «Общество. Культура. Библиоте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Здесь край моих отцов и дед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Многогранность поэтического таланта», приуроченный ко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с юными читателями и обзор выставки «Безопасность на дорог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Земли моей минувшая судьб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Очередь за счастьем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 памяти  А-Х. Кадырова  «Ушедший непобежденны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 Алые паруса», приуроченный к 140-летию Александра Г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амобытный художник слова», приуроченный к 150-летию писателя А.И. 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Чеченка, гордая чеченка!», приуроченный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Строки, душою воспетые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ли час полезных советов «Чтение как стратегия жизн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ли информационный час «Дурман-трава, или Обманутые судьб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мейное чтение: уходящая традиция или вечная цен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крытые в детстве стр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.Ю. Лермонтов: ожившие стр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м не дано забыть подвиг земляков», к 69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символ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над бездной», М.Б.Гешаеву 8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яжесть земли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роды затаенное дыхань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загадочный Куприн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ина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сжигает мир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легкая судьба дарована тебе», ко Дню чеченской женщи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225 лет со дня рождения поэта, декабриста К.Ф. Рылеева (1795-1826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доброму здоровь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с читателями и обзор выставки «Мир без наркот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ли краеведческую викторину «Люби и знай родной свой кр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ли информационный час «Духовность. Нравственность. Культу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  с читателями «Родительский дом – начало начал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ермонтовские вершины», приуроченный ко Дню  памяти М.Ю. Лермонт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«О правилах дорожного движ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Люби свой край и воспев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поэзии «Я ищу свою душу в стихах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 вечер  «А-Х.Кадыров – религиозный деятель и патриот», посвященный  трагической гибели Первого Президента ЧР Кадырова А-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К 140-летию А.Гри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амобытный художник слова», приуроченный к 150-летию писателя А.И. 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В час испытанья ты вставала рядом», приуроченный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Верность жизненной правде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полезных советов «Человек. Природа.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  по профилактике ДТП «Осторожно на проезжей ч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трастие, которое мст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ПДД. Предупреждаем ДТ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тежный гений вдохновен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без терроризма, терроризм без будущ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не дано забыть подвиг земляков», к 69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символ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чезающий мир на страницах Красной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тот загадочный Куприн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ина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сжигает мир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легкая судьба дарована тебе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25 лет со дня рождения поэта, декабриста К.Ф. Рылеева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с читателями и обзор выставки «Мир без наркот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тематическую беседу   по нравственному воспитанию молодёжи «О традициях и обычаях вайнахов».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лезных советов «В будущее без риска для здоров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ермонтов в настоящем и будущем», приуроченный ко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равила поведения на проезжей ч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Люби свой край и воспев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поэзии «Я ищу свою душу в стихах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Жил для народа», посвящённый А-Х. Кадыро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амобытный художник слова», приуроченный к 150-летию писателя А.И. 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О женщине-горянке», приуроченный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Несу Родину в душе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Здоровая нация – здоровое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доро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ели нашей план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ятежный гений вдохновен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без терроризма, терроризм без будущ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не дано забыть подвиг земляков», к 69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– России честь и зна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чезающий мир на страницах Красной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тот загадочный Куприн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время, весь я твой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раз женский в прозе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.Ф. Рылеев - поэт, декабрист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с читателями и обзор выставки «Мир без наркот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тематическую беседу   по нравственному воспитанию молодёжи «О традициях и обычаях вайнахов».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лезных советов «В будущее без риска для здоров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ермонтов в настоящем и будущем», приуроченный ко Дню  памяти М.Ю. Лермонт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равила поведения на проезжей ч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Люби свой край и воспев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Малая родина – большая любовь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Жил для народа», посвящённый А-Х. Кадыро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юных читателей «В добрый путь, корабль знаний!», приуроченная ко Дню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Женщина! Прекрасней нету слова!», приуроченную 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Шедевры на все времена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информации «Береги свое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 – нам не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движения для всех без исключ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терроризму –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– наш поэт, он – наша слава…», ко Дню памяти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не дано забыть подвиг земляков», к 69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– России честь и зна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чезающий мир на страницах Красной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героев Куприна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и поэзия – одно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 цветы, улыбки – Вам!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.Ф. Рылеев - поэт, декабрист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 на тему «Мудрые советы из прошлог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офилактическую беседу и обзор выставки «Вредные привычки – нам не друз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  по экологическому просвещению читателей и обзор выставки «Маленькие чудеса в большой природ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Великий мастер слова», приуроченный ко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равила поведения на проезжей ч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Лети, моя песня, над милым Кавказо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Малая родина – большая любовь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Роль А-Х.Кадырова в становлении  мира на чеченской земле», посвящённый А-Х. Кадыро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юных читателей «Путешествие в мир знаний», приуроченную ко Дню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Горянка! Ты достойна уваженья!», приуроченную 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Шедевры на все времена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информации «Береги свое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беды – нарко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. Дорога. Пеше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ели нашей план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тежный гений вдохновен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без терроризма, терроризм без будущ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не дано забыть подвиг земляков», к 69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– России честь и зна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проводник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загадочный Куприн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время, весь я твой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террору НЕТ!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езда пленительного счастья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.Ф. Рылеев - поэт, декабрист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Терроризм – угроза миру и стабильно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  с читателями «Традиции и обычаи наших пред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лезных советов «В будущее без риска для здоров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Лермонтов - наша гордость», приуроченный ко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по профилактике ДТП и ПДД  с юными читателями «Помни правила движения как таблицу умнож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с читателями на тему «Вредные привычки: опасность и последств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Малая родина – большая любовь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Патриот нашей Родины», посвящённый А-Х. Кадыро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юных читателей «В добрый путь, корабль знаний!», приуроченную ко Дню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Милый сердцу образ», приуроченную к празднованию Дня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На крыльях поэзии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круглый стол с читателями «Наркомания – чум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ы и води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я мира и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 поэта», ко Дню памяти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жем вместе НЕТ террору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о подвиг будет жить в веках», к 69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великая судьб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чезающий мир на страницах Красной книг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тот загадочный Куприн»,  150 лет со дня рождения А.И. Куприна (1870-193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время, весь я твой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раз женский в прозе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.Ф. Рылеев - поэт, декабрист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Кого можно назвать культурным и интересным человеком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лезных советов «Семья – основа жизн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национальной лирики «Родина – колыбель мо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течный урок: игра с целью знакомства с библиотекой «Штурманы книжных море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Лермонтов в споре с судьбой», приуроченный ко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равила поведения на проезжей ч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Люби свой край и воспев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Малая родина – большая любовь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Сердце отданное своему народу», посвящённый А-Х. Кадыро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К мечте на алых парусах», приуроченный к 140-летию Александра Г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юных читателей «В добрый путь, корабль знаний!», приуроченную ко Дню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Штрихи к портрету писателя», приуроченный к 150-летию А.И.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Величье женщины-чеченки!», приуроченную 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Строки, написанные с душой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информации «Береги свое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ы и води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я мира и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 поэта», ко Дню памяти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жем вместе НЕТ террору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о подвиг будет жить в веках», к 69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великая судьб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 – лучшие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чезающий мир на страницах Красной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загадочный Куприн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время, весь я твой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, ко Дню солидарности в борьбе с терроризм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ет роднее мамы человека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стране Читал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Кого можно назвать культурным и интересным человеком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лезных советов «Семья – основа жизн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течный урок: игра с целью знакомства с библиотекой «Штурманы книжных море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Лермонтов в споре с судьбой», приуроченный ко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равила поведения на проезжей ч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Люби свой край и воспев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ромкие читки «Сказки наших автор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Сердце отданное своему народу», посвящённый А-Х. Кадыро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юных читателей «В добрый путь, корабль знаний!», приуроченную ко Дню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Величье женщины-чеченки!», приуроченную 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Строки, написанные с душой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информации «Береги свое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2:00Z</dcterms:created>
  <dc:creator>ЦРБ</dc:creator>
  <dc:description/>
  <cp:keywords/>
  <dc:language>en-US</dc:language>
  <cp:lastModifiedBy>Пользователь</cp:lastModifiedBy>
  <dcterms:modified xsi:type="dcterms:W3CDTF">2020-10-27T07:34:00Z</dcterms:modified>
  <cp:revision>96</cp:revision>
  <dc:subject/>
  <dc:title/>
</cp:coreProperties>
</file>