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 xml:space="preserve">Отчет 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 xml:space="preserve">о проделанной работе МКУК 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>Урус – Мартановского муниципального района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 xml:space="preserve">  </w:t>
      </w:r>
      <w:r>
        <w:rPr>
          <w:sz w:val="70"/>
          <w:szCs w:val="70"/>
        </w:rPr>
        <w:t xml:space="preserve">«Межпоселенческая центральная библиотека» 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 xml:space="preserve">по противодействию терроризму и  экстремизму </w:t>
      </w:r>
    </w:p>
    <w:p>
      <w:pPr>
        <w:pStyle w:val="Normal"/>
        <w:jc w:val="center"/>
        <w:rPr/>
      </w:pPr>
      <w:r>
        <w:rPr>
          <w:sz w:val="70"/>
          <w:szCs w:val="70"/>
        </w:rPr>
        <w:t xml:space="preserve">за </w:t>
      </w:r>
      <w:r>
        <w:rPr>
          <w:sz w:val="70"/>
          <w:szCs w:val="70"/>
          <w:lang w:val="en-US"/>
        </w:rPr>
        <w:t>III</w:t>
      </w:r>
      <w:r>
        <w:rPr>
          <w:sz w:val="70"/>
          <w:szCs w:val="70"/>
        </w:rPr>
        <w:t xml:space="preserve"> квартал 2019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Алхазур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твое бессмертно» А-Х. Кадыр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у – ДА! Террору – НЕТ!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Имя твое бессмертно» А-Х. 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Миру – ДА! Террору – НЕТ!», приуроченной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Алхан-Ю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-Х.Кадыров – религиозный деятель и патриот», к 68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жем вместе НЕТ террору!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Строки, написанные с душой», к 65-летию М.Бексулт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ое мероприятие «Будем достойны его имени», посвящённое дню рождения Первого Президента ЧР, Героя России Кадырова А.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-Х.Кадыров – герой в высшем смысле!», к 68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изм и экстремизм – угроза обществу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Не погаснет свет души твой», посвящённый 68-летию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-Х.Кадыров – политический и религиозный деятель», к 68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мире не должно быть места  террору!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Человек с мировым именем», к 68-летию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е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веки в памяти людской», к 68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т процветанию терроризма на свете!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Ещё раз о Герое», приуроченный к 68-летию Первого Президента ЧР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Нет процветанию терроризма на свете!», приуроченной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ех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проблема современности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Рождение звезды», посвящённый 68-летию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! Терроризм!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Герой своего времени», приуроченный к 68-летию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Рошн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рьба с терроризмом касается каждого!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Он жизнь свою народу посвятил», приуроченный к 68-летию Первого Президента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Танг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это зло!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Верой и правдой», приуроченный к 68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Шала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ы навсегда остался в сердце», к 68-летию А-Х.Кады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итеррористическая безопасность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ли поездку с детьми в мемориальный музей им. А-Х. Кадырова.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 с читателями «Интернет и асоциальные явл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нь, отданная народу своему», к 68-летию А-Х.Кады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изм – угроза современного мира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Имя твое мы в сердце храним», приуроченный к 68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и мира против терроризма!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Герой чеченского народа», приуроченный к 68-летию Первого Президента ЧР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8:00Z</dcterms:created>
  <dc:creator>ЦРБ</dc:creator>
  <dc:description/>
  <cp:keywords/>
  <dc:language>en-US</dc:language>
  <cp:lastModifiedBy>Пользователь</cp:lastModifiedBy>
  <dcterms:modified xsi:type="dcterms:W3CDTF">2020-03-24T10:39:00Z</dcterms:modified>
  <cp:revision>8</cp:revision>
  <dc:subject/>
  <dc:title/>
</cp:coreProperties>
</file>