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проделанной работе  МКУК Урус-Мартановского муниципального района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филактике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едупреждения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1"/>
          <w:sz w:val="56"/>
          <w:szCs w:val="56"/>
        </w:rPr>
        <w:t>дорожно-транспортных</w:t>
      </w:r>
      <w:r>
        <w:rPr>
          <w:b/>
          <w:spacing w:val="25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исшествий</w:t>
      </w:r>
      <w:r>
        <w:rPr>
          <w:b/>
          <w:spacing w:val="27"/>
          <w:sz w:val="56"/>
          <w:szCs w:val="56"/>
        </w:rPr>
        <w:t xml:space="preserve"> </w:t>
      </w:r>
      <w:r>
        <w:rPr>
          <w:b/>
          <w:sz w:val="56"/>
          <w:szCs w:val="56"/>
        </w:rPr>
        <w:t>и</w:t>
      </w:r>
      <w:r>
        <w:rPr>
          <w:b/>
          <w:spacing w:val="53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безопасности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орожного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вижения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en-US"/>
        </w:rPr>
        <w:t xml:space="preserve">II </w:t>
      </w:r>
      <w:r>
        <w:rPr>
          <w:b/>
          <w:sz w:val="56"/>
          <w:szCs w:val="56"/>
        </w:rPr>
        <w:t>квартал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 режиме онлайн обзор виртуальных выставок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блюдая ПДД – не окажешься в бед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беседу с юными читателями по профилактике ДТП и ПДД и обзор выставки «Я и дорог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викторину по профилактике ДТП и ПДД  с юными читателями «Господин дорожный зна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беседу с юными читателями по профилактике ДТП и ПДД и обзор выставки «Знание и соблюдение ПДД – залог здоровья и жизни челове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Мир дорожных зна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беседу с юными читателями по профилактике ДТП и ПДД и обзор выставки «В мире дорожных правил и зна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викторину по профилактике ДТП и ПДД  с юными читателями «Пешеход и азбука доро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Пешеход! Осторожно на проезжей част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Дорожные зна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Азбука доро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Учим азбуку дорожную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Сигналы светофо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Учим азбуку дорожную!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В мире дорожных зна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«Что говорят нам дорожные зна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Учим азбуку дорожную!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Дорожный знак - твой друг и помощ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Как вести себя на дороге?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Дорога и ребе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Как вести себя на дороге?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Нам в помощь дорожная азбу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Берегись автомобил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Пешеход и дор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Господин дорожный зна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Знай и соблюдай ПД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Господин дорожный зна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Знание и соблюдение ПДД – залог здоровья и жизни чело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Господин дорожный зна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альная детская библиот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Всем положено знать ПД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читателями «Дорожные знаки – помощники наш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cp:lastPrinted>2020-03-05T09:00:00Z</cp:lastPrinted>
  <dcterms:modified xsi:type="dcterms:W3CDTF">2020-07-24T09:03:00Z</dcterms:modified>
  <cp:revision>105</cp:revision>
  <dc:subject/>
  <dc:title/>
</cp:coreProperties>
</file>