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ы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Межпоселенческая центральная библиотека»  по профилактике дорожно-транспортных происшествий и детского дорожного травматизма на I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безопасности дорожного движ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людай ПДД – не окажешься в беде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езопасности «Правила езды на велосип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я «К чему приводит несоблюдение ПДД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безопасности  «Соблюдение ПДД значит быть защищенны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 зеброй в пу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ила жиз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 путь по правил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«Азбук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ллектуальная игра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блиоквиз «Дорожная брига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ить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ость на дороге - это не игруш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га и Я - верные друзь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изнь без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познания «Культура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куссионный стол «Ответственность за нарушения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ут «Транспорт и дети во дво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Юные знатоки ПД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ДД знаем на пя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ый перекрес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«Правила и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 «Полицейский лучший д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ест «ПДД с колобк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ить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жные  разметки и сигналы светофор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блюдаешь правила, поступаешь правиль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вательная игра «Мы -пешех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«Знай-ка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по истории ПДД «Что? Где? Когд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ить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амые юные о ПД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ДД и все все вс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одитель и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еолекторий «Важные правила дл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 «Полицейский лучший д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«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ить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и и безопаснос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Я и дорог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ая дорога. Грамота для детей и родите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безопасности «Правила езды на велосип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 «У ПДД каникул не быва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ут «Ответственность за нарушение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ить выста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ый перекресто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ереходим на зелены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ДД и все все вс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ллектуальная игра «Светофоры и перех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еолекторий «Наш друг-зеб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ут «ПДД в гостях у ребя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ить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нимание! Пешеход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Азбука дорожных нау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Я и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вательная игра «Мы -пешех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блиотечный урок «Знай и соблюдай 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информации «Улица полна неожиданнос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ить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нать нам всем положено правила дорожны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жная грамо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 страже порядка –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безопасности «Помните: дорога полна неожиданносте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 по профилактике ДТП и ПДД  «Дорожная грам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информации «На страже правил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ить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амятка юного пешехо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ешеход, будь осторожен! Опасность на дороге.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ак избежать ДТП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познания «Пешеход. Дорога. Автомоб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атическая беседа-размышление «Пешеходу знать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ут «Велосипед. Дорога. Опас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/>
        <w:t>Составила: заместитель директора по организационной работе Сулиманова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1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9-29T08:40:00Z</dcterms:modified>
  <cp:revision>13</cp:revision>
  <dc:subject/>
  <dc:title/>
</cp:coreProperties>
</file>