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rPr/>
      </w:pPr>
      <w:r>
        <w:rPr>
          <w:b/>
          <w:sz w:val="28"/>
          <w:szCs w:val="28"/>
        </w:rPr>
        <w:tab/>
        <w:t>«</w:t>
      </w:r>
      <w:r>
        <w:rPr>
          <w:b/>
          <w:sz w:val="28"/>
          <w:szCs w:val="28"/>
          <w:u w:val="single"/>
        </w:rPr>
        <w:t xml:space="preserve">  16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декабря </w:t>
      </w:r>
      <w:r>
        <w:rPr>
          <w:b/>
          <w:sz w:val="28"/>
          <w:szCs w:val="28"/>
        </w:rPr>
        <w:t>2021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ты   МКУК Урус–Мартановског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ежпоселенческая центральная библиотека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по по противодействию терроризму и экстремизму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22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лигия добра и ми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ечеству на верность присяг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 «Толерантность на страница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ловек. Закон. Конституция», ко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 «Герои дней современных», приуроченная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Ко дню конституции ЧР посвящается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книжные выстав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лужбу и храбрость» - ко Дню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Конституции Ч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библиоте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нравственности «Завтра, которое может не наступить» (о наркомани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воинов – интернационалистов в России «Дорога Афганской вой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ас «Закон, по которому ты живешь» -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нтернет в жизни молодеж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 Терроризм и экстремизм: понятия войны и разла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онституция – основной закон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-зло против челов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Род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ри Исла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одвиге, о мужестве, о сла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ституция - навигатор правовых знаний», ко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вечер «Стоит на страже Родины солдат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а со старшеклассниками «Конституция: права и обязанности», приуроченная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сегодня – мирное будущ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чизне в верности клянем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шные страницы истории моего на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ституция – гарант свободы и справедливости», ко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ых фактов «История Чечни на страницах кни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Доблесть, отвага и честь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сегодня – мир навсег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служении верном Отчизне кляну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пылал мой край в огн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-лекция с читателями и старшеклассниками «Защитники прошлого и современности», приуроченная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викторина «Правила поведения в се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Главный закон Государства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твага, мужество и честь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«Час беды, час испыта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о старшеклассниками «Твои права и обязанности», приуроченная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баты  «Толерантность: порок или добродетель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Законы нации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месте на защиту мир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лам – религия добра и справедливост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остойные потомки великой стра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он для всех один»,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-час «История Родины мо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января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Есть такая профессия – Родина защищать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ечества сынам и слава, и почё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оны, которые нас защищают», ко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библиоте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стязание «Подрастём, ребята, и пойдем в солда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сть помнят наши потомки ушедшие дни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оризм – мировая угроз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Всем миром против террора», приуроченный ко Дню отмены КТО на территор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 компьютерной грамотности детей и подростков «Интернет-2022: безопасная загру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книжные в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Мира» день отмены КТО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беседа приуроченная ко Дню отмены КТО в ЧР «В мире и согласии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 общения по профилактике правонарушений и борьбе с преступностью «Терроризм - угроза общест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памяти Первого президента ЧР, Героя России А.Х. Кадырова «Умирая не умрет геро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едины» День единения на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поколебима наша память о подвигах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Единство в 21 век», посвященный Дню единения нар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Никем не забыто», приуроченный ко Дню отмены КТО в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Герой народа», посвященный  трагической гибели  Первого Президента ЧР Кадырова Ахмата-Хад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Истории грустные страницы»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динство разных» День единения на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хи памяти и славы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 «В единстве наша сила», посвященный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Невозместимая потеря», посвященный  трагической гибели 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Не забыть такое горе»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Город Грозный - город воинской слав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Толерантность – гармония в многообраз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Когда мы вместе, Мы едины!», ко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ерроризм-враг всего человечества», приуроченная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Жил для народа», посвященный А-Х.Кадыр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шлое, пронзенное болью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и слава не померкнет никогда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ды террора – искалеченные судьб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память превратившаяся боль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меркнущая слава России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– ЗА культуру мира, ПРОТИВ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ша сила», День единения нар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мним…Скорбим…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-великая страна», ко Дню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Мы едины и равны», посвященный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вечер «Прощай зло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Ничто не забыто»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-викторина «Страницы истории», приуроченная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мена КТО – пусть всегда будет Мир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урпалхо виц ца во» ко Дню памяти и скорби А-Х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Знатоки Космо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«Мирное небо Чечни» ко Дню отмены КТ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Наш мир без террор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ша сила» День единения нар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памяти навеки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ы «Единство: польза и вред», посвященные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Незабытые события жизни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час  «Гордость нации»,  посвященный  трагической гибели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Никто не забыт»,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презентация « Безопасность в Интерне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ерроризм – территория страха!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толерантности через книг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доблести и чести «Мужество ваше на все времена!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Когда пылал мой край в огне», посвященный памяти Первого президента ЧР, Героя России А-Х.Кадыр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толерантности через библиоте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знь, отданная народу» памяти А-Х. Кады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 памяти «А-Х.Кадыров. Халкъан иэсехь йисина ц1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 «Горжусь я Родиной своей!..», посвященные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ой на все времена», к 71-й годовщине со дня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иром против террора», 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ню солидарности в борьбе с терроризм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-диалог «Толерантность: искусство жить в вмес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Навеки в памяти людской», посвященная 71-й годовщине со дня рождения первого президента ЧР, Героя Росси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 компьютерной грамотности детей и подростков «Интернет-2022: безопасная загру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знь - ставшая легенд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лодежь за мир, против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 посвящённое ко Дню Рождения Первого Президента ЧР Кадырова А-Х. «Будем достойны его име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обсуждение ко Дню солидарности в борьбе с терроризмом «Молодежь за мир, против терроризм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рьба с терроризмом касается каждого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О днях воинской славы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чность, достойная почета и славы», к 71-й годовщине со дня рождения 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не было разбитых жизней, скажи террору НЕТ», 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ню солидарности в борьбе с терроризм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ак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 «А-Х.Кадыров: время, история, факты», приуроченный к 71-й годовщине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оризм – разбитые жизни», 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ню солидарности в борьбе с терроризм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н ушел непобеждённым», посвященная трагической гибели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онный стол «Терроризм-угроза общ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ть выставк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ружба народов – оружие против террориз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чность в истории», ко Дню рождения А-Х. 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.А. Кадыров – символ единения нар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жабраилова Х.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Шен заман турпалх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иблиотека – территория мира, толерантности, дружбы и доб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ой, навек вошедший в нашу память», к 71-1 годовщине со дня рождения А-Х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рьба с терроризмом касается каждого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толерантности «Толерантность сегодня - мир навсег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Легендарный сын своего народа»,  ко Дню рождения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оя высшая  цель в жизни-увидеть мой народ счастливым», к 46-летию Главы ЧР, Героя России Р.А. Кады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ружба народов – богатство 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димся славою героев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ружба народов – оружие против терро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Р.А.Кадыров – человек эпохи!», к 46-летию со дня рождения Главы ЧР, Героя России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пут со старшеклассниками «Страшное лицо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с читателями и старшеклассниками «Закон для всех и каждого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ой своего времени», посвященная ко дню рождения Р.А. Кады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ответ экстремиз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ас общения с читателями на тему «Единая Россия – сильная Россия», ко Дню Народного Единст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ции», к 46-летию Р.А.Кадыр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ичто не забыто, никто не забы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библиоте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«Капитанская доч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 «Гордость нации», посвящённый 46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час «В единстве наша сил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 «Никто не забыт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21 века», к 45-летию Р.А.Кадыр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ституция Ч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Гордость народа», посвящённый 45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Навстречу друг другу: диалог культур в библиотеке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ремя и память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Конституция – главный закон»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нации, лидер молодежи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Конституции РФ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с читателями «Рамзан и народ едины», приуроченный к 46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Единство народа – несокрушимая крепость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На страже закона», приуроченный ко Дню сотрудника органов внутренних дел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о старшеклассниками «Наши гражданские  права и обязанности», приуроченная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.А. Кадыров: жизнь и политическая деятельность», к 46-летию Главы ЧР, Героя России Р.А. Кады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оризм без будущего, будущее без террориз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 сильна единством нар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аве не меркнуть, традициям - жить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портер «Р.А.Кадыров: жизнь и политическая деятельность 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-час «Народы России: вчера, сегодня, завтра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доблести и чести «Оберегая покоя человечества», приуроченный к празднованию Дня сотрудника органов внутренних д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права «Знать законы, чтобы защитить свои права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ерой нашего времени», к 46-летию Главы ЧР, Героя России Р.А. Кады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это язык добрых дел и сл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оризм – зло против человече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единстве народов богатство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служении верном Отчизне я клянусь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-курьер «Единство разных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Верность перед Родиной храня», приуроченный к празднованию Дня сотрудника органов внутренних д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триотизма «Галерея героев современ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ас с читателями и старшеклассниками «Знать обязан каждый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ерой каждого», к 46-летию Р.А.Кадыр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Лидер народа», посвящённый 46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ринг «Главное-единство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куссионный стол  «Никем не забытые подвиги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пут «Конституция – основной закон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дер, востребованный времене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осударство, мы и прав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течества – Слава России»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 «Нохчийн къоман турпалх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Все вместе – мы Великая Россия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Мир у нас – у вас незримый бой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 «Героев помним имена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овых знаний «Уважать Конституцию – жить по н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рода», к 46-летию Р.А.Кадыров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икем не забы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Герой каждого», посвящённый 46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час «Единство в нашей жизни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Ужасные страницы истории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Права знать обязан каждый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ормить выставк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ркая личность, пример для многих», к 46-летию Главы ЧР, Героя России Р.А.Кады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это язык добрых дел и сл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На пути мира и созидания», приуроченный к 46-летию Р.А.Кадыр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мужества «Во имя Родины и долга», приуроченный ко Дню сотрудника органов внутренних дел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Общество и коррупция», приуроченный ко Дню борьбы с коррупц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знания «Преступление и наказание. За что я в ответе?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мя героя – слава и честь», к 46-летию Главы ЧР , Героя России Р.А.Кады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м нужен мир! Террору – НЕТ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толерантности найдите путь», ко Дню народного един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виги ваши мы не забудем!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ознавательный час «Имя ближе, чем Россия, не сыскать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на «Ваша служба и опасна, и важна», приуроченная ко Дню сотрудника органов внутренних д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Служить Отечеству вы считали долгом!», приуроченный к празднованию Дня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а «Соблюдая все законы жизни», приуроченный к празднованию Дня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0:00Z</dcterms:created>
  <dc:creator>ЦРБ</dc:creator>
  <dc:description/>
  <cp:keywords/>
  <dc:language>en-US</dc:language>
  <cp:lastModifiedBy> </cp:lastModifiedBy>
  <cp:lastPrinted>2022-01-13T09:29:00Z</cp:lastPrinted>
  <dcterms:modified xsi:type="dcterms:W3CDTF">2022-03-18T07:52:00Z</dcterms:modified>
  <cp:revision>33</cp:revision>
  <dc:subject/>
  <dc:title/>
</cp:coreProperties>
</file>