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проделанной работе МКУК Урус – Мартановского муниципальн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противодействию терроризму и экстремизм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 2020 год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399"/>
        <w:gridCol w:w="3119"/>
        <w:gridCol w:w="248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против терр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против терр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у – Да! Террору – Нет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: события и фа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дорога к ми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всему угро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зло против челов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Интернет: польза и вре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Интернет: польза и вре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всему человечеств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 на Зем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мир на Зем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информационный час «Что же это – интернет?»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399"/>
        <w:gridCol w:w="3119"/>
        <w:gridCol w:w="254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Толерантность в обществе – мир на зем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беседу «Толерантность – гармония в многообразии», приуроченную ко Дню отмены КТО в 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Терроризм – территория страх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О мире и согласии», приуроченную ко Дню отмены КТО в 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О мире и согласии», приуроченную ко Дню отмены КТО в 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Чтоб больше не было войны», приуроченную ко Дню отмены КТО в 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Чтоб больше не было войны», приуроченную ко Дню отмены КТО в 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лезных советов «Подросток. Стиль жизни – здоровь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Всем миром встанем против зла», приуроченную ко Дню отмены КТО в 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Жертвы террора - д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тематическую беседу «Мир во всем мире», приуроченную ко Дню отмены КТО в 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Всем миром против террориз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Чтоб не было больше трагедий», приуроченную ко Дню отмены КТО в Ч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Терроризм: события и факты», приуроченную ко Дню отмены КТО в Ч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 режиме онлайн обзор виртуальной выставки «Толерантность – гармония в многообрази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Колоколом сердце бьет тревогу», приуроченную ко Дню отмены КТО в Ч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Толерантность в обществе – мир на зем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Терроризм: события и факты», приуроченную ко Дню отмены КТО в Ч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ая детская библиоте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Детям всей планеты нужен М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Терроризм: события и факты», приуроченную ко Дню отмены КТО в 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399"/>
        <w:gridCol w:w="3119"/>
        <w:gridCol w:w="254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проповедует добро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не должно быть места террору!», ко Дню солидарности в борьбе с терроризм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орожно! Терроризм!», ко Дню солидарности в борьбе с терроризм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экстремизм – угроза обществу», ко Дню солидарности в борьбе с терроризм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сжигает мир», ко Дню солидарности в борьбе с терроризм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сжигает мир», ко Дню солидарности в борьбе с терроризм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сжигает мир», ко Дню солидарности в борьбе с терроризм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терроризму –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террору НЕТ!», ко Дню солидарности в борьбе с терроризм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Терроризм – угроза миру и стабильно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жем вместе НЕТ террору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жем вместе НЕТ террору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IV</w:t>
      </w:r>
      <w:r>
        <w:rPr/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399"/>
        <w:gridCol w:w="3119"/>
        <w:gridCol w:w="254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- эпоха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ава и законов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Человек-эпоха», приуроченный к 44-летию Р.А.Кадыр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Все мы разные, но все мы равны», приуроченный ко Дню народного един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Защищая покой человеческий», приуроченный ко Дню поли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идере нации», к 44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ов сила стра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в художественной литератур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олитическая деятельность Главы ЧР», приуроченный к 44-летию Р.А.Кадыр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намя единства», приуроченный ко Дню народного един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 страже общественного порядка», приуроченный ко Дню поли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– дорога к миру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оды едины – страна непобедим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ы – гарант покоя и стабильности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в художественной литератур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Политический деятель», приуроченный к 44-летию Р.А.Кадыр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народов», приуроченный ко Дню народного един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в ислам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ов сила стра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пространство толерант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Мир и стабильность», приуроченную к 44-летию Р.А.Кадыр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Защищая покой человеческий», приуроченный ко Дню поли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4-летию Р.А.Кадыр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 своего», 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льна страна един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Р.А.Кадыров – лидер нации», приуроченную к 44-летию Р.А.Кадыр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Наш мир мы строим вместе…», приуроченный ко Дню народного един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шим защитникам посвящается», приуроченный ко Дню поли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н халкъан турпалхо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ни на мир глазами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Россия. Родина. Единств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На страже порядка России сыны», приуроченную ко Дню поли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пасной профе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с читателями «Ещё раз о герое», приуроченный к 44-летию Р.А.Кадыр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Герои опасной профессии», приуроченной ко Дню поли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побеждать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мира и согла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а держава, коль народ ед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бзор персональной выставки «Рожденный побеждать» и беседа о Главе ЧР Р.А.Кадыров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Сильна держава, коль народ един», приуроченной ко Дню народного един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информационный час с читателями «Безопасный интернет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по призван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и обзор выставки «Сердце, отданное детям», приуроченной ко Дню уч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История празднования Дня народного единст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идер», к 44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одов много – страна од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щать – удел достойных», ко Дню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Сильна держава, коль народ един», приуроченной ко Дню народного един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лядываясь с гордостью назад…», ко Дню  народного 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2:00Z</dcterms:created>
  <dc:creator>ЦРБ</dc:creator>
  <dc:description/>
  <cp:keywords/>
  <dc:language>en-US</dc:language>
  <cp:lastModifiedBy>Пользователь</cp:lastModifiedBy>
  <dcterms:modified xsi:type="dcterms:W3CDTF">2021-01-21T11:33:00Z</dcterms:modified>
  <cp:revision>4</cp:revision>
  <dc:subject/>
  <dc:title/>
</cp:coreProperties>
</file>