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28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декабря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 2022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и-юбиляр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. Предназначение. Ве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добра и ми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 белым парусом таланта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новь читаем пушк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рекомендация «Книги убеждают в пользе ЗО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у на верность присяг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-обзор «Толерантност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щины Земли, как вы прекрасн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вычки, ведущие в безд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. Закон. Конституция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голоса столе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Чтоб шагалось в ногу с веком, приходи в библиоте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видео-экскурс «Путешествие в Антарктиду», к 202-летию открытия Антаркти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-презентация «900 дней отваги и муж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д белым парусом таланта», посвященный 125-летию русского советского писателя, поэта и драматурга Валентина  Петровича  Кат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час «Героев не забудем никогда!» (150 лет со дня рождения (1872-1913) Гушмазукаева Зелимхана, знаменитого чеченского абре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Шедевры мировой куль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О тебе мои мысли, Чечн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льтимедийное путешествие  по музеям А.С.Пушкина, приуроченное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Милее нет родного языка», приуроченный к празднованию Международного дня родного язы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презентация «Герои дней современных», приуроченная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инар по краеведению «Краеведческая деятельность в библиоте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алантов россыпь, гениев полет!», посвященный к Всемирному дню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вечер-общение «Все в ней гармония, все диво!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эзия Серебряного века», приуроченную к Всемирному дня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о дню конституции ЧР посвящаетс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Любимый друг детей», посвященный к 140-ле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и советского поэта, публициста, литературный критика Корнея  Ивановича 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ко-краеведческий час «Мой город – моя малая Род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ющий цветок из Зандака»- Амаева М-7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любовь весь мир вмещает» - 80 лет поэту, писателю, заслуженному врачу ЧР, члену Союза писателей ЧР и РФ – Макалову Шамсуддину А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мой мир, и ты его полюбишь» - знакомство с творчеством Викентия Вересаева (04.01.1867 – 194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 наш город-Герой» к снятию блокады Ленингра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асно интересно все то, что неизвестно» - к 125-летию Валентину Ката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се стонало от металла» - ко Дню Сталинградской бит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лужбу и храбрость» - ко Дню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ов связующая нить» - виртуальная выставка к памяти А.С. Пушкина (1799-183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ь Франции Виктор Гюго» - 220 лет со дня рождения Виктора Гю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восьмое – не прост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с книгой открываю мир» - к Всемирному дню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детской книг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Ч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дядюшки Корнея» - к 140-летию Корнея Чук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нравственности «Завтра, которое может не наступить» (о наркоман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среди детей 5-6 классов ко Дню российской печати «С книгой по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о традициях и обычаях с учащимися старши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икторину «Кто знает о крае родном, кто лучше расскажет о не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«Его любовь весь мир вмещает», к 80-летию поэта, писателя, заслуженного врача ЧР Ш.Мака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предупреждение «Призрачны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руиз по книгам А.С. Пушкина, приуроченный ко дню его памяти «Прекрасный и таинственный Пушк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акцию «Подари библиотеке книгу», к Международному дню книгодар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«Дорога Афганской войны», ко Дню памяти воинов – интернационалистов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, посвященный ко дню воинской славы «Подвиг пулеметчика» Х.Нурадил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на тему «Герой России, какой 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предупреждение к Международному Дню борьбы с наркоманией и наркобизнесом «Наркомания – билет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Самая прекрасная из женщин», приуроченную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Волшебных слов чудесный мир»,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Закон, по которому ты живешь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юными читателями по профилактике ДТП и ПДД «В мире дорожных правил и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рейн-ринг по произведениям Корнея Чуковского «Добрый дедушка Корней». (31.03.188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мпион родных краев» 70 лет со дня рождения (1952) Вараева Адлана, чемпиона мира по вольной бор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 н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ное слово» День россий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детства» 190 лет со дня рождения Льюиса Кэррол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я ду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а пера»,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лико слово Пушкина» День памяти А. 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ыть невозможно» ко Дню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частлив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в лицах»70 лет со дня рождения (1952) Акаева Вахида Хумидови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в век высоки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здоровым-здо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сердца и души» ко Всемирному дню Зем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Ярче всех  бриллинтов  мира…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оизведения родного края», к 70-летию со дня рождения (1952) Нунуева Сайд-Хамзата  Махму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лассика: отечественная или зарубежна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Бережем то, что нам дорого» День заповедников и национальных пар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екцию «Истории трагические даты» ко Дню воинской славы России. Снятие блокады г. Ленингра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езентацию «Родина в красках», посвященную 90-летию со дня рождения Шамурзаева Шамиля Алиевич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Наука- двигатель прогресса», посвященный Дню российской 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вечер «Покоривший сердца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 «Зимы последние день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Великий родной язык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равила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Цветы весны-женщины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-игру «Мы разные и этим мы прекрас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час «В каждой строчке- любовь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равил ПДД – счастливая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будет ФИЛЬМ!» ко Дню детского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ев надо помнить!» 100 лет со дня рождения (1922-2001) Дачиева Хансултана  Чапа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писано пером…»  ко Дню российской печа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регать природу – главная цель» День заповедников и национальных п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памяти моей» 210 лет со дня рождения Чарльза Диккенса, английского писателя (1812-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 ко Дню 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т наркомани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рженные» 220 лет со дня рождения Виктора Гюго, французского писателя (1802-18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жизни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шая ценность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зеленая Земля» ко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енная класс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ы очарованье-женщины » к 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Творчество родных земель», к 70-летию со дня рождения (1952) Нунуева  Сайд-Хамзата  Махмудовича, писателя, драматурга, члена Союза писателей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Правила движения-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Бережем природу вместе», ко Дню заповедников и национальных пар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«Неугасима память поколений», ко Дню воинской славы России. Снятие блокады г. Ленинграда (194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 Терроризм и экстремизм: понятия войны и разла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вечер «Вечное Пушкинское слов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Главное - сем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 «Что такое класс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Мы славим руки матери своей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игру  «Природа в нашем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час «Слова, в которых есть душа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Конституция – основной закон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ь-прозаик Муса Ахма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ждение к исто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мена, как солнце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е, о мужестве, о сл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вшие страницы К.А.Федина», к 130-летию К.А.Ф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приглашают к разговору», к Всемирному дню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…ведь нет тебя прекрасн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 слово В.Распутина» к 85-летию В.Расп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- навигатор правовых знаний», ко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О восстановлении Чечено-Ингушской АССР в составе РСФС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то печатный лист нам говорит»,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еркало жизни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Абрек Зелимхан», к 150-летию со дня рождения (1872-1913) Гушмазукаева Зелимх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картинах Шишкина-Россия, ее могучая краса», ко Дню памяти И.И.Ши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улял по Уралу Чапаев – герой», приуроченную ко Дню рождения В.И.Чап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Погиб поэт, невольник чести»,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аш язык - наш свет, наша гордость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Стоит на страже Родины солдат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"Человек, продли свой век», ко Дню 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той, чей образ нас милее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через культу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Мир, где живет поэзия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со старшеклассниками «Конституция: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а – путь к знан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е посвящен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ное будуще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.П.Катаев: известный и незнакомый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здорового поко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е в верности кляне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ые страницы истории моего нар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м женщинам планеты посвящаем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нам советуют ЗО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и справедливости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я ПДД, защищаешь не только себя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с читателями о пользе чтения «Роль книги в современном общест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ину с читателями и студентами «Произведения столет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фактов «История Чечни на страница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сундучок с юными читателями «Приходите в гости к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стный журнал «Твой путь – борьба с несправедливостью», к 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скурс по страницам книг А.С.Пушкина «И с нами снова Пушкин говорит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 с читателями и старшеклассниками «Произведения мое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мужества «Доблесть, отвага и чес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ень открытых дверей «Книга ищет читател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час «Природа просит помощи у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С праздником вас, дорогие!...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графический час «Как легко найти нам книгу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устного сочинения «Герои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нижный карнавал «С книгой мир добрей и ярче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у-представление «Сказку эту поведаю я свету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громкие чтения «Путешествие в страну веселого детства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0 лет – </w:t>
            </w:r>
            <w:r>
              <w:rPr>
                <w:sz w:val="28"/>
                <w:szCs w:val="28"/>
              </w:rPr>
              <w:t>К. Гоцци «Король-олень», «Турандот» (17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лет –</w:t>
            </w:r>
            <w:r>
              <w:rPr>
                <w:sz w:val="28"/>
                <w:szCs w:val="28"/>
              </w:rPr>
              <w:t xml:space="preserve"> Р.Б.Шеридан «Школа злословия» (177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лет –</w:t>
            </w:r>
            <w:r>
              <w:rPr>
                <w:sz w:val="28"/>
                <w:szCs w:val="28"/>
              </w:rPr>
              <w:t xml:space="preserve"> Н.М.Карамзин «Бедная Лиза» (179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лет –</w:t>
            </w:r>
            <w:r>
              <w:rPr>
                <w:sz w:val="28"/>
                <w:szCs w:val="28"/>
              </w:rPr>
              <w:t xml:space="preserve"> А.С.Пушкин «Песнь о вещем Олеге» (182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ет –</w:t>
            </w:r>
            <w:r>
              <w:rPr>
                <w:sz w:val="28"/>
                <w:szCs w:val="28"/>
              </w:rPr>
              <w:t xml:space="preserve"> М.Ю.Лермонтов «Бородино» (18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А.С.Грибоедов «Горе от ума» (186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ваешь книгу – открываешь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свой край люби и зн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сегодня – мир навсег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ерой неповторимой эпохи», к 125-летию со дня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таева (1897-19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Джеймс Джойс, Чарльз Диккенс, Карл Гольдони, Виктор Гюго,  Джон Эрнест Стейнбек, Генри Уодсуорт Лонгфелло, К.А.Федин, Н.Г.Гарин-Михайл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должается в потомках вечный Пушк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брые вести для нашего здоров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верном Отчизне клян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пылал мой край в ог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той, что жизнь дарует и тепл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 здоровью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приходит к нам на помощь», ко Дню Конституции 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сихологической прозы», к 85-летию В.Распу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и соблюдение ПДД – залог счастливого будуще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ок-шоу с читателями о пользе чтения «Книги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айджест с читателями и студентами «Шедевры зарубежной классиче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фактов «Штрихи истории ложатся на страни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ндучок с юными читателями «В мире добрых народных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Герои прошлого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50-летию со дня рождения (1872-1913) Гушмазукаева Зелимхана,   знаменитого чеченского абр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ртуальную экскурсию  по музеям А.С.Пушкина, приуроченная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лото с читателями и старшеклассниками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Каждому человеку открыт путь в библиотек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 феврале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лесных репортажей с юными читателями «На страже нашей эколог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общения в импровизированном кафе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библиотечный десант в школы и организации се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со студентами  по Петербургскому Эрмита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С книгой весело шагать!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сказочный марафон «Сказочная страна. Знаете, где она?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фреш «Прочитай, не пожалеешь», в рамках недели детской и юноше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Средьземелье»,30 лет со дня рождения английского писателя, основоположника жанра фэнтези, поэта и филолога Джона Рональда Руэла  Толкиена (1892-19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ать, история создания» День российской печ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одина в лицах»75 лет со дня рождения (1947) Амаевой Маши, поэтессы, певицы, заслуженной артистки ЧИАССР, члена 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родных краев» 80 лет со дня рождения (1942-06.10.2020) Макалова Шамсуддина Абдул-Рашидовича, поэта, писателя, заслуженного врача ЧР, члена Союза писателей ЧР и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сложных творческих времен» 155 лет со дня рождения русского писателя, литературоведа Викентия  Викентьевича Вересаева (1867-19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дражаемый Диккенс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– это наше все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- основа нации»  Международный день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ио в нашей жизни» Всемирный день рад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- ресурсы против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литературные 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емля»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-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свет в жизни каждого» к Международному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ли творческий вечер «Писатели Родины моей», посвященный 70-летию Нунуева Сайд-Хамзата  Махмудовича, писателя, драматурга, члена Союза писателей  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 печать!», посвященный Дню 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-викторину «Правила поведения в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Как вести себя на дороге, если ты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ворчество родных краев», посвященный 80-летию со дня рождения Макалова Шамсуддина Абдул-Рашидовича, поэта, писателя, заслуженного врача ЧР, члена Союза писателей ЧР 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 мире науки», посвященный Дню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ест «По страница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Классика в нашей жизни», посвященный Дню памяти А. С.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Без языка нет нации», посвященный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Чума 21 века», посвященный Международному дню борьбы с наркоманией и наркобизнес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Дружба в творчестве разных нар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Ярче всех бриллиантов мира…», приуроченный к празднованию Международного женского дня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кторину «Сохраним Планету», посвященную Всемирному дню Зем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равствуй, мудрый д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0 лет со дня рождения С-Х. М. Нуну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атель, драматург, член Союза писателей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80 лет со дня рождения Ш. А-Р. Мак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заслуженный врач ЧР,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 писателей ЧР и РФ)» (19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и –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я трагическое прошлое «О восстановлении Чечено-Ингушской АССР в составе РСФСР» (195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ыл город-фронт, была блокада!»  к снятию блокады Ленинг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ушкинского гения» ко Дню памяти А.С.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10 лет со дня рождения Чарльза Диккенса (1812-187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твага, мужество и чест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ля Вас, любимые женщи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со дня рождения Н.В. Гоголя (1809-18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 – гарант стабильности!»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лицах» ко Дню работник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К.И. Чуковского (1882-196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Час беды, час испыт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час «Исламан новкъах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Знаешь ли ты историю своего края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детей «Зимни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Помоги птицам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Прелесть пушкинской строки», приуроченный ко Дню памяти А.С.Пушк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литературы «Законы, которые нас защищаю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ли эшелоны на Вост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Чистые руки – спокойная сов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Инновации в наш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О самой любим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рекомендации «Дорога не место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овое имя в литературе»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Твои права и обязанности», приуроченную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Добрые книжки – хорошим книжка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в студеную зимнюю по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в сл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ники пера», День российской печ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аз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романов Диккенса» 210 лет со дня рождения Чарльза Диккенса, английского писателя (1812-18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ою Пушкина воспеты» День памяти А. 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 и мужество» ко Дню разгрома советскими войсками немецко-фашистских войск в  Сталинград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земля твоя и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тернет и молодеж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обяза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 начинается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ем следующему поколению», ко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- о тебе одной!» к Международному  женскому дн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Что написано пером», посвященный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 Родное творчество», посвященный 70-летию со дня рождения (1952) Нунуева Сайд-Хамзата  Махму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Писатель души» 115 лет со дня рождения (1907-1937) Айсханова Шамсуддина  Ката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«Профессия – Родину защищать», ко Дню воинской славы России. Снятие блокады г. Ленингра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Дом детства: тревоги и надеж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Науки интересный мир», посвященный Дню российской на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Покоривший сердце каждого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« Путешествие по сказ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Язык - душа народа», посвященную Международному дню родного язык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 «Азбука правил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 «Теплая душа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баты 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Чувства в стихах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Законы нации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лет – К. Гоцци «Король-олень», «Турандот» (176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лет – Р.Б.Шеридан «Школа злословия» (17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лет – Н.М.Карамзин «Бедная Лиза» (179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– А.С.Пушкин «Песнь о вещем Олеге» (182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– М.Ю.Лермонтов «Бородино» (183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– А.С.Грибоедов «Горе от ума» (186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 лет – И.С.Тургенев «Отцы и дети» (186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Джон Рональд Руэл Толкин, Жан Батист Мольер, Пьер Бомарше, Вирджиния Вульф, Льюис Кэррол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околение – залог счастливого будущ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на защиту 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– религия добра и справедлив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ься, наш город-герой!», к снятию блокады Ленингр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стойные потомки великой стра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 расти нам сильны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героев К.А.Федина», к 130-летию К.А.Фе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с творчеством юбиляров: С.П.Гудзенко, В.С.Маканин, В.Г. Распутин, Джон Апдайк, А.С.Новиков-Прибой, Альфред Виктор де Виньи, А.К. Гладков, К.И.Чу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идание с талантом», к Всемирному дню пис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, где мы живем», к Всемирному дню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для всех один»,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Вы пришли в гости к книжк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История Родины мо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января в библиотек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информации «Через прессу – к нравственности», приуроченный ко Дню российской печа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Творчество Шамсуддина Айсханова», приуроченный ко Дню памяти Ш.К.Айс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раеведческую викторину «Земля отцов – Чечня мо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В союзе звуков, чувств и дум…», приуроченный ко Дню памяти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Ответственность за коррупционный поступ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Родного языка милее нет на свете», к Международному дню род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Есть такая профессия – Родина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Изучая ПДД, защищаем жизнь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щины на фоне истории», приуроченный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«Книга – мой спутник, мой друг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Любовью написанные строки», приуроченный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ой народ – моя гордость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ень открытых дверей «Дружно мы читаем, весело играем!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икторину «Сказка в гости к нам пришла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о-игровую программу «Весёлые строчки от начала до точки», в рамках недели детской и юноше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 202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 лет (1972) Александрова Т. А. «Домовёнок Кузька»,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5 лет (1837) Андерсен Х.Г.  «Новый наряд короля»,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0 лет (1852) Бичер-Стоу Г. «Хижина дяди Тома»,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0 лет (1872) Верн Ж. «Вокруг света за 80 дней»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(1867-1868) Верн Ж. «Дети капитана Гранта»,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(1827) Гауф В. «Карлик Нос»,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(1922) Грин А. «Алые паруса».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ть больше, читать лучше, читать всегд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на природа чудеса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овая мудрости и с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л город - фронт, была блока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волшебный мир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сынам и слава, и почё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ной земле с люб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хороших професси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каждому положено правила дорож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женщина... ведь нет тебя прекрасн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дра талантами родная стор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которые нас защищают», ко Дню Конституции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природе друг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из далеких стр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этикета «Этикет дает от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викторину «Для друзей открыты две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Закаляйся, если хочешь быть зд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БЛОК – АДА», посвященный Дню полного снятия блокады Ленинграда (27.01.194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квиз «В сказочной стране желаний», посвященный творчеству Валентина Петровича Катаева (125 лет со дня рождения русского писателя (28.01. 1897–1986)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Наш край в стихах и п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Любимые книги читая, профессии мы выбираем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Тебя, читатель юный, мы ждём у нас всег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состязание «Подрастём, ребята, и пойдем в солда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Тайны библиотек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астер-класс  «Мамочке подарок приготовлю я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на самое оригинальное поздравление «Милые! Родные! Ненаглядны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То, академик, то герой, то мореплаватель, то плотник» ( о реформах Петра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«День конституции – праздник особ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Тропинки радости к детским сердцам»,  посвященный  140–летию со дня рождения Корнея Ивановича Чуковского (31 марта 188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экологического просвещения – к экологической куль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ей всего родной язык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родной в поэзии воспеты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, согревающий сердце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здоровое поко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смолкнет слава тех великих лет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сть помнят наши потомки ушедшие дни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, Россия, посвящаем!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мировая уг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Пушкин снова с нами говори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Наркотики: путешествие туда без обрат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в жизни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Смех собирает друзей», посвященное ко Дню сме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беседу с читателями «Интересные музеи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В здоровом теле – здоровый дух», приуроченный Всемирному дню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аукцион с читателями «Вехи истории моего го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сем миром против террора», приуроченный ко Дню отмены КТО на территор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 велению сердца», посвященный 115-летию детской писательницы Зои  Ивановны  Воскресен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Азаллехь йовр йоцу ц1е», приуроченный к 100-летию Ахмада Сулейман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Дорога - экзамен каждый д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 100-летию чеченского филолога, педагога, поэта, переводчика Джамалханова Зайнди Джамалханович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двиг этот не забыть нам никогда!», приуроченную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для читателей младшего школьного возраста «Дорога – не место для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Музеи мира», приуроченный к Международному дню музе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энциклопедию «От нас природа тайн своих не пряч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бульвар «Книги – наши верные друзья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«Шедевры русской живопис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весёлых затей «Детство – это смех и радость», приуроченный к празднованию Дня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экскурсию «По пушкинским местам», посвященную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Поэты и поэзия серебряного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«Наш дом –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ия по Лувру для читателей и старшекласс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 «Скорбная дата нашей истории», приуроченный ко Дню памяти и скорб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 «Легенды и мифы о наркотиках», приуроченный к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Дню птиц «Вестник радости и весн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моих предков угаснуть не долж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поэт земли чеченской», приуроченная к 75-летию А.Шайхи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му веку – здоровое поко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ира» день отмены КТО Ч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из тех, кто жил судьбой народа», приуроченная ко Дню Памяти Первого президента А-Х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писателя, поэта, этнографа А.Сулейманова «Певец отваги и благород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языковеда, фольклориста, народного учителя ЧР З.Джамалханова «Его будут помнить все, кому дорога судьба чеченского я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дом всему начал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мудрый дом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дим шар земной де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улыбаются д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Прекрасный и таинственный Пушк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везде у нас дорога» выбор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человек» - Всемирный день окружающ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«Люби и знай Чеченский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Красный, желтый, зеле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н-ринг среди школьников по школьным литературным произведения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приуроченная ко Дню отмены КТО в ЧР «В мире и согласи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циональной лирики «Мой язык – Моя гордость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по профилактике правонарушений и борьбе с преступностью «Терроризм-угроза общест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амяти Первого президента ЧР, Героя России А.Х. Кадырова «Умирая не умрет гер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рисунков к прочитанным книг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Его будут помнить все, кому дорога судьба чеченского языка» 100-летию З.Джамалх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шоу к Общероссийскому Дню библиотек «Угадай из какой мы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, посвященный к 100-летию писателя, поэта, этнографа «Пути-дороги А.Сулейм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детей посвященному всемирному дню защиты детей «Детству солнце подари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ко Дню рождения А.С. Пушкина «Позволь душе моей открыть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читателями, приуроченное ко Дню России «Современная Росс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, посвященный к Международному дню борьбы с наркоманией « Будущее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час «Курить – здоровью вред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пропаганде книги и чтения в летний период (разработка и проведение мероприятий) «Лето не для ску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ины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 волшебные страницы»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ицы любим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ине с люб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олеран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колебима наша память о подвигах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жизнь без смы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ое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достоинство кажд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етства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основные этапы развития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 родных краев»85 лет со дня рождения (1937) Хакишева Руслана Шалауди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Страницы нашего детства», посвященные Международному дню детск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Единство в 21 век», посвященный Дню единения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икем не забыто», приуроченный ко Дню отмены КТО в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Великий чеченский язык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Вселенная вообра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ерой народа», посвященный  трагической гибели  Первого Президента ЧР Кадырова Ахмата-Хад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Истории грустные страницы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 ты в произведениях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Библиотека души моей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 Классика или фантастик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Детскими шагами во взрослую жизнь»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рода моего края», посвященная Всемирному дню окруж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оссия, моя Россия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лимпиада» 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Здоро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динство разных» День единения на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ьшая литература для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оздух на истории настоя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страницы классики» -  к  Всемирному дню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таков, какова твоя речь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. Духовность. Возро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хи памяти и славы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не наруш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к: яд без противояд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ым словом друг друга согре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зрослый. Ребенок. Книга» к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: вчера, сегодня, завтра», ко Дню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на в лицах» 70-летие со дня рождения Арсанукаева Зайнди Зиявди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Вместе с малых времен», посвященная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В единстве наша сила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я  «Живая памя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 «Язык – символ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Есть страна Читалия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Невозместимая потеря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е забыть такое горе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ллектуальная викторина  «Зарубежная класси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 Библиотека-второй дом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ниги «Гарри Поттер и его фено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Маленькие дети на большой планете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Беречь природы дар бесценный», посвященный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викторина «О Росс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Гордость родных краев», посвященный 80-летию Хасиева Саид-Магомеда Адам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Мыслитель, писатель, мудрец», к 210-летию А.И.Герцен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Город Грозный - город воинской славы»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ыйди в открытый космос…», ко Дню космонавтики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Величие чеченского языка», ко Дню чеченского язык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Человек эры Кольца», к 115-летию И.А.Ефремова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«Путешествие в мир Паустовского», к 130-летию К.Г.Паустовского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</w:rPr>
              <w:t xml:space="preserve">Жизнь поэта Ахмада…», к 100-летию А.С.Сулейм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мирный день памяти жертв СПИ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профессия - мое будуще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 любовью к природе», к Всемирному дню окружающ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2 июня — День памяти и скорби», к 81-летию  начала Великой Отечественной войны 1941 – 1945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красов — поэт и гражданин», к 115-летию А.С.Некра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ть правила движения - большое достиж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«Калейдоскоп интересных суде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Когда мы вместе, Мы едины!», ко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ерроризм-враг всего человечества», приуроченная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Мир молодежи: интересно о разном…», к Международному дню солидарности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Бекалахь, сан ненан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Летящие сказки В.Кавер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есня в военной шинели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Жил для народа», посвященный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Минувших лет святая память», ко Дню памяти и скорби по жертвам Кавказской войны 1817-186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ризвание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Сохраним свою культуру», к Всемирному дню культур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герой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Очей очарованье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Гордые символы России», приуроченная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«береги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Книги. Лето. Молодежь», приуроченный ко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– сан деган йовхо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вестные имена родного кра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осто поэт и не просто писатель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дце, отданное родному языку», к 100-летию З.Джамалди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жных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на страницах книг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шлое, пронзенное болью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слава не померкнет никогда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ы террора – искалеченные судь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: паследие великого поэта…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«Дорога, ведущая в пропас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виз «Наследие великих драматург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, этикета и общения «Культура поведения современного молодого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с читателями и старшеклассниками «Иллешкахь бекалахь, сан ненан мотт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извание или хобби? Профессии, которые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-портрет «Ахмад Сулейманов: выдающийся чеченский просветитель, ученый, поэт, художник и педагог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стного рассказа «Книга, о которой я хочу рассказ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Историей дышит каждая строка», приуроченный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час читателями старшего поколения «Адрес интере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Поздравим вместе книжкин дом», приуроченный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рожной безопасности «Знать обязан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Счастье дарит этот день», приуроченная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кскурс «По пушкинским местам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с читателями и старшеклассниками «Традиции и обычаи наших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И.А.Гончаров: время, личность, творчество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по известным музеям Росс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лет –</w:t>
            </w:r>
            <w:r>
              <w:rPr>
                <w:sz w:val="28"/>
                <w:szCs w:val="28"/>
              </w:rPr>
              <w:t xml:space="preserve"> И.С.Тургенев «Отцы и дети» (186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Ф.М.Достоевский «Преступление и наказание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лет –</w:t>
            </w:r>
            <w:r>
              <w:rPr>
                <w:sz w:val="28"/>
                <w:szCs w:val="28"/>
              </w:rPr>
              <w:t xml:space="preserve"> Г.Ибсен «Пер Гюнт» (186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И.С.Тургенев «Вешние воды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лет –</w:t>
            </w:r>
            <w:r>
              <w:rPr>
                <w:sz w:val="28"/>
                <w:szCs w:val="28"/>
              </w:rPr>
              <w:t xml:space="preserve"> Ж.Верн «Вокруг света за 80 дней» (187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лет –</w:t>
            </w:r>
            <w:r>
              <w:rPr>
                <w:sz w:val="28"/>
                <w:szCs w:val="28"/>
              </w:rPr>
              <w:t xml:space="preserve"> Л.Н.Толстой «Анна Каренина» (187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Антуан Франсуа Прево, А.И.Герцен, Б.А.Ахмадулина, К.С.Аксаков, В.А.Каверин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синтем – сан ненан мотт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ироды в родной поэз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ость А.Сулейманова», к 100-летию А.С.Сулей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.С.(Лотарев), Н.И.Костомаров, Тэффи (Н.А.Лохвицкая), М.А.Волошин, К.Н.Батюшков, И.С.Соколов-Микитов, К.Г.Паус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100-летию З.Джамалдин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– знаки дорож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амять превратившаяся боль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! (К.Бальмонт, И.А.Гончаров, В.Т. Шаламов, Р.И.Рождественский, В.К. Кюхельбекер, А.А.Тарковский, З.И.Вознесенск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ркнущая слава России»,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– ЗА культуру мира,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продолжается в потомках вечный Пушкин…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«Это опасно – не рискуй напрасн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ли в памяти мгновенья войны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ман-вечер любителей  комедии «Великие мастера - драматур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ежливости, этикета и общения «Сохраним в себе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извание – как его найт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-портрет «Жизнь и творческий путь Сулейманова Ахмада Сулеймановича», к 100-летию А.С.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анфиков с читателями и студентами «Скучных книг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олодого патриота «Не смолкнет слава тех великих лет», приуроченная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журфикс с читателями старшего поколения «Формула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ярмарка «Чудо, рядом вот оно, книгой мы зовем его», приуроченная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«Осторожно, пешеход, на проезжей част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Пусть будут улыбки на лицах всегда!», приуроченная ко Дню защиты дет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марафон «Пушкин во все времена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льфо-вечер с читателями и старшеклассниками «Современный этикет и правила поведения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еликое наследие писателя И.А.Гончарова», к 210-летию И.А.Гонч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по Парижскому Лувр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,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-обязанность», Всемирный день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ни ли мы во Вселенной?», ко Дню космонав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ам и произведениям», к Всемир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основа основ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пенье и труд» Праздник весны и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мним…Скорбим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как основы нравственного воспит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ие и младшие знать обязаны» П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ам - нет, жизни -  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 - детство», к Международному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наш дом», к Всемирному дню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великая страна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колорит», 65 лет назад воссоздан Чечено-Ингушский государственный ансамбль песни и та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», 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росс «Детство. Отрочество. Юность», посвященный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Мы едины и равны», посвященный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вечер «Прощай зло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диспут «Язык – показатель национального дух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Разный язык, цели одни»  к  Всемирному дню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Классика родных краев», посвященный100-летию со дня рождения Сулейманова Ахмада Сулейма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что не забыто»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Правила дорожного движения - 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по библиотеке «Добро пожаловать в наш дом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Адрес детства лет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йн-ринг «Экологический патруль», посвященный Всемирному дню окружающей среды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викторина «Страницы истории»,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 «Родина в лицах», посвященный 85-летию со дня рождения Хакишева Руслана Шала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игра « По страницам всем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0 лет со дня рождения А.И. Герцена (181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Ю.А. Дружкова (1927-1983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мена КТО – пусть всегда будет Мир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-я годовщина присвоения г.Грозный почетного з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оинской славы» (2015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сан деган илли»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К.Г. Паустовского (1892-196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И.С. Соколова-Микитова (1892-197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палхо виц ца во» ко Дню памяти и скорби А-Х. А. 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, читател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шаги к Великой Побед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А.С. Некрасова (1907-19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И.А. Ефремова (1907-19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рождения Х.Х.Сайдула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, член Союза писателей РФ) (194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вших дней святая памя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ссии с любов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джест «Библиотека – территория здорового образ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натоки Косм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Мирное небо Чечни» ко Дню отмены К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на чеченском языке «Нохчийн махкахь, нохчийн маттах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В путь – дорогу собирайся, за здоровьем отправляйс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утешествие в мир пр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ыла весна – весна победы», приуроченная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Жизнь, посвященная народу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В гостях у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-путешествие «Узнавай свой родной край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глазами дет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в России. «Калейдоскоп сказок Пушкин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Россия! Зачарован этим слово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ш мир без терро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«Мудрость Исла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 День единения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ство книг», ко  Всемирному дню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ницах родных произведений», 75 лет со дня рождения (1947-) Шайхиева Алвади  Хасмагомад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. Истор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ивый родной язык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онь согревающий сердце», 100 лет со дня рождения (1922-1995) Сулейманова Ахмада Сулейманович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памяти навеки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 против вреда здоро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ткрыть ребёнку МИР?», к  Международному  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, моя Россия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 мое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ем правила - бережем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йдодыр приглашает в гости», посвященная Международному дн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«Единство: польза и вред», посвященные Дню единения нар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Незабытые события жизни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-презентация «Язык-культура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 «В путешествие по страниц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час  «Гордость нации», 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Азбу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Волшебство библиотеки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 Безопасность в Интерне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Страна воображения - детств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логия и я»,  посвященная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«История державы»,  приуроченная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тики и дети. Как сохранить будущее?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« 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Ф.М.Достоевский «Преступление и наказание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– Г.Ибсен «Пер Гюнт» (186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И.С.Тургенев «Вешние воды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Ж.Верн «Вокруг света за 80 дней» (18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– Л.Н.Толстой «Анна Каренина» (18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– М.Твен «Принц и нищий» (188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– Г.Д.Уэллс «Человек-невидимка» (189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И. Герцен – вольнодумец, мыслитель, педагог», к 210-летию А.И.Гер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орожных зна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 – территория страх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 мотт – сан дозалла», ко Дню чеченского языка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Ефремов: настоящий сверхчеловек из светлого будущего», к 115-летию И.А.Ефр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 всегда дорогою добра», к 130-летию К.Г.Пауст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зову сердца своего», к 100-летию А.С.Сулей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м! Не забыть потомком подвиг ваш», ко Дню памяти и скорби «Библиотека и время: новые реал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через кни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протяни ты руку», к Всемирному дню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вигу лежит дорога в вечность», к 81-ой годовщине  начала Великой Отечественной войны 1941 – 1945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я впервые на этой земле», к 90-летию Р.Рождеств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ушкина чит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Кто знает вечность или миг…», приуроченная к 85-летию Л.Ахмадули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блести и чести «Мужество ваше на все времена!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Жизнь как открытая книга», приуроченная к 120-летию В. Кавер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Дозалла до сай ненан меттах», приуроченный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Кто владеет информацией, тот владеет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ческой книги «Далекому мужеству верность храня», приуроченны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Когда пылал мой край в огне», посвященный памяти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я «Ты молод! Подумай о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С праздником, хранители книг!», посвяще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В стороне, мне близкой и родн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Детство, радость и смешинки», приуроченная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-диалог «И продолжается в потомках вечный Пушкин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журнал «Во благо России - о прошлом для будущего», приуроченны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безопасности «Правила дорог и улиц изучай и соблюдай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 интересных фактов «Штрихи истории ложатся на страницы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и –юбиляр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лет (1962) Медведев В.В. «Баранкин, будь человеком!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лет (1937) Некрасов А.С. «Приключения капитана Врунгел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5 лет (1697) Перро Ш. «Золушка, или Хрустальная туфельк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5 лет (1697) Перро Ш. «Кот в сапог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лет (1697) Перро Ш. «Синяя борода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-1833) Пушкин А.С. «Дубровский»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0 лет (1832) Пушкин А.С. «Сказка о царе Салтане».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м покоряются небеса», ко Дню космонав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, уносящие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улиц и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через библиот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ты будешь – выбира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 Великой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» памяти А-Х. 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итория новых знаний», ко Дню библиотек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Книги, о которых говорят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Правила движения - достойны уважения!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Защита детей – обязанность взрослы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й край родной, воспетый в песн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я сердцу книга о вой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-экскурсия по библиотеке «Библиотечный букер-экспрес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час «Ради жизни на земле изучаем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Большое космическое путешествие», посвященная Дню космонавтики (12.04.196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час «Бекалахь иллешкахь, сан ненан мот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Волшебное слово», приуроченный к 120-летию со дня рождения русской писательницы В.А. Осеевой (28.04.1902–196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виз по истории ВОВ  «Изучай! Отвечай! Побежд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памяти «А-Х.Кадыров. Халкъан иэсехь йисина ц1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профессий». Беседа по профориентации со старшекласс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реди читателей на лучшее поздравление «С Днем библиот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Добрые сказки природы», посвященный к 130-летию русского писателя Константина Георгиевича Паустовского (31 мая 1892–196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встреча «Да здравствует детство!», посвящённая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лото по сказкам А.С. Пушкина «Сказка - ложь, да в ней намек, добрым молодцам – урок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Горжусь я Родиной своей!..», посвященные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национальной лирики для юных читателей «Чечня, воспетая в стих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Мы помним!..» (начало ВОВ 1941-1945гг., ко Дню памяти и скорб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ью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ександр Дюма – писатель на все времен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г и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ответств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ка, рожденная историей» ко Дню флага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без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росит защи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й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ость на дорогах ради безопасности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ченская женщина – гордость нации», ко Дню чеченской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диаэкскурсию «Удивительные мест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узыкально-игровой вечер «Когда мы все вместе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алог «Толерантность: искусство жить в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день «В мир информации через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ПДД с читателями младшего школьного возраста 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 жить спешит, и чувствовать спешит…», посвящённый 230-летию П.А. Вязем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в музей-заповедник Тарханы, приуроченное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 читателями старшего школьного возраста «Основы здорового образ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юными читателями «Родной земли душа и памя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Познавая природу, сохрани её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Твоя жизнь – тво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К истокам народной куль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Древние ми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утешествие в историю родного края «Мой край родной – моя история жи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Навеки в памяти людской», посвященную 71-й годовщине со дня рождения первого президента ЧР, Героя Росси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читателями среднего школьного возраста «Разные, но не чужие – мир через культу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игру «Большое книжное путешествие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каз и обсуждение документального фильма «Обвиняется терроризм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ок-шоу с читателями старшего поколения «Культура и соврем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аую программу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Чеченские женщины, чьи имена помнит история», приуроченный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ярмарку «К сокровищам родного сл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бульвар-акция в поддержку чтения «Аллея читающи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 наши – дорожные зна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лка кни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мастера слова», посвященная к 220-летию французского писателя А. Дю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хранить и умнож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» юбиляры зарубежной литературы: Ч. Диккенс, В. Гюго, А. Дюма, Д. Свиф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- начало всех начал» к Всероссийскому Дню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– достойны ува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государства Российского», посвященная к Дню Государственного Флаг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и моей лицо жив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- ставшая легенд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я книгу – отрываешь мир», приуроченная ко Дню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за мир, против террориз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– творцы истор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очень хороши, я читаю от ду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духовным ценнос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«светофор», светит не только н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едная моя Чечня» («Бусулба сан Нохчийчоь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шок-урок по остроактуальной проблеме – наркомании «В капкане белой смер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олезных советов, приуроченный к Всероссийскому Дню семьи «Семья – основ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ую программу по профилактике ПДД с юными читателями «Безопасное колес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е путешествие по книгам Стивенсона, Р. Сабатини, Ж.Верна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диспут среди начальных классов «Гигиена всем нужна, гигиена всем важ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«В поисках страны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теллектуальную игру «Загадки старых перепл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флешбук «Книга, о которой я хочу рассказать» (информация о книг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ый час «Правила дорожные,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ое мероприятие «Будем достойны его имени», посвящённое ко Дню Рождения Первого Президента ЧР Кадырова А-Х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икторину по книге поэта, писателя С-М. Гелагаева «Мир птиц – мой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этическую медиа-беседу «Сохрани в себе человека, размышление о совести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обсуждение «Молодежь за мир, против терроризма!»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духовно-нравственного воспитания «Достоинство чтения салавата Проро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течный урок-игру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сторико-краеведческий час с учащимися старших классов школ и читателей села «Мое село – моя малая Родин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«Мы будем вечно прославлять ту женщину, чье имя – мать!», посвященный ко Дню чеченской женщи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раведная моя Чечня», посвященную к 70-летию А.А. Хату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стречу с учеными богословами «Чистые помыслы – чистая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ые лица» 70 лет со дня рождения (1952) Хазбулатова  Бекх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упья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в 21 в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изведения родной души» 85 лет со дня рождения (1937) поэта Гелагаева Сайд-Магом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й мир Достоевского Ф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-свет» Всероссийский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ие здоровья с героями известных книг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 красоты и радости»,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-втор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обязан кажды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«Родина в лицах», посвященный 70-летию со дня рождения (1952) Хазбулатова Бекхана  Абусупьянович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Семья в литературе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Что мы знаем о классик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Зори Кавказа», посвященную к 100-летию со дня рождения (1922-2006) Дадуева Абу Даду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презентацию «Молодые гении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ультура в лицах», посвященный  85-летию Эдисултанова Шиты Шамсудин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иблиочас «Таинство сети «Интерн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 Книга или филь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Здоровье-главная перспекти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Экологические катастроф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Имя твое- Женщин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 «Герои книг и их порт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Наркомания: болезнь без леч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моей Родины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ниги – история семьи» Всероссийский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. Экология. Актуальные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полет небе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для поколения NEXT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Пуш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мудрых гонор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 родных земель»85 лет со дня рождения (1937-1996) Кибиева Мусбека Магомедови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сть. Нравственность.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 з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на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знания», Всероссийский 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ебе - Женщина» посвященная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ир любим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Правила дорожного движения, заслуживают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Чечня в лицах», посвященный 50-летию со дня рождения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« Главная ценность-семья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Табак: вред и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презентацию «Труженик пера – Виктор Гюго», посвященную 220-летию со дня рождения Александра Дю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В гармонии с собой и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Книга. Молодость. Успех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игру «Путешествие в страну непрочитанн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Таинственная паутина: ресурсы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Чтение. Взгляд молоде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Как поберечь здоровье осенью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Общество. Экология. Библиот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Все в ней гармония, все диво!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 «Выбор читателя: лучшие книги меся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юма - на все времена», к 220-летию А.Дю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ланету, на которой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семьи,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автограф», к 95-летию Ю.П.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России честь и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5 лет со дня рождения С.К.Мак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–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ая женщина — гордость нации», ко Дню чеченской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Борис Житков: долгий путь к литературе", к 140-летию Б.С.Жи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 память – ключ от былого», к Международному дню памяти жертв фаш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О днях воинской слав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 начинается с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Из нас слагается народ», посвященный Священному дню народо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ую программу «Давай, продавай», ко Дню работников торгов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ое мероприятие «Шире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ый вечер «Всесильное слово поэта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ознавательный час «Из нас слагается народ», приуроченный ко Дню коренных народов ми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Родной край – сердцу 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Мир вокруг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и обзор выставки «Художник солнечного св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ладовая знаний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познавательно-развлекательное мероприятие «Мир осенних красок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родном воспеты их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летие действительное и возможное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Александра Дюм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илах движения всем без исключ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коррупционные проя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дин флаг - одна Россия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ниги к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которые нельзя нарушать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красоту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, достойная почета и славы», к 71-й годовщине со дня рождения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не было разбитых жизней, скажи террору НЕТ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 и правовая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 родн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янки гордые - жемчужины Чечни!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ё здоровье в твоих руках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Семья и семейные ценност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е чтения «Поэзия гор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Библиотека и современное обще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вежливости «Не забывай волшебные сло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 «М.Ю.Лермонтов: творчество, время и факты», приуроченный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Нас зовут к себе герои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о ПДД «О чем нам говорят сигналы, зна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знания «От правил к пра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о-познавательную игру «У природы есть друзья: это мы - и ты, и 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А-Х.Кадыров: время, история, факты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 по библиотеке  «По золотым полкам книг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толерантности «Пусть будет добрым ум у вас, а сердце будет умны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по краеведению «Прекрасный мир удивительных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Ответственность и коррупц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о-правовой час «Если не ты, то кто ж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лет –</w:t>
            </w:r>
            <w:r>
              <w:rPr>
                <w:sz w:val="28"/>
                <w:szCs w:val="28"/>
              </w:rPr>
              <w:t xml:space="preserve"> М.Твен «Принц и нищий» (188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лет –</w:t>
            </w:r>
            <w:r>
              <w:rPr>
                <w:sz w:val="28"/>
                <w:szCs w:val="28"/>
              </w:rPr>
              <w:t xml:space="preserve"> Г.Д.Уэллс «Человек-невидимка» (189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лет –</w:t>
            </w:r>
            <w:r>
              <w:rPr>
                <w:sz w:val="28"/>
                <w:szCs w:val="28"/>
              </w:rPr>
              <w:t xml:space="preserve"> А.К.Дойль «Собака Баскервилей» (190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лет –</w:t>
            </w:r>
            <w:r>
              <w:rPr>
                <w:sz w:val="28"/>
                <w:szCs w:val="28"/>
              </w:rPr>
              <w:t xml:space="preserve"> Г.Р.Хаггарт «Прекрасная Маргарет» (19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лет –</w:t>
            </w:r>
            <w:r>
              <w:rPr>
                <w:sz w:val="28"/>
                <w:szCs w:val="28"/>
              </w:rPr>
              <w:t xml:space="preserve"> А.К.Дойль «Затерянный мир» (191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А.Н.Толстой «Гиперболоид инженера Гарина(19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чистого истока я начинаю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Герман Гессе, А.Б.Мариенгоф, П.А.Вяземский, А.А.Григор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здоровье, долголе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Дюма – писатель на все времена», к 220-летию (1802 – 18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юбиляры: Перси, Биши Шелли, Жожри Амаду, Джон Голсуорси, Теодор Анри де Костер, С.К.М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гордый триколор» ко Дню флаг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и журналы вместо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дорога. Правонарушения на дорогах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руку протя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 Ваше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разбитые жизни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нашей планеты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край моих отцов и де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зкий поклон вам, женщины Чечни!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быть здоровы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сентября 2022: А.К.Толстой, О. Генри, Уильям Фолкнер, Мигель де Сервантес Сааведра, А.В. Сухово-Кобы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нефис читающей семьи «Семья у книжной полки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ие чтения «В стороне мне близкой и род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ференцию «Роль библиотек в культурном развитии рай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вежливости «Чтобы радость людям дарить, надо добрым и вежливым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ям имени М.Ю.Лермонтова, приуроченную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по библиотеке с юными читателями «В гости к книгам мы приш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Дорожные знаки предупреждают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для читателей и студентов «Молодежь в современно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е качели с читателями и старшеклассниками «Взаимоотношения человек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А-Х.Кадыров – пример для поколений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ыставку-калейдоскоп «Книга шагает в школу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размышления «Ты молод! Подумай о  будущем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рактивное мероприятие с читателями и студентами «Край мой – гордость Кавк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Добрые вести для нашего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 читателями и учащимися документального фильма «Жизнь после люд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кие классики отечественной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самое важное в жизни», Всероссийский день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аф Монте-Кристо», 220 лет со дня рождения Александра Д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ая книга: о жизни живот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е герои за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у соблюдай - жизнь свою оберег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- втор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птиц - мой мир», 85 лет со дня рождения (1937) Гелагаева Сайд-Магомеда поэта,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в жизни кажд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, посвящённая Всероссийскому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как много в ней нежности и любви», посвященная Дню чеченской 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.А.Некрасов: биография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. Жизнь и су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ли телеф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 «Классика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 «Роль семьи в книгах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-    чудес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куссионный стол «Терроризм-угроза общ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«Молодежная литература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Сказочный мир Гарри Потте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Время кино», посвященный Дню российского ки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наш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сенняя ханд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Здоровым ж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Ах, какая женщина!»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рэйн-ринг «Береги природу смолод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Вредные привычки и их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0 лет со дня рождения  А. Дюма (1802-1870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со дня рождения А.Д. Дадуева (поэт, писатель, переводчик) (1922-2006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ый калейдоскоп», к Международному Дню шах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уша с душою говорит», ко Дню памяти М.Ю.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 Ю.П.Казакова (1927-198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 Блайтон Энид Мэри(1897-1968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и символа на фоне истории» ко Дню Российского фла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85 лет со дня рождения С-М. Гелагаева (поэ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)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в истории», ко Дню рождения А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– ведение вре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 А.К. Толстого (1817-187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В.К. Арсеньева (1872-1930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.А. Кадыров – символ единения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ченская женщина – гордость нации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браилова Х.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Рисунки на асфаль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астер – класс «Ромашка на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–путешественник «Кто в лесу живет, что в лесу раст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Дары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ерой своего времени», приуроченный ко Дню  памяти М.Ю.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Мехкан Нана – Мехкан Сий», приуроченный ко Дню рождения А.Н Кадыро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омни: правила движения – это правила тв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сторический час «Край моих отцов и де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Есть символ у моей Родины», посвященную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Шен за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в библиотеку «Книга – ключ к знан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вовую беседу «Мир в Чечне», посвященную ко Дню гражданского согласия и еди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нравственности «Человеч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Чеченская женщина – сердце н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акцию «Запишис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ъятиях табачного ды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территория мира, толерантности, дружбы и доб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класс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как лицо стра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чизны родные страницы» 85 лет со дня рождения (1937-2002) Эдисултанова Шиты Шамсуди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рез культур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 мне учиться нравится!» Всероссийский день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ьютер – враг или помощни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м быть здор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се - о тебе одной!», посвященная Дню чеченской ж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права лич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ой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- правил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Молодёжь выбирает будущ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Родные строки», посвященный 50-летию со дня рождения (1972) Шамсудинова Бувайсара Шамилье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час «Главная ценность-семья», 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Мир м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Интернет - гиги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баты «Компьютер – враг или помощник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Молодежь и их права», посвящённую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 Нация в лицах », 85 лет со дня рождения (1937) Гелагаева  Сайд-Магоме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 «Школа безопасного повед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 Классика английск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Произведения Л. Н. Толстого на экра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Живи, планет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Образ, бережно хранимый…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Мудрец из страны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Мир Булгак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– А.К.Дойль «Собака Баскервилей» (190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– Г.Р.Хаггарт «Прекрасная Маргарет» (190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– А.К.Дойль «Затерянный мир» (191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А.Н.Толстой «Гиперболоид инженера Гарина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М.А.Булгаков «Белая гвардия» (192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– Н.А.Островский «Как закалялась сталь (193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– А.Кристи «Смерть на Ниле» (1937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дивительный мир Александра Дюма», к 220-летию А.Дю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истоту земли и рек в ответе только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ота о семье – гарантия будуще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уголок - малая точка на ка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обязаны их соблюдат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.Казаков. Слово о писателе», к 95-летию Ю.П.Каз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единство помыслов и д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намя российское, знамя народ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, навек вошедший в нашу память», к 71-1 годовщине со дня рождения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в Земли, которой ты част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биляры сентября 2022: А.К.Толстой, О. Генри, Уильям Фолкнер, Мигель де Сервантес Сааведра, А.В. Сухово-Кобыли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 Толстой – человек, мыслитель, писате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луэт женщины-чеченки в истории», ко Дню чеченской 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орис Житков. Выдумщик и путешественник», к 140-летию Б.С.Жи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это сила, спорт – это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открытых дверей «Каждому человеку открыт путь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Счастлив тот, кто счастлив дома», приуроченный к празднованию  Всероссийского дня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логический конкурс «Жили-были рыбы, птицы, звер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Знания против стра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правовой информации «Поступок и ответств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М.Кибиев – поэт-новатор», посвященный 85-летию К.М.Кибие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толерантности «Толерантность сегодня -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стории «Величаво над страной реет флаг страны родной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А-Х.Кадыров. Жизнь во имя народа», посвященный 71-й годовщине со дня рождения Первого президента ЧР, Героя России А-Х.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час «Автор «Королевства кривых зеркал», приуроченный к 110-летию В.Г. Губар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-экскурсию «В гостях у книжных полок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тературный час «Жизнь и творчество З. Муталиб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-размышление «Если б не было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творческое занятие «Любимые книги читая, профессии мы выбир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ниги –юбиляры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(1942) Сент-Экзюпери де А. «Маленький принц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(1882) Твен М. «Принц и нищ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2) Толстой Л.Н. «Дет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(1997) Успенский Э. Н. «Зима в Простокваш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(1987) Успенский Э. Н. «Колобок идёт по сле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(1952) Хемингуэй Э. Н. «Старик и море»;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(1957) Чарушин Е.И. «Про Томку».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Дюма. Жизнь и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му твоему: традиции и обыча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разные нужны, книги разные важ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лермонтовской поэз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сяча мудрых стран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вящаю, мой город, тебе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: знание против мираж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нравы, и язык, и старина свят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земли многоголос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ученье счастлив буду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дины мо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гордость нации, чеченки»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бесценный да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Чтобы жизнь была без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путешествие «Путешествие по Красной кни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на асфальте «Детск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на придворовой площади Р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безопасности «Всякому положено знать правила дорожны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Имею право на права!» по правовому воспит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ое путешествие «Три цвета на фоне истории», приуроченное ко Дню российского фла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стории «Флаг России – гордость наш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Легендарный сын своего народа»,  ко Дню рождения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здоровья «Дорога, ведущая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а участниц  кружка «Хозяюшки» «От сердца к сердц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  в библиотеке и на дом к детям - инвалид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виз «К знаниям мы спешим – знать обо всем хотим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экологии «Мы хотим, чтобы птицы пели, и была на ягодах ро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Гордимся мы сестрой-чеченкой!», приуроченная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ртуальное путешествие по России «Путешествуйте по России, посвященное Всемирному дню туризма.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урок «Живая нить традиц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высшая  цель в жизни-увидеть мой народ счастливым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как бесценно имя э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мя твоё – птица в руке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й образ жизни – залог долголет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как общественная цен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ой земли многоголосье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ба народов – богатство 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за 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вести здоровый образ жизни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моб  «Дорогим учителям посвящается…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Кадыров – человек эпохи!», к 46-летию со дня рождения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Если душа родилась крылатой…», посвященный 130-летию русской поэтессы, прозаика и переводчицы М.И. 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Один шаг до пропасти» в рамках профилактики наркомании, алкоголя и табакоку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нижные жмурки для читателей старшего школь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фильма «Спасти планету» в рамках экологического просвещения чит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мильфо-вечер с читателями среднего школьного возраста «Этикет и современное поко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вечер славы и признания «Чтоб жили в памяти герои-земля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Жители моей страны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Страшное лицо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Любовью к Родине горевшие сердца» (Ш.Х.Окуев, Х.Э.Эдилов, А.Усман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Здоровые  дети - в здоровой сем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Материнское сердце – источник любви», приуроченное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виртуального путешествия «В путешествие по родной земле отправляясь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-час «Толерантность сегодня –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правовой информации «Наркотики: знание против мираж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Певца несуетная лира», посвященное 220-летию поэта-декабриста Александра Ивановича Од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с читателями и старшеклассниками «Закон для всех и каждого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викторину «Полна загадок чудесница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библиопанораму «Люблю тебя, моя Чечн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правилам дорожного движения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В гостях у новогодней сказ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на счастливая судьба», посвященная  70-летию поэта, писателя, драматурга Л.М. Яхъя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учат нас жизни», приуроченная ко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своего времени», посвященная ко дню рождения Р.А. 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книги стоит проче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осенью прекрасен, мой город Гроз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земли Уральской», к 170-летию Д.Н. Мамина-Сибир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экстремиз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друг детей – Маршак», 135-летию Марш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спасибо маме говорят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– колыбель человечества. Его дом и мир», 85-летию Х.Сарака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писатели - нашим дет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закон нашей жизни», ко Дню Конститу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 творить добро», к Международному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иру посвятил народу своему», приуроченная к 75-летию Э.М. Успенск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 - выставка детских рисун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, приуроченный ко Дню учителя «Мудрости св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-портрет, приуроченный ко Дню рождения главы ЧР Р.А. Кадырова «Герой своего времен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-игру по профилактике ДТП и ПДД» среди участников начальных классов «Я знаю правила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по рассказу, посвященную к 130-летию К. Паустовского «Теплый хлеб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суд, приуроченный к 35-летию книги А. Приставкина «Ночевала тучка золот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общения с читателями на тему «Единая Россия – сильная Россия», ко Дню Народного Един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путешествие по книгам С.Я. 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Очей очарования – поэзия ос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суждение  с учащимися на тему террора «У терроризма нет наци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ую программу ко Дню Матери «О, женщина, краса земна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куссию к Всемирному Дню борьбы со СПИДом «Зловещая тень над мир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акцию «Прикоснись сердцем – и взрослый и ребенок», посвященную ко Дню инвалид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, посвященный ко Дню Конституции России «Я и Конституция мо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обзор-игру по книгам Н. Носова «Веселый писатель Нос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с приглашением детей с ограниченными возможност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ции», к 46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осень берег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и 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-боле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жанр выбираешь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здорового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 нежности и теп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ки родных кр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мерие в творчестве писателей и поэ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то не забыто, никто не за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Капитанская д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Гордость нации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Поможем братьям нашим меньшим», ко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«Уроки чистоплотности от Мойдоды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алерея Гоголевских портре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Родное творчество», посвященную 85-летию со дня рождения (1937-1986) Окуева Шимы Хамидович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равственные ц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Теплые руки матери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Интернет: зависимость или польз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то не забыт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: права и обязанности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Страна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Вместе с книжкой в Новый г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21 века», к 45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ечественная и зарубежн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от ума 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свое здоров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и люди: век XXI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 семья – крепка держ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нежности в тебе-женщ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ны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соц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ого незабвенны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. Здоровье. Будуще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волшеб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 литературную викторину «Вас ждут 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ордость народа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Искусство в лицах», посвященную 85-летию со дня рождения Бексултанова Умара Ахьмасолт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Через книгу к нравственности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арина Цветаева. Заповедная стр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Навстречу друг другу: диалог культур в библиотеке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Большая литература для маленьких», посвященную 135-летию советского поэта и переводчика Самуила Яковлевича 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Родные строки», посвященный 80-летию со дня рождения Усманова А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«Добрым словом друг друга согре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этический звездопад «И пусть не рвется связующая нить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Игромания – болезнь века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Время и память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– главный закон», 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е дебаты «Здоровый образ жизни – альтернативы 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ий карнава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мне имя – Марина», к 130-летию М.И.Цветаевой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слово особенное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Лермонтова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17. Код революци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красы родного края», к 100-летию Х.Э.Эдило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аршак», к 135-летию С.Я.Маршак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узар Айдамиров — народный писатель», 50 лет со дня выхода книги «Долгие ноч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Ф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«Успенский и его друзья», к 85-летию Э.Н.Успенског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мероприятие «Учителю особое почтени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Рамзан и народ едины», приуроченный к 46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Мир поэзии М.Цветаевой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час «ООН- мировое сообщество государств», посвященный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биографический вечер «Искусство во благо народа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а – несокрушимая крепост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 страже закон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се на земле от материнских рук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 мире поэ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Осторожно СПИ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Голосуем против Коррупции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Наши гражданские  права и обязанности», приуроченная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Чечня и чеченцы»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аздничную программу «В гостях у новогодней 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.А. Кадыров: жизнь и политическая деятельность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ический дневник Марины Цветаевой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мания – долгая смерть короткой жиз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жители одно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без будущего, будущее без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стороне мне близкой и родной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сильна единством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атерям поклон земн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безопасности дорожной через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 не меркнуть, традициям - жит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знать о СПИД?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в литературных произве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просит защи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важна люб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ер «Р.А.Кадыров: жизнь и политическая деятельность 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Учитель! Благодарим за каждый Ваш урок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ую конференцию «Книги с мировой истор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компас «Открой мои книги – там сказано всё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удьбою Родины горящие сердца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Народы России: вчера, сегодня, завтра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доблести и чести «Оберегая покоя человечества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час «Стихи, написанные сердцем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овой грамотности «Ты не прав, если не знаешь своих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размышления «Путь к пропасти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ко-патриотический час «Жизни не жалели за родную землю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урнир знатоков права «Знать законы, чтобы защитить свои пра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эко-урок «Любимые уголк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и учащихся начальных классов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лет –</w:t>
            </w:r>
            <w:r>
              <w:rPr>
                <w:sz w:val="28"/>
                <w:szCs w:val="28"/>
              </w:rPr>
              <w:t xml:space="preserve"> М.А.Булгаков «Белая гвардия» (192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лет –</w:t>
            </w:r>
            <w:r>
              <w:rPr>
                <w:sz w:val="28"/>
                <w:szCs w:val="28"/>
              </w:rPr>
              <w:t xml:space="preserve"> Н.А.Островский «Как закалялась сталь (193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–</w:t>
            </w:r>
            <w:r>
              <w:rPr>
                <w:sz w:val="28"/>
                <w:szCs w:val="28"/>
              </w:rPr>
              <w:t xml:space="preserve"> А.Кристи «Смерть на Ниле» (193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лет –</w:t>
            </w:r>
            <w:r>
              <w:rPr>
                <w:sz w:val="28"/>
                <w:szCs w:val="28"/>
              </w:rPr>
              <w:t xml:space="preserve"> Э.Хемингуэй «Старик и море» (1952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Р.Брэдбери «Вино из одуванчиков» (195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лет –</w:t>
            </w:r>
            <w:r>
              <w:rPr>
                <w:sz w:val="28"/>
                <w:szCs w:val="28"/>
              </w:rPr>
              <w:t xml:space="preserve"> М.В.Шолохов «Судьба человека» (195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: Луи Арагон, Луи Анри Буссенар, Илья Ильф (И.А.Файнзильберг), М.И.Цветаева, Е.А.Перм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нашего времени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остановимо хлещет стих…», к 130-летию М.И.Цветае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опасной чер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ноября 2022: С.Я.Маршак, Д.Н.Мамин-Сибиряк, Арнольд Цвейг, Астрид Линдгрен, В.Г. Бенедиктов, Лопе Де Вега, А.П.Сумароков, У. Блейк, В. Гауф, Дж. Свиф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зло против челове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есь я родился, здесь я живу» (юбиляры: Ш.Х.Окуев, А.Усманов, Х.Э.Эди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богат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ершин превыше мате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на страже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жении верном Отчизне я клянусь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, которые не лечатся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корруп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 – ведь другой похожей нет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Наркотики: Путешествие в один коне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Не смейте забывать учителе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итательскую конференцию «Книги нескольких покол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компас «С книгой по жизни», посвященный творчеству Евгения Швар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Родине слагались ваши строки» (Л.М.Яхъяев, У.А.Ахмад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курьер «Единство разных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ерность перед Родиной храня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час «Иду в завтра», приуроченный к 100-летию Х.Э.Эди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со студентами документального фильма «Мир искус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но-игровую программу «Мама – жизни моей начало», приуроченную к празднованию Дня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здоровья «Знания против последствий»,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атриотизма «Галерея героев соврем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путешествие «За чистоту земли и рек в ответе только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атрализованное представление для юных читателей и учащихся начальных классов «Путешествие в страну Новогодню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 и мыслитель», 110 лет со дня рождения Л.Н.Гумилева, российского этнографа, историка, филосо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.М.Достоевский особенности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ханд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ериод хол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ощать»,  День согласия и прими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женщина и этим ты цен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родных кра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хлоп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зима в произведениях класс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яй свое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 Классика или фантастик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Братья наши меньшие», посвященный Всемирному дню защиты живот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Кавказ в крас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Книжная кладов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Главное-единство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юбимый друг детства», посвященный 135-летию со дня рождения советского поэта и переводчика Самуила Яковлевича Маршака (1887-196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Родина в лицах», посвященный 65-летию со дня рождения Хасмагомадова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Что? Где? Когд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Близкий сердцу человек-Мама»,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викторину «Интернет или книг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ем не забытые подвиг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 диспут «Конституция – основно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Горе от у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0 лет со дня рождения  М.И. Цветаевой (1892-1941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70 лет со дня рождения Л.М. Яхъяева (поэт, писатель, драматург) (1952)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добрых сердец», ко Дню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любимый горо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, востребованный времен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5 лет со дня рождения С.Я. Маршака (1887-196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0 лет со дня рождения Д.Н. Мамин-Сибиряк (1852-191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А. Усманова (поэт, писатель) (1942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 со дня рождения Э.Солтаханова (кандидат педагогических наук (1942-2005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. Мировоззрение. 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5 лет со дня рождения Э.Н.Успенского (1937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со дня рождения Х.И.Сарак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, писатель, публицист)  (1927 – 20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ый Ваш, Сергей Есенин» ко дню памяти С.А.Ес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о, мы и пра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– Слава России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уклет «Днем мудрости зовется этот день» к Международному Дню пожил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ое путешествие «Город удивительной судьб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Нохчийн къо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Поэт трагической судьбы», посвященный Дню рождения М.Ю.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углый стол «Добро и зло в наших поступ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Все вместе – мы Великая Россия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ир у нас –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Увидеть себя в этом мире», посвященный к Международному Дню слеп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яю по распространению смайликов как пример эффективного общения «Улыбка – это сила!», посвященную Международному Дню толеран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ризнание «За все тебя благодарю», посвящ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доброты «Чужой боли не бывает», посвященный к Международному Дню инвали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размышление о книге и чтении «Книга в моей жизни – что она знач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Героев помним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правовых знаний «Уважать Конституцию – жить по 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юю программу «Сказочный хоров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», к 46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зона повышенного вним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ое мен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огол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мания: чума 21 ве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ниги с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е руки женщ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душа останется чиста: Читаем стихи Николая Рубц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 в жизни литературных герое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ный мир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ем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его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офориентации  «Кем быт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ерой каждого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езентацию «Бережем братьев меньш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-викторину «Книга. Экология. Крас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Читайте Чехова – познавайте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Единство в нашей жизни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езентацию «Творчество родных краев», посвященная 65-летию со дня рождения (1957) Хасмагомадова  Эдильбека Хами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пут «Жизнь в сет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Читаем Чех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этический звездопад «Имя тебе - Женщина»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 Мертвые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Ужасные страницы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рава 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ПДД зим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и спешит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– Э.Хемингуэй «Старик и море» (195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Р.Брэдбери «Вино из одуванчиков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М.В.Шолохов «Судьба человека» (195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– А.Н.Стругацкий «Пикник на обочине» (197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– В.С.Пикуль «Битва железных канцлеров» (197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 – А.Н.Рыбаков «Дети Арбата» (198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ои стихи все скажут за меня…», к 130-летию М.И.Цвета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ая личность, пример для многих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ший путь к источнику знаний», ко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, полная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ая личность поэта» (М.Ю.Лермо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.Я.Марша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рдце, отданное детям» (Л.Астр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, воспевший Родину свою», к 100-летию Х.Э.Эд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. Автомобиль. Пешех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бузар Айдамиров. Великий роман великого автора», 50 лет со дня выхода книги «Долгие но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. Права.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пенский и его друзья»,  к 85-летию Э.Н.Усп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опасной чер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терактивный час «Профессия важнейшая на свете», приуроченное ко Дню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углый стол «На пути мира и созидания», приуроченный к 46-летию Р.А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-портрет «Моим стихам настанет черёд», приуроченный 130-летию М.Цветае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Оставайся на линии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биографический вечер «У.Ахмадов – мастер драматургии», посвященный 95-летию У.А.Ахма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спресс-час «Людям России хочется мир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о имя Родины и долг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краеведения «Село, в котором мы жив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Любовью материнской мир прекрасен», приуроченную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тересной информации «Путешествия Гулливера Джонатана Свифта», приуроченный к 355-летию ирландского писателя-сатирика Джонатана Свиф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ий час «Книги все перечитаю о родной Чеч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формации «Общество и коррупция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познания «Преступление и наказание. За что я в ответе?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юмористических рассказов «Инженер по образованию, детский писатель по призванию», приуроченный к 85-летию Э.Н.Успен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ий утренник «Новогодние снежин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5 лет (1887) Чехов А.П. «Каштанка»;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5 лет (1917) Чуковский К.И. «Крокодил»;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лет (1922) Чуковский К.И. «Мойдодыр, Тараканищ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 лет  (1947) Полевой Б.Н. «Повесть о настоящем человеке»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лет (1957) Прокофьева С.Л. «Ученик волшебни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0 лет (1902) Горький М. «На дне»;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0 лет (1762)Гоцци К. «Король - олень»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Грозный – любимая наша столиц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героя – слава и честь», к 46-летию Главы ЧР 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ин дорожный зн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ужен мир! Террору –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по дороге здоровь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олерантности найдите путь», ко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окровищам родн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наших юбиля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… чьё сердце не имеет границ», ко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щитить себя от СПИД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и ваши мы не забудем!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поэзии род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! Дорога! Осторожнос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рироду в ответе и взрослые,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Осенние краски в краю родн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Учителя, вы в нашем сердце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со старшеклассниками «Поиск. Призвание. Профессия» (библи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Интернет – безопасное простран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-путешествие «Великолепная Кэтрин Патерсо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Солнечный поэт детства», приуроченный к 135-летию С.Я.Марш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о-познавательный час «Имя ближе, чем Россия, не сыскать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лайд-программу «Добрые сказки доброго сказочника», приуроченную к 170-летию со дня рождения русского писателя Д. Н. Мамина-Сибиряка (Мамин) (1852–1912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Ваша служба и опасна, и важна», приуроченную ко Дню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Поклонись до земли своей матери»,  приуроченный ко Дню мате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ктическую работу участниц  кружка «Хозяюшки» «Творить добро, быть нужным люд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выставку «Светлые строки З.Александровой», приуроченную к 115-летию З.Н.Александро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Служить Отечеству вы считали долгом!», приуроченный к празднованию Дня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а «Соблюдая все законы жизни», приуроченный к празднованию Дня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Веселый друг детей Э.Успенский», приуроченную к 85-летию со дня рождения русского писателя Э. Н. Успен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нежинки дарят нам смешинк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оставила: заведующая методико-библиографическим отделом Устраханова Л.Л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06:42:00Z</dcterms:modified>
  <cp:revision>38</cp:revision>
  <dc:subject/>
  <dc:title/>
</cp:coreProperties>
</file>