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9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 о проделан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е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за 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высшая цель в жизни – видеть мой народ счастливым. Р.А.Кадыров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мею право на жизнь без корруп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и профилактика наркозависим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ее на дорогах, пешеход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 защитой зак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- ЗА культуру мира, ПРОТИВ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- социаль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стать жертвой наркоман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м травматизм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т</w:t>
            </w:r>
            <w:r>
              <w:rPr>
                <w:sz w:val="28"/>
                <w:szCs w:val="28"/>
              </w:rPr>
              <w:t>ематический вечер «Мы гордимся тобой, наш учитель!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э</w:t>
            </w:r>
            <w:r>
              <w:rPr>
                <w:sz w:val="28"/>
                <w:szCs w:val="28"/>
              </w:rPr>
              <w:t>лектронное слайд-шоу «Пешеходам и водителям знать и соблюдать 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а</w:t>
            </w:r>
            <w:r>
              <w:rPr>
                <w:sz w:val="28"/>
                <w:szCs w:val="28"/>
              </w:rPr>
              <w:t>укцион знаний «Лучших книг открыты нам страницы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Пристрастие, которое мст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библиокешинг «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о</w:t>
            </w:r>
            <w:r>
              <w:rPr>
                <w:sz w:val="28"/>
                <w:szCs w:val="28"/>
              </w:rPr>
              <w:t>нлайн-конкурс чтецов «Иллешка дирзина мог1ан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</w:t>
            </w:r>
            <w:r>
              <w:rPr>
                <w:sz w:val="28"/>
                <w:szCs w:val="28"/>
              </w:rPr>
              <w:t>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нгвистическую игру-путешествие «Язык наших книжных ст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марафон литературных юбилеев «Да здравствует классик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кторину-конкурс «Каждый  имеет пра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sz w:val="28"/>
                <w:szCs w:val="28"/>
              </w:rPr>
              <w:t>иблиотечный час «Добро, рассыпанно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куссионный стол «Алкоголизм, курение, наркомания – как остановить это безум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</w:t>
            </w:r>
            <w:r>
              <w:rPr>
                <w:sz w:val="28"/>
                <w:szCs w:val="28"/>
              </w:rPr>
              <w:t>нтеллект-дайджест «В крылатом слове – окрыленная ист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онкурс устного сочинения стиха и рассказа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ень информации «Мир рус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онкурс-викторину «Все о дорожных зна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део-урок «СПИД: зловещая тень над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</w:t>
            </w:r>
            <w:r>
              <w:rPr>
                <w:sz w:val="28"/>
                <w:szCs w:val="28"/>
              </w:rPr>
              <w:t>ас интересных сообщений «Новая жизнь старых религиозных празд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руглый стол «Конституция России через призму истории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ое турне «Со сказкой по странам и континент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</w:t>
            </w:r>
            <w:r>
              <w:rPr>
                <w:sz w:val="28"/>
                <w:szCs w:val="28"/>
              </w:rPr>
              <w:t>ас безопасности «Травмы в зимне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sz w:val="28"/>
                <w:szCs w:val="28"/>
              </w:rPr>
              <w:t>иблиографическую игру «Усердней с каждым днём гляжу в слова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rFonts w:eastAsia="Calibri"/>
                <w:sz w:val="28"/>
                <w:szCs w:val="28"/>
                <w:lang w:eastAsia="en-US"/>
              </w:rPr>
              <w:t>еседу-предупреждение «Современный терроризм: понятие, сущность, разновид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н</w:t>
            </w:r>
            <w:r>
              <w:rPr>
                <w:sz w:val="28"/>
                <w:szCs w:val="28"/>
              </w:rPr>
              <w:t>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народа», к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унылую п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ый ликб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История возникнов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й обм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зависим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 очей очарова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голо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ное небо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 «Страшная история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ый вечер «Лидер нации», посвящённый к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библио-глобус «Юный пешеход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ый гид «Книги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ый ринг «Единство-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Скрытые коррупционе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т</w:t>
            </w:r>
            <w:r>
              <w:rPr>
                <w:sz w:val="28"/>
                <w:szCs w:val="28"/>
              </w:rPr>
              <w:t>ематический час «Наша память и бо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>
          <w:trHeight w:val="2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кторину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оэтический звездопад «Мама – 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sz w:val="28"/>
                <w:szCs w:val="28"/>
              </w:rPr>
              <w:t>еседу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куссионный стол «Страницы боли в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пут «Главная книга государст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</w:t>
            </w:r>
            <w:r>
              <w:rPr>
                <w:sz w:val="28"/>
                <w:szCs w:val="28"/>
              </w:rPr>
              <w:t>нтеллектуальную игру «В поисках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н</w:t>
            </w:r>
            <w:r>
              <w:rPr>
                <w:sz w:val="28"/>
                <w:szCs w:val="28"/>
              </w:rPr>
              <w:t>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будь беспечен. Думай о свое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ьба с коррупцией - дело каждог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м будущее без коррупц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о государство, когда един нар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– 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флешмоб «Дай благоразумию шанс! Откажись от наркотиков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део-переменку «Сказки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у</w:t>
            </w:r>
            <w:r>
              <w:rPr>
                <w:sz w:val="28"/>
                <w:szCs w:val="28"/>
              </w:rPr>
              <w:t>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у</w:t>
            </w:r>
            <w:r>
              <w:rPr>
                <w:sz w:val="28"/>
                <w:szCs w:val="28"/>
              </w:rPr>
              <w:t>рок – предупреждение «Коррупция – страшное социальное зло, оно многоли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руглый стол «Наркотики – свобода или зависимость, полёт или паде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рофилактическую беседу «СТОП - ВИЧ СПИ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</w:t>
            </w:r>
            <w:r>
              <w:rPr>
                <w:sz w:val="28"/>
                <w:szCs w:val="28"/>
              </w:rPr>
              <w:t>нформ-минутку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раздничную программу «Новогодни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ер для подражания », к 47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Маши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нюю п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кажем коррупци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овое зло - терр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когда идти, а когда - сто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путь в  неизбеж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гр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голо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ы конститу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квиз  «Осень в отечественной и зарубеж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каждого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10 шагов к здоров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Правила для самых маленьк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ррупция в м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ринг «Единство каждого народ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оррупционные улов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редные привы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ама – главн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Здоровье в зимний пери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Ничто не забыто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-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Закон в тв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есть чудо не случайное», 150 лет со дня рождения В. Я. 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е, дикие, но очень интере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аем новой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– слуш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, как хорош тот край, в котором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славитс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- по которому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ший женскую любовь», 165 лет со дня рождения Дж.Пучч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, конечно, вернусь…», 85 лет со дня рождения Т. Ис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рава "О коррупции вслух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«Волшебный мир Аксакова»,  200 лет со дня рождения И. С. Ак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 здоровью через книг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екцию «Наркотики и их последствия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час «ООН – мировое сообщество государств», к Международному 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Единство народа – несокрушимая крепость», ко Дню народного един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День Октябрьской револю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Как вести себя при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общения «Толерантность – ответ экстремизму», к  Международному дню толеран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поэтический час «Свет материнской любви», ко Дню матери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месте против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Слово о правах и обязанностях», ко Дню Конституции РФ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на асфальте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игровую программу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логику 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сновам здоровья с Незна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ет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истоки и реал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учи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ь от зависим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 и взрослым, и детям -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холо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ым быть обяз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и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ответов на все вопро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сос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квиз «Желтые и красные лист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ции», посвящённый 47-летию  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В поисках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Полицейский друг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Жить по правилам и обязанн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батл «Мы-еди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Следы коррупции в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Как не стать жертвой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Здоровье-лучший да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ама-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 «Морозная свеж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Трагические события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сквозь время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Учимся жить по закон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ее чуд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ю и лидеру посвящается…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на жизнь без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! Пешех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защитой зак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радить от бе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й! Соблюдай! Наблюда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ев помним имена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проектов «Как сделать дороги безопасны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Пристрастие, которое мст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Азбука прав ребе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А Вы знаете, 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для родителей «Одурманивающие вещества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Материнское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«Соблюдение правил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– залог твоей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смотр социального видеоролика «Жить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вопросов и ответов «Закон и порядок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Безопасность в зимний период. Гололёд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сего народа»,к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 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 в осен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ь, принять, и убере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-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стро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 бедность да честность, нежели прибыль да сты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 главный закон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зимние хол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-глобус  «Осенняя пора в творчестве писа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Здоровье или вред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Помощь лежачего полицей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Жить по совести и ч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ринг «Единство наша 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Строим будущее без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Меры по противодействию террориз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Герои за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Лучшая женщина - 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викторину «Здоровье в мороз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Вечные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- главны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Закон в тво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билейная полка: « Н.Д.Музаев, С.С.Саидов, А.А.Айдамиров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й пример достойного народа»  Р.А.Кады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светофоры, зеб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С. Я. Маршак, Д. Н. Мамин-Сибир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овью к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выбор-здоровье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, А.Ш.Мамакаев, М.С.Исаева, С.А.Гацаев, Р.С.Ахматова, В. Ю. Драгунско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СПИД!»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 ко Дню Конституци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графический урок «В мире слова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сеннее приключение «В гостях у книж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ворческую мастерскую «Подарок любимому учите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мастер класс для детей с ограниченными возможностями здоровья «Тайна волшебной кист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 НЕТ-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ажная отважная профессия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м через сердце виден мир!», приуроченную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-диалог «Толерантность сегодня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Слово мате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здоровья «Страшный диагноз!», приуроченный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ый просмотр «Без малого четыре года гремела грозн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молодежью «Живи по совести, знай и уважай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конкурс «Зимние круже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ограмму «Новогоднее волшеб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н халкъан турпалхо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 прав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террориз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Учителями славится Росс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Путешествие в страну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Враги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нгвистическую игру-путешествие «Путешествие в страну Закона, Права и Мора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Под защитой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Ты одна такая – любимая и родн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-навигацию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эш-моб «Мы здоровью скажем «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Интернет, как сфера распространения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ил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будь беспечен. Думай о свое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ьба с коррупцией - дело каждог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м будущее без коррупц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о государство, когда един нар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– 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против наркотиков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Мир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конкурс «История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учите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и чистота в насле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г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Йоврйоцу  ц1е А. Айдами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ы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ние сила!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 Ю. Лермонтов на Кавк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единстве наша сила», к  Дню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слова» (3.11-135 лет  русскому  поэту и переводчику С. Я. Марша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у нас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для детей и взрослы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зам лардар вайн декхар ду». Шаиду  Рашидову посвя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 о взяточнич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цы Кавказа»,  выставка произведений    чеченских ав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истыми помыслами в светлое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. Основы конституционного  стр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русского леса»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усский поэт Ф. И. Тютчев»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зор «Улица полна неожиданн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ую гостиную «Крас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Кавказский плен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Что такое кибер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, посвященный творчеству А.Айдами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 в службу, а в дружбу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За гранью. Исповедь нарко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суждение «Учимся жить в добром сосед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Здоровый образ жизни и его составляющ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,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Рассказ А. П. Чехова «Толстый и тон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Добр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-музыкальный  вечер «Любите ваших мате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еленая апт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  «Вспомним мы поимённо всех героев бесстрашных…», ко Дню  героев 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ай а,  вайн дин а, г1иллакх а, оьздангалла 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алог «Движение в правильном направл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ыставку рисунков «Мир без насил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Я – Шапокляк. И я отличная тётк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нравственности «Если честный т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алог-беседу «Письмо Дедушке Мороз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рограмму «Шутки под ел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ворческую мастерскую клуба «Хозяюшка» «Волшебная шкатул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51:00Z</dcterms:modified>
  <cp:revision>113</cp:revision>
  <dc:subject/>
  <dc:title/>
</cp:coreProperties>
</file>