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 о проделанной работ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ы МКУК Урус – Мартановского муниципального района «Межпоселенческая центральная библиоте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противодействию терроризму и  экстремизм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IV квартал  2021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й и лидер нации», к 45-летию Главы ЧР, Героя России Р.А. Кады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е сыны державы гор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– оружие против терр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.А. Кадыров – человек эпох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о старшеклассниками «Страшное лицо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-час «Толерантность сегодня –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книжные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лидер – наш гла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диная Россия – сильная Россия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ответ к экстремиз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-портрет «Герой нашего времени» о Рамзане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и обзор выставки «Единая Россия – сильная Россия»,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рок толерантности «Мы разные, но мы вместе».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Мы славим Вас, Отечества сыны»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 лидер, наш Глава!», к 45-летию Р.А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народа, пронесенное через ве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х призванье – защищать общественный покой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ответ экстремиз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лужение во благо народа», приуроченную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Единство народа, пронесенное через века», приуроченно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Добрые дела во имя Мира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жденный побеждать», к 45-летию Р.А. Кады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х призванье – защищать общественный покой», ко Дню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ответ экстремизм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Герои», ко Дню героев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блиотека – территория толерант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лужение во благо народа», приуроченную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Все мы разные, но все мы равны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 мире права и законов», приуроченно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и обзор выставки «Россия чествует Героев», приуроченной ко Дню героев Отече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ость и лидер нации», к 45-летию Р.А. 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а сила – в еди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 единстве народа – великая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у нас -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й каждого», к 45-летию Р.А.Кады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мы разные, все мы равны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и нашего време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Истинный герой и лидер», посвящённый 45-летию Р. А. Кады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ринг «В единстве наша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Толерантность: порок или добродетел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Герои и их подвиги 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мер для подражания», к 45-летию Р.А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раведливость и равенство – принципы терпим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земли российской», ко Дню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димся славою героев», ко Дню героев Отече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Ещё раз о герое», приуроченны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скрепляет навеки сердц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Герои опасной профессии», приуроченно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и обзор выставки «Россия чествует Героев», приуроченной ко Дню героев Отече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ость и лидер нации», к 45-летию Р.А. 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а сила – в еди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Родины моей в поэзии душевн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 единстве народа – великая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у нас -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новогоднее мероприятие «Новогодние фант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 – информационные и книж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еен халкъан турпалхо» Р. А. Кадыро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Лидер эпохи и перемен» к 45-летию со дня рождения (1976) Кадырова Рамзана Ахматовича, Президента ЧР, Героя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Творить добро во имя мира», ко 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«Все мы разные, все мы равные». К Международному  дню 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Лидер эпохи и перемен» к 45-летию со дня рождения (1976) Кадырова Рамзана Ахматовича, Главы ЧР, Героя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ю с читателями «Игромания – болезнь века». Диалог с подрост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Братских народов союз вековой», ко 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кусство жить вместе» ко Дню народного един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безопасности «О пользе и вреде Интерне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К «МЦБ»                                                                                                       Р.С.Сули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6:00Z</dcterms:created>
  <dc:creator>ЦРБ</dc:creator>
  <dc:description/>
  <cp:keywords/>
  <dc:language>en-US</dc:language>
  <cp:lastModifiedBy> </cp:lastModifiedBy>
  <cp:lastPrinted>2021-01-11T10:21:00Z</cp:lastPrinted>
  <dcterms:modified xsi:type="dcterms:W3CDTF">2022-01-18T11:27:00Z</dcterms:modified>
  <cp:revision>10</cp:revision>
  <dc:subject/>
  <dc:title/>
</cp:coreProperties>
</file>