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проделанной работе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филактике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едупреждения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1"/>
          <w:sz w:val="56"/>
          <w:szCs w:val="56"/>
        </w:rPr>
        <w:t>дорожно-транспортных</w:t>
      </w:r>
      <w:r>
        <w:rPr>
          <w:b/>
          <w:spacing w:val="25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исшествий</w:t>
      </w:r>
      <w:r>
        <w:rPr>
          <w:b/>
          <w:spacing w:val="27"/>
          <w:sz w:val="56"/>
          <w:szCs w:val="56"/>
        </w:rPr>
        <w:t xml:space="preserve"> </w:t>
      </w:r>
      <w:r>
        <w:rPr>
          <w:b/>
          <w:sz w:val="56"/>
          <w:szCs w:val="56"/>
        </w:rPr>
        <w:t>и</w:t>
      </w:r>
      <w:r>
        <w:rPr>
          <w:b/>
          <w:spacing w:val="53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безопасности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орожного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вижения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 xml:space="preserve">IV квартал </w:t>
      </w:r>
      <w:r>
        <w:rPr>
          <w:b/>
          <w:sz w:val="56"/>
          <w:szCs w:val="56"/>
        </w:rPr>
        <w:t>2019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 xml:space="preserve"> квар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а и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Дорога и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бенок и автомоби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Ребенок и автомоби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гналы светоф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Сигналы светоф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а любит внимательны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Дорога любит внимательны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авилах на дорог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О правилах на дорог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бра. Светофор.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«Зебра. Светофор.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м миром против ДТ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ыставки «Всем миром против ДТП» и тематическую беседу по профилактике ДТП и ПДД с читател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страже порядка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На страже порядка 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к безопасности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Уголок безопасности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й и соблюдай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Знай и соблюдай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мятк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Памятка юного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 заведующая методико-библиографическим отделом Устраханова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ЦРБ</dc:creator>
  <dc:description/>
  <cp:keywords/>
  <dc:language>en-US</dc:language>
  <cp:lastModifiedBy>Пользователь</cp:lastModifiedBy>
  <cp:lastPrinted>2019-04-15T10:56:00Z</cp:lastPrinted>
  <dcterms:modified xsi:type="dcterms:W3CDTF">2020-03-25T12:32:00Z</dcterms:modified>
  <cp:revision>18</cp:revision>
  <dc:subject/>
  <dc:title>Согласовано:                                                                                                                                        Утверждаю:</dc:title>
</cp:coreProperties>
</file>