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6" w:leader="none"/>
        </w:tabs>
        <w:jc w:val="center"/>
        <w:rPr>
          <w:b/>
          <w:b/>
          <w:color w:val="C45911"/>
          <w:sz w:val="52"/>
          <w:szCs w:val="52"/>
        </w:rPr>
      </w:pPr>
      <w:r>
        <w:rPr>
          <w:b/>
          <w:color w:val="C45911"/>
          <w:sz w:val="52"/>
          <w:szCs w:val="52"/>
        </w:rPr>
        <w:t>ДИТТАШ - ДЕРЕВЬЯ</w:t>
      </w:r>
    </w:p>
    <w:p>
      <w:pPr>
        <w:pStyle w:val="Normal"/>
        <w:jc w:val="center"/>
        <w:rPr/>
      </w:pPr>
      <w:r>
        <w:rPr>
          <w:b/>
          <w:color w:val="C45911"/>
        </w:rPr>
        <w:t>Бага  (ду) - сосн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/>
      </w:pPr>
      <w:r>
        <w:rPr>
          <w:b/>
          <w:color w:val="C45911"/>
        </w:rPr>
        <w:t>База (ду) – ель (ёлка)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color w:val="C45911"/>
        </w:rPr>
        <w:t>Хьех (ду) - Лип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553" w:leader="none"/>
        </w:tabs>
        <w:jc w:val="center"/>
        <w:rPr/>
      </w:pPr>
      <w:r>
        <w:rPr>
          <w:b/>
          <w:color w:val="C45911"/>
        </w:rPr>
        <w:t>Талл (ду) - тополь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553" w:leader="none"/>
        </w:tabs>
        <w:jc w:val="center"/>
        <w:rPr/>
      </w:pPr>
      <w:r>
        <w:rPr>
          <w:b/>
          <w:color w:val="C45911"/>
        </w:rPr>
        <w:t>Дак  (ду) - ив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578" w:leader="none"/>
        </w:tabs>
        <w:jc w:val="center"/>
        <w:rPr/>
      </w:pPr>
      <w:r>
        <w:rPr>
          <w:b/>
          <w:color w:val="C45911"/>
        </w:rPr>
        <w:t>Датта (ду) - рябин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28" w:leader="none"/>
        </w:tabs>
        <w:jc w:val="center"/>
        <w:rPr/>
      </w:pPr>
      <w:r>
        <w:rPr>
          <w:b/>
          <w:color w:val="C45911"/>
        </w:rPr>
        <w:t>Поп (бу) – Бук, чинар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Комарийн дитт (ду) - Тутовник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Наж (ду) - Дуб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Дакх (ду) – береза, осин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Г1аш (ду)  - листья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90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Патар (ду)  – почка (листообразующая)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Га (ду)- ветк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703" w:leader="none"/>
        </w:tabs>
        <w:jc w:val="center"/>
        <w:rPr/>
      </w:pPr>
      <w:r>
        <w:rPr>
          <w:b/>
          <w:color w:val="C45911"/>
        </w:rPr>
        <w:t>Заза (ду)– цвет (распускающегося дерева)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Стом  (бу) – Плод (фрукт)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color w:val="C45911"/>
        </w:rPr>
        <w:t>Кевстиг (йу)- кор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Г1ад (ду) - Ствол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Ч1ениг (йу) – почка (плодовая)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70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Г1аммаг1а (йу) - персик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703" w:leader="none"/>
        </w:tabs>
        <w:jc w:val="center"/>
        <w:rPr/>
      </w:pPr>
      <w:r>
        <w:rPr>
          <w:b/>
          <w:color w:val="C45911"/>
        </w:rPr>
        <w:t>Хьач (бу) - слив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1аж (бу) - яблоко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Камс (йу) - виноград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678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Балл (йу) - вишня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Кхор (бу) – груша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Туьрк (йу) - абрикос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Хьайба (йу) – Айва</w:t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ЦВЕТЫ - ЗЕЗАГАШ</w:t>
      </w:r>
    </w:p>
    <w:p>
      <w:pPr>
        <w:pStyle w:val="Normal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Баппа (ду) - одувайчик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К1айдарг (ду) - ромашк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Ч1ег1ардиган к1а (ду) - ландыш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828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Тобалкх (ду) - фиалк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П1ет1амат –зезаг (ду) - Мак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Аьрха-зезаг (ду) - сирень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Алц1енз1ам (ду) - тюльпан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Сендарг (ду) - Василёк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841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Жовзан (ду) - лилия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ЖИВОТНЫЕ  -  АКХХАРОЙ</w:t>
      </w:r>
    </w:p>
    <w:p>
      <w:pPr>
        <w:pStyle w:val="Normal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Тарсал (йу) - Белк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  <w:color w:val="C45911"/>
        </w:rPr>
        <w:t>Борз (йу) - волк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066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Пхьагал (йу) – заяц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/>
      </w:pPr>
      <w:r>
        <w:rPr>
          <w:b/>
          <w:color w:val="C45911"/>
        </w:rPr>
        <w:t>Чаг1алкх (йу) - шакал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054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Нал (йу) -кабан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Ча (йу)- медведь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154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Сай (бу) - Олень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Цхьогал (ду) - лис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5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Ц1оькъалом (ду) - Тигр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Буг1а (йу) – Буйвал</w:t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Лом (ду) - Лев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Эмкал (йу) - верблюд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Оьпа (йу) - суслик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Акха газа (йу) - газель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5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Саьрмик (бу) - крокодил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Мерма1а  (йу) - носорог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Лаьхьа (бу) – Текхарг (йу) Змея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66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Пийл (ду) - слон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Маймал (ду) - обезьяна</w:t>
      </w:r>
    </w:p>
    <w:p>
      <w:pPr>
        <w:pStyle w:val="Normal"/>
        <w:tabs>
          <w:tab w:val="clear" w:pos="708"/>
          <w:tab w:val="left" w:pos="1953" w:leader="none"/>
          <w:tab w:val="left" w:pos="2817" w:leader="none"/>
        </w:tabs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953" w:leader="none"/>
          <w:tab w:val="left" w:pos="2817" w:leader="none"/>
        </w:tabs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НАСЕКОМЫЕ</w:t>
      </w:r>
    </w:p>
    <w:p>
      <w:pPr>
        <w:pStyle w:val="Normal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Шайт1анан дин (бу) - стрекоз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Бомоза (бу) - шершень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102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Полла (бу) -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Чуьрк (йу) - комар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Сагал (бу) – блох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Н1аьвцициг (ду) - гусениц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Дадолаг (ду) – божья коровк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977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Накхармоза (бу) - пчел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Моза (бу) - мух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З1уга (йу) - ос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/>
      </w:pPr>
      <w:r>
        <w:rPr>
          <w:b/>
          <w:color w:val="C45911"/>
        </w:rPr>
        <w:t>Ц1оз (ду) - саранч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Гезг (йу) - паук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Этмаь1иг (йу) - улитк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914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Чхьаьвриг (йу) - жук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Зингат (ду) –муравей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Сирсай (йу) – жук олень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Н1аьна (бу) - червь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Шаролг (йу) - сороконжк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  <w:t>Аьналха (йу) - медведка</w:t>
      </w:r>
    </w:p>
    <w:p>
      <w:pPr>
        <w:pStyle w:val="Normal"/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tabs>
          <w:tab w:val="clear" w:pos="708"/>
          <w:tab w:val="left" w:pos="2091" w:leader="none"/>
        </w:tabs>
        <w:jc w:val="center"/>
        <w:rPr>
          <w:b/>
          <w:b/>
          <w:color w:val="C45911"/>
        </w:rPr>
      </w:pPr>
      <w:r>
        <w:rPr>
          <w:b/>
          <w:color w:val="C459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0" cy="15259050"/>
          <wp:effectExtent l="0" t="0" r="0" b="0"/>
          <wp:wrapNone/>
          <wp:docPr id="1" name="WordPictureWatermark7773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738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00" cy="1525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9:00Z</dcterms:created>
  <dc:creator>Пользователь</dc:creator>
  <dc:description/>
  <cp:keywords/>
  <dc:language>en-US</dc:language>
  <cp:lastModifiedBy> </cp:lastModifiedBy>
  <dcterms:modified xsi:type="dcterms:W3CDTF">2023-05-17T09:09:00Z</dcterms:modified>
  <cp:revision>2</cp:revision>
  <dc:subject/>
  <dc:title/>
</cp:coreProperties>
</file>