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 проделанной работе по духовно-нравственному и эстетическому воспитанию 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«Межпоселенческая центральная библиотека»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  II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 и измени мир. Юбиляры: В.Д.Берестов, А.Н.Островский, Д.Бедный, Б.Н.Стругацкий, И.А.Ефр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хчийн мотт –  хьо къоман хазна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едков наших нам язык мил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ченцы в Великой Отечественной войне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н жил для народа. А-Х.Кадыров.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– наши верные друз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дминистративная ответственность за нарушение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ем добром сердца дете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лерантность – ответ экстремизм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фильма «Путешествие в космос», к Всемирному дню авиации и космонав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У терроризма не должно быть будущего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калейдоскоп «Сказка всегда ряд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караоке «Нохчийн мотт, хьо бека иллешках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ию и знакомство с библиотекой «Путешествие по королевству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амяти «Памяти моего Героя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«По всей России обелиски, как души, рвутся из зем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алог-беседу «Семейное чтение: уходящая традиция или вечная ц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ю «Люблю Отчизну я …,или чем гордится современный россияни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ы не один, мы вместе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путешествие «Я с книгой открываю мир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доброты «Есть люди с пламенной душою, есть люди с жаждою добр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журфикс «Поэта чувственные стро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е качели «Национальные различия – основа для неприязн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дной язык, как ты прекрасен!», ко Дню чечен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рагические страницы истории», ко Дню памяти и скорб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сладкая пора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Основа основ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 «Никто не забыт»,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библиоквиз «Детям о правах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Д.Берестов, А.Н.Островский, Д.Бедный, Б.Н.Стругацкий, И.А.Ефрем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хчийн мотт –  хьо къоман хазна», ко Дню чеченского язы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троки, опаленные войной», ко Дню Поб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амяти погибшим за свободу и справедливость», ко Дню памяти и скорб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ниги – наши верные друз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ем добром сердца дете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час «Через книгу к миру и согласию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национальной лирики «Язык мой как песня звучит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амяти «Ушедшие ради будущего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чтецов «Стихи, рожденные войн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рисунков на асфальте  «Дети мира за мир на планете», приуроченная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презентацию «Россия для всех, кто в ней живет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чтецов «Сийлахьчу сан маттахь йаздина мог1анаш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- знак нации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сегда в памяти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уходит детство?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Без языка нет наци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 «Незабытые события»,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библиоквиз «Улыбок детских негасимый свет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 Майн Рид», к 205-летию со дня рождения Т. М.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мир А.Н. Островского», к 200-летию со дня рождения А. Н.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чие чеченского языка»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рофессия - мое будуще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«Мастер исторического романа», </w:t>
            </w:r>
            <w:r>
              <w:rPr>
                <w:sz w:val="32"/>
                <w:szCs w:val="32"/>
              </w:rPr>
              <w:t>75 - летию со дня рождения (1948) М.М. Ибраг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– гармония в многообр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те – при сейчас, любите – при всегда», 90 - летию со дня рождения А. А. Вознес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ности славянск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ях у Елены Благини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 дружить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 Хачатурян — творческая жизнь», к 120 - летию со дня рождения А. И. Хачатур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интересных суде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 июня — День памяти и скорби», ко Дню начала Великой Отечественной в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ень информации «Интернет в твоей жизни», к Международному Дню интерн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мяти «Звездам навстречу» ко Дню космонав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«Вредные привычки. Как от них избавить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се начинается с семь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библиочас «Основной закон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ма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ий час «Берегите эту землю», ко Дню эко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Гордые символы России»,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мяти «Тот самый первый день войны», ко дню начала Великой Отечественной вой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чеченский язык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овая память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о пути» к Международному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Основа всех основ», приуроченную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Лидер народа», посвященный 19-летию со дня трагической гибели Кадырова Ахмата-Хаджи Абдулхамидовича, первого Президента ЧР, Героя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библиоквиз «Детский мир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Д.Берестов, А.Н.Островский, Д.Бедный, Б.Н.Стругацкий, И.А.Ефрем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хчийн мотт –  хьо къоман хазна», ко Дню чеченского язы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троки, опаленные войной», ко Дню Поб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ниги – наши верные друз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ем добром сердца дете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а истинная национальность – челов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информину «Что значит жить в мире с собой и другими?», приуроченную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чтецов «Милее нет родного языка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амяти «Жизнь, отданная народу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караоке «Стихи, рожденные войной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библиочас «Основной закон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Толерантность и межнациональные конфликты. Как они связаны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«Вредными привычками прославиться нельз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зык основа основ», ко Дню чечен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икто не забыт», ко Дню памяти и скорб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ая пора- детство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спут «Язык–показатель национального духа», приуроченную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 «История трагедии» 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библиоквиз «Права самых маленьких» к Международному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«В.Д.Берестов, А.Н.Островский, Д.Бедны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тайнам вселенной» ко Дню космонав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личие родного языка»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М.А. Висаи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кан а, халкъан а турпалхо» (А.-Х. Кадыр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 все, мы знаем цену», приуроченная ко Дню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 - мудрый дом душ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билейная полка:  Ф. В.Гладкова. А. Шайхиев, Э. Мамака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гений Пушк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юморину ко Дню смеха «Прочти  и улыбнис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Чечне – мирное будущее», приуроченную  ко Дню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Бекалахь, сан Ненан мотт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Подвиг великий и вечн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 Первого Президента А.-Х. Кадырова «Мы память о нем в сердцах сбереж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охчийн къоман шира 1адаташ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по сказкам А.С. Пушкина «Путешествие по сказкам Пушкина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атриотический час «Я горжусь своей страной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нравственности «Уважение человеческого достоин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Д.Берестов, А.Н.Островский, Д.Бедный, Б.Н.Стругацкий, И.А.Ефрем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путь к ми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хчийн мотт –  къоман сибат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озно грянула война», ко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 дней  никогда не забыть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а  открывает  мир 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информации «Законы нашей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информину «Толерантность – путь к миру», приуроченную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национальной лирики «Нохчийн мотт, хьо бека бисалахь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ое мероприятие «Дорога длиною в жизнь», посвящённое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Победою сплоченные серд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здничную программу  «Дети мира – все равны», приуроченную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Законы. Общество. Россия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Д.Берестов, А.Н.Островский, Д.Бедный, Б.Н.Стругацкий, И.А.Ефрем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енан мотт – хьо тхан кхане», ко Дню чеченского язы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беда и подвиги наших предков», ко Дню Поб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амяти павшим за Родину», ко Дню памяти и скорб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уховность. Нравственность. Морал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ти – цветы жизни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голок национальной литературы: А. Шайхиев, Э. Мамака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национальной лирики «Бека сан ненан мотт иллешкахь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амяти «Герой чеченского народа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чтецов «Победе посвящаем стро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рисунков на асфальте  «Дети мира за мир на планете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презентацию «Многоликая наша держава»,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ый праздник мусульман –  Курбан Байр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быт чеченского на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 большая и мал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 литературную гостиную «Юмор – лучшее лекар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 беседу «Традиции моей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 деловую игру «Генеалогическое дре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0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7-17T12:27:00Z</dcterms:modified>
  <cp:revision>20</cp:revision>
  <dc:subject/>
  <dc:title/>
</cp:coreProperties>
</file>