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9»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проделан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е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за 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нарушение ПД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 чинов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ому Ленинграду посвящает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тическое слово Высоцкого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– закон улиц и доро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Пушкин снова с нами говори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орьбе за честь и благород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ая судьба за книжным переплё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он, по которому мы живем», ко  Дню Конституции Ч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через культуру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е прощает оши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Библиотека приглашает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аеведческую беседу-дайвинг «Щедра талантами земля моя родн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Сто советов о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глобус «Произведения всех вре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Стань заметней в темно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– презентация «Блокадный Лен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пользователей библиотеки «Как жить без коррупци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громкие чтения народных сказок «Все мы родом из детства», приуроченные к Всемирному дню чтения вслу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флэшмоб «Мы здоровью скажем 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Коррупция и её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лобус «Путешествие в мир малоизвестных произвед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На страже Родине нашей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го движения «Осторожно, проезжая ча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краеведческий час «Дыханье Родины хран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лайд-экскурсию «О, женщина, краса земная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Фейерверк тала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Враги долголет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Мир чечен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акцию «Волшебных слов чудесный мир…», приуроченную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 «Конституция – гарант стабильности и свободы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стория возникновения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е свя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е увле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-сто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ый свет-дороги н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конная 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Айбо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цветы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Здоровье на полк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Поэт, писатель, публицист», посвященный 85-летию со дня рождения члена  Союза писателей России  Адиза 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езнайка против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проблем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Учим правила все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одители ил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Быть чест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Мир во все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Самые родны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орьба с главным зл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нига прав и обязанностей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аем ПДД, предупреждаем ДТП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кажем коррупции - НЕТ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достойны ува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терроризм: понятие, сущность, разновид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ы против коррупции. Мы за честность и порядочнос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ть, чтобы не быть обречен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толерантности «Дружба не знает границ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краеведения «Моя малая Родин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час «Спорт, здоровье и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Разноглазый пост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оррупции объявлена вой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олевую игру «Что подскажет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Наркотики. Что думает молодёж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Под защитой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У светофора нет канику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 важные правила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ь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125 лет со дня рождения писателя, публициста, драматурга Халида Дудаевича Ош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рть св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дл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чума современн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, когда идти, а когда - сто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д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расоты и радости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доровье в заснеженн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Чеченская проза», посвященный  85-летию со дня рождения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ак победить коррупци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ети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квест «В путешествие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чня в лицах», посвященный 65-летию со дня рождения доктора исторических наук, профессора Ибрагимова Мовсура Мусли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Здоровье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STOP-Коррупци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Исчезающий родной язык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Я рису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Мгновенная смер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Соблюдаем правила дорожного движения с героями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Для милых, нежных, дорогих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ирное небо над гол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 По страницам Конститу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т лишь пись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! Узнавай! Удив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пробуждается поэзия во мне», посвященная А.С.П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России» - реформы Петра I</w:t>
            </w:r>
          </w:p>
          <w:p>
            <w:pPr>
              <w:pStyle w:val="Normal"/>
              <w:rPr>
                <w:rFonts w:ascii="Georgia" w:hAnsi="Georgia" w:cs="Georgia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  <w:shd w:fill="FFFFFF" w:val="clear"/>
              </w:rPr>
              <w:t>«Годы войны – век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едагогика Макаренко», к 135-летию со дня рождения А.С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был всегда с народ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15 лет со дня рождения Б. Н. По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 страницам жизни и творчества А.Н. Толстого», 140 лет со дня рождения А. Н. 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книжной выставки «К.С. Станиславский – грани жизни», 160 лет со дня рождения К. С. Станисла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ема войны в произведениях П.Л. Проскурина»,  95 лет со дня рождения П. Л. Проску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округ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ый урок «Международный день родного язы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ы славные сыны», приуроченный ко Дню Защитнико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информационный час «Человек, продли свой век», к Международному дню борьбы с наркоманией и незаконным оборотом наркотик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тихотворений «Поговори со мною, мама»,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программу «Светофор и все, все, вс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ое мероприятие «День воссоединения Крыма с Росс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О дне работника культуры», посвящённое Дню работников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в зимние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глав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страницам известных книг», посвященная  60-летию со дня рождения писателя Саид-Хасана Т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ты -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и и их и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«Хвати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 национального духа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ам надо зн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ое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енщина, в тебе весь свет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Такая разная зи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посвященный 85-летию со дня рождения поэ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ррупция: добро или зло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квест «По страницам книг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еликий артист», посвященный 80-летию со дня рождения Султана Док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амое важное-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ый  квиз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-глобус «Символ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 видеопрезентацию «Что нужно для мир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Запретная зависим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Правила с Шапокля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О женщин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Угроза миру-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школу и домо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генды и миф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разные, но мы вместе против террор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- угроза обще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подр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орожно, экстрем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коном в мире и согласии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краеведения «Моя малая Родин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В гостях у доктора Айбол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видеолекторий «Для чего нужны светоотражающие элементы и как их использова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Темнота тоже распространяется со скоростью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Дорожные ловушки на маршру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 «Честные зн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Дети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и фотографий «Айсберг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Чеченский язык – достояни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конкурс «Изучаем ПДД всей семь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мороз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движения- правил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болезнь- рак» Всемирный день борьбы против 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учший друг-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языка нет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есть пра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21 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взятка - два преступ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рте день особый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доровым быть здоров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Что лист печатный нам готовит», посвященный 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произведения родного края?», посвященную 85-летию со дня рождения поэта и публицис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то важн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глобус  «В мир правильного воспитания с героям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квест «В поисках научных открытий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Незнайка против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а и обязанности юных граж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Язык основа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Терроризм, экстремизм -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Интеллигент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В честь прекрасных дам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>
          <w:trHeight w:val="2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Жить по совести и че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ро-Атагинская сельская библиотека</w:t>
            </w:r>
          </w:p>
        </w:tc>
      </w:tr>
      <w:tr>
        <w:trPr>
          <w:trHeight w:val="11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125 лет со дня рождения  Х.Д. Ош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(1938г.) А.Д.Кус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0 лет со дня рождения А. Н.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 лет со дня рождения Шарля Пер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 жить здор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мни, сердце, ветеранов всех»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достойные сы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на страницах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ушкина читаю вновь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борьбы с наркоман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есны, мил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-лекарство для душ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.Закон. Конституция», ко Дню Конституции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,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ежью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о подростка в обществ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аше здоровье- в наших руках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Игромания – опасная боле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</w:t>
            </w:r>
            <w:r>
              <w:rPr>
                <w:color w:val="000000"/>
                <w:sz w:val="28"/>
                <w:szCs w:val="28"/>
              </w:rPr>
              <w:t>беседу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и мужества «Фронтовые подвиги наших земля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 программу «Подскажи словечк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 детских рисунков «Зимний пейза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ко Дню джигита «Настоящий джиг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к Всемирному дню писателя «Жив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сочинений о ма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учшая из женщин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3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</w:rPr>
              <w:t>иблиотечный урок «Жизнь без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313" w:hRule="atLeast"/>
        </w:trPr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 – не окажешься в бед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и факт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. Светофор.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ЗАКОНный интер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«Да», наркотик – «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движению - наше ув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кализм. Экстремизм. Фанатизм. Террориз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краеведения «Листая страницы истории кр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Вся правда о психотропных веществ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воспитания для самых маленьких «Твои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делай правильный выбор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на тему духовно-нравственного воспитания «Традиции и обычаи вайнах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Прекрасных женщин имена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доровый дух – здоровое те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знатоков права «Я имею пра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угроза для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те ПДД – не окажетесь в бед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ю – ДА. Вредным привычкам - Н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упция. Конституция. Права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ый Ленингр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изведения А.Н.Толстого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. Автомобиль. Пешех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 вновь с нами Пушкин говорит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и экстремизм: основные понятия и факт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щая нашу Родин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ь без корруп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: правда и миф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женщины в русск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не покупа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и общество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йте правила дорог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национальной лирики «Мы посвящаем эти строки краю своему…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порт и здоровье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Пешеход. Дорога. Автомобиль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 чему приводит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Еще раз 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Коррупции объявлена вой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История с.Рошни-Ч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Тебе одной мы посвящаем строки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страстия, уносящие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Нас защищает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Наши верные друзья – знак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Шарля Пер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дине с Бог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0 лет А. Н. Толстому. Творческий    путь писа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гражданина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фантастические  приключения Жюля Вер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е ночи», беседа у выставки, ко  Дню депортации чеченско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против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. С. Пушк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мужества и скор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амых милых дам: бабушек, сестрёнок,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простых ист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страже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и вредная 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 - в мире мудрости, тайн и откры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sz w:val="28"/>
                <w:szCs w:val="28"/>
              </w:rPr>
              <w:t>Провели беседу-размышление «Духовно-нравственн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у книжной выставки «Что такое террориз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Что там за зеркалом, Алиса..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диспут «Над пропастью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7 января 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заседание клуба «Хозя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диспут «Человек это возмож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0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литературный вечер «Поэзии высокой пробы», посвященный творчеству Баны Гайтук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Нет террор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тематическую беседу «В плену дур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беседу «Элементы, позволяющие формировать антикоррупционное мировоззр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литературный вечер «В гостях у героев произведений Аркадия Гайда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конкурс кулинарного мастерства «Национальная кух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и обсуждение видеосюжета «Экстремизму - не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тематическое мероприятие для  молодёжи и подростков на тему «Герой современник», к Всемир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анкетирование старшеклассников на тему «Что такое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гимназии №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занятия кружка «Хозя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7:06:00Z</dcterms:modified>
  <cp:revision>113</cp:revision>
  <dc:subject/>
  <dc:title/>
</cp:coreProperties>
</file>