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2021 год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мантик белых снегов» к 145-летию со дня рождения Дж. Лондона (Джона Гриффита) (1876-1916), американского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исатель – в этом моё призванье», к 195-летию со дня рождения М.Е. Салтыкова – Щедрина (1826-1889), русского пис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ть модно, немодно не чи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народом был свой человек…», к 195-летию со дня рождения Н.С. Лескова (1831-1895), русского пис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юз души с родной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хи мои – свидетели живые», к 11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жалиля (1906-1944), поэта-геро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инных слов бесценных жемч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 – слезинка на щеке Вселен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эрудит-турнир «Пусть чтение зажжет сердц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«Творчество А.Н.Рыбакова», приуроченная к 110-летию юби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бук «Читаем самое интересн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ндучок с юными читателями «Сказки Михаила Евграфовича Салтыкова-Щедрина», приуроченный к 195-летию юби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Путешествие по страницам истории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инар по краеведению «Библиотечное краеведение: новые тенденции и традиционные ц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жест «Борис Константинович Зайцев. Вдали от России, но с Россией в душе…», к 140-летию со дня рождения русского писателя Бориса Константиновича Зайц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моя песней звенела в народе», к 115-летию со дня рождения татарского поэта Мусы Джалиля (1906-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фильма «Путешествие по поэтической стране Агнии Львовны Барто», к 115-летию со дня рождения русской детской поэтессы А. Л. Барто (1906–1981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х слово живо из века в век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ую программу по краеведению «Эта хрупкая планета – Зем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–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–игровую программу по краеведению «Встречай любовно птичьи ст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эзия Серебряного века», приуроченную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мультимедийное путешествие «Мастер интеллектуальной прозы», к 150-летию со дня рождения немецкого писателя, общественного деятеля Генриха М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иблиотечную социальную услугу «Книга на дом» (доставка книг на дом инвалидам)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нтастическая страна «Насеком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ый удивительный человек» - 195 лет С. Щедрину (1826-18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М. Ахмадова, отданная людям прошла не зря» - 65летию М. Ахмад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ься, наш город-герой», к снятию блокады Ленин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уч света в темном царстве» - А.Добролюбову 18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е нравится порою в тишине, остаться с Пушкиным наедине»-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ческий подвиг Сталинграда» - День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дому твоему, традиции и обыча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о родном крае» -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х рук прекрасное умень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прекрасна Земля и на ней человек» День Земли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для всех один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мир фантастики и сказ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вести беседу «Обычаи и традиции нашего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 ко Дню воинской славы России. Снятие блокады Ленинграда (1944),беседа и обзор «Славься наш город-гер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Мой край родной, всегда ты сердцу доро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95-летию русского писателя С.-Щедрину, «Добро и зло в сказках С.Щедр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у выставки - 65 лет М.Ахмадова «Жизнь, отданная людям, прошла не зр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о следам великого поэта» - День памяти Пушкина (1799-183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тренник. Жюль Верн детям «Вы еще не читали эти книг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изнь моя песней звенела в народе, смерть моя песней борьбы прозвучит» - 115 лет М. Джалил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стный журнал «Доблестный рыцарь нашей Отчизны» Х. Нурадилов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оенно-историческую игру «Солдат всегда солдат», ко Дню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е посиделки «Играем стихи с Агнией Барто», к 115летию А.Бар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Загляни в мамины глаза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нравственности «Знать, чтобы не оступиться», в плане борьбы с безнадзорностью и правонаруш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эзии «Земля моя, послушай сердца слово», приуроченный к Всемирному дню поэ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ой народ – моя гордость» приуроченный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нравственности: «Завтра, которое может не наступи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-Щедрин и его произвед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ек Лондон и его герои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к и драматург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я пушкинские строки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ерою служ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великих мастеров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женским поздравить спеши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главном законе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защита экологии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ое ассорти «Минутка радостного чт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«Герои наших сказ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краеведению с читателями «Интересные факты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Давайте знакомые книжки откро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Здоровый образ жизни – залог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оэзии «Я в гости к Пушкину спешу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Семья как ячейк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тчизне славу приносили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в ней гармония, все диво!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Поэзия о Родине милой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Конституция. Права и обязанност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«Заповедный мир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-Щедрин и его произвед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готов стать ярким метеором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к и драматург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в заветной лире…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ок русской души», к юбилею Н.С.Ле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и, пиши, писатель!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женщины в произведениях чеченских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ибо Вам, любимый автор!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комимся с правами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еного мира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с читателями «С книгой вместе по жизни идё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устного сочинения среди читателей «Роль библиотеки в мое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краеведению с читателями «История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среднего школьного возраста «Есть имена и есть такие 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эзия - вечность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Культура – душа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в ней гармония, все диво!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ациональной лирики «Поэзия добра и света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прос с читателями «Знакомимся с правами», приуроченную к празднованию 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со старшеклассниками «Добро и зло: причины наших поступ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А.Н.Рыбаков, О.Э.Мандельштам, М.Е.Салтыков-Щедр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жизни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65-летию прозаика и драматурга Мусы Магомедовича Ахмад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великого слова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Г.Н. Владим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е дело – Родине служ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им исчезн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труд духовный – во благо мира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бя прекрасней и мил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Природа. Общество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размышление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Я с книгой открываю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Художники слова душевн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Я в гости к Пушкину спешу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х призванье – Родину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(с презентацией) «Большой России малый уго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Нас покоряет женская душа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элегию национальной лирики «Поэзии таинственная власть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– гарант свободы и стабильност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(с презентацией) «Большие проблемы маленькой план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буду жить в своем народе!..» 85-летию со дня рождения русского поэта Николая Михайловича Рубцова (1936–19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, фильм, фильм!» ко Дню детского 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ицам книг» 75 лет со дня рождения русского писателя, переводчика Михаила Давидовича Яснова (19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журнальной волне» ко дню российской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писатель» к 145-летию со дня рождения американского писателя Джека Лондона (1876–191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: 200 дней мужества и стойкости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дьмая принцесса» к 140-летию со дня рождения английской детской писательницы, первого лауреата Международной литературной премии имени Х.К. Андерсена Элинор Фарджон (1881–196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ушу твою люблю...» к 110-летию со дня рождения русской писательницы Агнии Александровны Кузнецовой (1911–199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тературная карта нашей родины» произведения чеченских пис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портрет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 природы и души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как предмет искус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 – музыка, женщина – свет!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аким был Николай Рубцов?», посвящённый 85-летию со дня рождения русского поэта Николая Михайловича Рубцова (1936–197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жек Лондон, которого мы не знали», посвященную 145-летию со дня рождения американского писателя Джека Лондона (1876–19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екцию «Неугасима память поколений» ко Дню воинской славы России. Снятие блокады г. Ленинграда (1944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Как вечно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Из добрых рук – с любовью», посвященную Международному дню книгода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-беседу «Доброта от А до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вет женщины расплескан во Вселенной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я природы и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Волшебных слов чудесный мир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Конституция – главный закон», приуроченный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моё звучало недаром» к 195-летию М.Е. Салтыкова-Щедр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ек Лондон – Американский бунтарь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прозаика и драматурга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, бережно хранимый», ко Дню памяти А.С.Пуш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ый мир Лескова», к 190-летию Н.С.Ле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ирового значения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женщину Росси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любимый автор!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ловек. Государство. Закон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ём родничок и малую реч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с читателями «Читайте книги  всей  семьей  и  чудеса  начнут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знакомство «Этот тихий край мне мил и доро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среднего школьного возраста «Знатоки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В гостях у сказок Пушкина», приуроченную ко Дню памяти 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Научи своё сердце доб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Произведения Н.Лес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краеведения «История родно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 твоих глазах улыбка солнц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ациональной лирики «И вновь душа поэзией полна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Права и обязанности гражданина», приуроченную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у-Щедрину 195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бом избранный певец», ко Дню памяти А.С.Пуш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Г.Н. Владим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в честно Родины приказ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нас окружа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не случайный гость Земли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мудрости о женщин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стория Конституции - история страны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чудеса мира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</w:t>
              <w:tab/>
              <w:t xml:space="preserve"> «Правовая культура и правовое воспитание лич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хронику-портрет</w:t>
              <w:tab/>
              <w:t>«Сатиры смелый властелин!» (к 195-летию со дня рожд. М.Е.Салтыкова-Щедрин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бульвар</w:t>
              <w:tab/>
              <w:t>«Здесь Пушкиным все дышит и живет!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духовно-нравственному воспитанию «Семья, согретая любовью, всегда надежна и крепк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осье</w:t>
              <w:tab/>
              <w:t>«Отечеству на верность присягая…»,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Родное село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Милые! Родные! Ненаглядные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расследование «Почему Земля такая добр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тихи…Как музыка души!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Что такое Конституция?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ечна, безгранична и бесконеч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М.Е. Салтыков-Щедрин, А.Н.Рыбаков, А.А.Вай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обзор:  «Любви и веры образ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армония.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1е эзар дика г1уллакх» - 65 лет со дня рождения Ахмадова Мусы Магомедовича - писателя, поэта, драматурга, публици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ждународный день книгодар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ши юбиляры: М. М. Джалиль, Н.С. Лесков, А.Л.Барто, В.И.Иван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ая дорога домой!» к трагической дате 194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, ведь другой на свете не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книге объединяет нас» к Всемирному дню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е образы в литературе» к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троки в день поэзии» к Всемирному Дню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– гарантия свободы человека»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День восстановления государственности чеченского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молодежью «Семья – это основ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«Наш край – наша истор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филактика правонаруш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Из рук в руки, от сердца к сердц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Защитникам Родины посвящае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викторину «Умники и умни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Прощай, зим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ко Дню джигита «Къон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ткрытую мастерскую «Подарок маме своими ру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отовыставку «В объективе куль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-юбиляры: 240 лет (1781) Фонвизин Д. И. «Недорос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 лет (1816) Гофман Э. Т. А.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(1821) Пушкин А. С. «Кавказский пл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(1826)  Гауф В. «Сборник сказок за 182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– гордость мо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нанный мастер интриги и увлекательного сюжета» У. Колли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ы мудрой ста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ой волк»— 145 летию писателя Джека Лондона (1876–191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и молодёжь: с книгой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5 лет со дня рождения русского писателя-сатирика М. Е. С-Щедрина (1826–1889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оинской славы России. Битва за Стал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и науки» ко Дню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 - свет миру» к Международному дню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Агнии Бар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изны верные сыны» ко Дню защитника Оте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истории»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м нашим, дорогим» к 8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65 лет со дня рождения (1956-2015) Абдурахманова Дукувах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таевича, писателя, публициста, общественного дея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ыставки «Классики русской литературы: А. С. Грибоедов, А. П. Чехов».  Беседа у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15 января - День рождения Википед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Край мой – гордость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у с детьми-инвалидами «Исцеляющее искус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для детей и юношества – «Старая крепость В. П. Беляева», к юбилею книги (80 лет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17 февраля — 115 лет со дня рождения русской детской поэтессы Агнии Львовны Барто (1906–1981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к Международному дню родн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к Родине ды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О боях – пожарищах. О друзьях – товарищах»,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о традициях и обычаях вайнахов «Мир дому твоему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«Дурман – трава, или обманутые судьб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Делу книжному вер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и-юбиляры 2021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 лет 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рукотворная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Читаем, учимся, рисуем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Этот волшебный мир сказок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Умелые руки не знают скуки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вои защитники, Отечество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агляните в мамины глаза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 родной земле с любовью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История в лицах» ко Дню Конституции Ч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Книжная вселенная дет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нкетирование детей с целью выявления читательских интересов и предпочт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Провели викторину «Сказок дружный хоров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Литературно-музыкальную композицию «Мой край родной, всегда ты сердцу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>Провели познавательный час «Такие разные кош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</w:rPr>
              <w:t xml:space="preserve">Провели круглый стол для старшеклассников по профориентации «Думай, действуй, выбира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/>
            </w:pPr>
            <w:r>
              <w:rPr>
                <w:sz w:val="28"/>
                <w:szCs w:val="28"/>
              </w:rPr>
              <w:t>Провели исторический десант «Память огненных лет. Сталинградская би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Обязаны помнить»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ктические занятия «Лавка добрых дел» спешит на помощ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астерскую радости   «Подарок для ма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клуб, вечер лирики «Я эти строки маме подарю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– викторину «Исчезающий мир на страницах Кра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час памяти «Великая Отечественная война 1941-1945гг. Дети войн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ткрытие недели детской книги: праздник «Посвящение в читатели» для уч-ся 2-3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о весне «Весна пришла – просыпаться пора» для уч-ся 4-5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нижную выставку-обзор «В гостях у литературных геро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–викторину «Умники и умни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закрытие недели детской книги. Награждение активных участников. Выставка детского рисунка «Мир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59"/>
        <w:gridCol w:w="337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(1871) Кэрролл Л. «Алиса в Зазеркал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 лет (1876) Некрасов Н. А. «Кому на Руси жить 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«Приключения Тома Сой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лет (1881) Коллоди К. «История Пинок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 С. «Сказ о тульском косом Левше и о стальной блох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 лет (1886) Бернетт Ф. Э. «Маленький лорд Фаунтл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 Е. «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(1891) Дойл А. К. «Приключения Шерлока Холм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со дня рождения (1956) Ахмадова Мусы Магомедович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еля, поэта, драматурга, публиц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народ – моя горд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нанный мастер интриги и увлекательного сюжета» У. Колли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ы мудрой ста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ой волк»— 145 летию писателя Джека Лондона (1876–191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молодёжь: с книгой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Агнии Бар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одине, о мужестве, о славе» ко Дню защитника Оте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итуция - основной закон» ко Дню Конституции Ч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ыставки «Классики русской литературы: А.С.Пушки, А. П. Чехов», Л.Н. Толстой.  Беседа у выставк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15 января - День рождения Википеди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Край родимый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для детей и юношества «Старая крепость В. П. Беляева», к юбилею книги (80 лет)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17 февраля — 115 лет со дня рождения русской детской поэтессы Агнии Львовны Барто (1906–1981)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лирики «Мудрый, добрый седой Кавказ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 «Ненан мотт» к «Международному дню родного языка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Обязаны помнить» , ко Дню защитника Отечеств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о традициях и обычаях вайнахов «Здесь край моих отцов и дедов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стречу с детьми инвалидами и их родителями «Тропинка к душ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Ко Всемирному дню писателя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Мой любимый сказочный герой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здничное мероприятие «Женский силуэт на фоне истории» к Международному женскому дню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юбовью к Родине дыша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Малая родина – большая любовь», ко Дню Конституции Ч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а и социум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  <w:lang w:val="en-US"/>
        </w:rPr>
        <w:t xml:space="preserve">II </w:t>
      </w:r>
      <w:r>
        <w:rPr>
          <w:b/>
          <w:sz w:val="56"/>
          <w:szCs w:val="56"/>
        </w:rPr>
        <w:t>кварт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0 лет со дня рождения Ивана Захаровича Сурикова (1841–188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05 лет со дня рождения Шарлоты Бронте (1816-1855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этой памяти верны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книгой открываю мир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 мая — 165 лет со дня рождения американского детского писателя Лаймена Фрэнка Баума (1856–191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 июня — 200 лет со дня рождения русского поэта Аполлона Николаевича Майкова (1821–1897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 июня — 210 лет со дня рождения американской писательницы Гарриет Бичер-Стоу (1811–1896)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согласии с природ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урок «Страницы родной поэзии. И.З. Суриков», посвященный 180-летию со дня ро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ого поэта Ивана Захаровича Сурикова (1841–1880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атриотический час «Мы - патриоты, мы дети России!», посвященный Дню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Обитатели подводного цар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фанфиков с читателями и студентами «Скучных книг NET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р на Земле вашим подвигом создан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лектронную презентацию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энциклопедию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Чудо, рядом вот оно, книгой мы зовем его», приуроченную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документального фильма «Тайна архива Ходасевича», приуроченный к 135-летию со дня рождения русского поэта Владислава  Ходасевича (1886–193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информацию «Экологические катастрофы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марафон «Пушкин во все времена», посвященный творчеству А.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ы – граждане своей страны!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Известные музеи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ловами сердца я пишу», посвященный 80-летию со дня рождения (1941) Яричева Умара Денельбековича, поэта, Народного писателя ЧР, члена Союза писателей РФ и  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ю Лув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  <w:br/>
            </w:r>
            <w:r>
              <w:rPr>
                <w:sz w:val="28"/>
                <w:szCs w:val="28"/>
              </w:rPr>
              <w:t>«Добрее нет земли моей»</w:t>
              <w:br/>
              <w:t>«Язык мой предков угаснуть не должен»</w:t>
              <w:br/>
              <w:t>«В царстве птиц»</w:t>
              <w:br/>
              <w:t>«Ислам-религия мира и добра»</w:t>
              <w:br/>
              <w:t>«Остался в сердце вечный след войны»</w:t>
              <w:br/>
              <w:t>«Навеки памяти народной»</w:t>
              <w:br/>
              <w:t>«Пётр Захаров. Маленький пленник из чеченского села», к 205-летию.</w:t>
              <w:br/>
              <w:t xml:space="preserve">«Парад любимых книг», к Всемирному дню библиотек, </w:t>
              <w:br/>
              <w:t>«Берегите красоту нашей природы!»</w:t>
              <w:br/>
              <w:t>«Да будет светлой жизнь детей», ко Дню защиты детей</w:t>
              <w:br/>
              <w:t>«Гонимый вешними лучами…», Пушкинский день</w:t>
              <w:br/>
              <w:t>«Тяжка судьба поэтов и писателей всех времен», к 110-летию русского писателя В.П.Некрасова</w:t>
              <w:br/>
              <w:t>«Мне в жизни трудно дался каждый шаг…» Умар Яри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прель</w:t>
              <w:br/>
              <w:t>апрель</w:t>
              <w:br/>
              <w:t>апрель</w:t>
              <w:br/>
              <w:t>апрель</w:t>
              <w:br/>
              <w:t>май</w:t>
              <w:br/>
              <w:t>май</w:t>
              <w:br/>
              <w:t>май</w:t>
              <w:br/>
              <w:t>май</w:t>
              <w:br/>
              <w:t>май</w:t>
              <w:br/>
              <w:t>июнь</w:t>
              <w:br/>
              <w:t>июнь</w:t>
              <w:br/>
              <w:t>июнь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нефис «Самая интересная книга, прочитанная мн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Звени, родной язык», приуроченный ко Дню чеченскому я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стался в сердце вечный след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Андерсен Х.К.-«Сказочный гость», к 95-лет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Пять столпов Ислама. Намаз и соблюдение времени нам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итаем всей семьей»,  Международному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Маленький пленник из чеченского села»,  205-летию П. Зах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детских книг. К общероссийскому дню библиотек.  «Парад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ую программу ко дню защиты детей «Мы рисуем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беседу «Мама расскажи мне сказку» к Международному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яжка судьба-поэтов и писателей всех времен», к 110-летию русского писателя В.П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не в жизни трудно дался каждый шаг…», приуроченный к 80-летию Умара Ярич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рль Бодлер – французский поэт, критик и переводчик», к 200-летию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хаар – х1оранан декхар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, опалённые войной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- гений велик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, Россия, и процветай!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тоб больше не было войны»,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памяти «Жизнь, ставшая легендой», посвященный  трагической гибели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а старшеклассников с представителями различных профессий «Выбери профессию по душ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 - игровой час для детей младшего и среднего школьного возраста «Больше нет у нас тревоги, знаем правила до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 XXI века: от традиции к инновац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с читателями «На крыльях поэзии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для подростков «Покой Земли оберегайт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звестник символизма» Шарль Бодлер, к 200-летию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ттара бекалахь, сан ненан мот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тический мир Булгакова», к 130-лети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- гений велик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ка юного пешех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я наша держав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од книжной облож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Подвигом славны твои земляки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ую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подростками на тему «В завтрашний день с верою в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на тему «Библиотека в жизн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ушкинских стихов волшебны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для подростков «Чудеса и загадки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ль Бодлер – французский поэт, критик и переводчик», к 200-летию поэ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къоман хазна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, ко Дню Победы 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медицинской сест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иблиотека – страна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Н.Глинка, В.П.Некрасов, В.А.Лугов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Пушкин – ты живёшь в своих стихах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0-летию американской писательнице Гарриет Бичер Ст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: место в истории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ь в согласии с природо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давно отгремевшей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Смех собирае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Мой язык – моя гордость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с читателями «Культура поведения в обществ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Любимые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и на пути перемен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ушкин во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ы – будущее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рикрой планету ласковой ру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стьянский поэт И. З. Суриков», к 180-летию со дня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Захаровича Су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 восторгом и ужасом жизни», к 200-летию со дня рождения французского поэта-романтика Шарля Пьера Бодл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ленная нашими глазами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наш сладок, чист, и пышен, и бога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: от его истоков до современности», к 90-летию открытия Чеченского государственного драматического театра им. Ханпаши Нурад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озно грянула война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, как пример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стория и культура народа в лицах», к 70-летию журналиста, поэтессы Газиевой Азы Сайпудинов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детства», к Международному дню защиты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небес и души», к 80-летию поэта Яричева Умара Данильбек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зеленую планету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ыслима Россия без имен», ко Дню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Радуга планеты Дет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О великий, родной язык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авайте знакомые книжки откроем»  к Всемирному дню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Удивительный мир театра» к 90-летию открытия Чеченского государственного драматического театра им. Ханпаши Нурад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гонь войны души не сжёг…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щина-поэт», к 70-летию журналиста, поэтессы Газиевой Азы Сайпудинов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Вечер друзей библиотеки», к Общероссийскому дню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Дружат дети всей планеты»,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«Поэт всего народа», к 80-летию поэта Яричева Умара Данильбекович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Хоровод единства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«Все, что меня окружа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-игру «Не только в гости ждёт тебя природа!», к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.С. Гумилё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200-летию французского поэта Шарля Бодле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мехкан дозалла – сан ненан мот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тница жизни мастера», к 130-летию М.Булга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дые символы России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 на все време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а – зеленый каркас плане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Экологические пробле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Бекалахь иллешкахь, сан ненан мотт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героях былых времен», приуроченно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Мой стиль жизни сегодня – мое здоровье и успех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оль библиотеки в формировании современного  общества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Детские мечты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ордые символы России», приуроченно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Современная молодежь и культура чеченского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-иностран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лее нету языка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войне нам книга оживляет», ко Дню Победы в В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 великий и вечный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у в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Ф.Н.Глинка, В.П.Некрасов, В.А.Лугов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чно пушкинское сл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ша России в символах ее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 – наш общий д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Великие люди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ое путешествие «Дары Земли не вечны, берегите их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аш язык – наше богатство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ческий диалог «Поклон и память поколений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тоб помнили, и чтоб не повторилось», приуроченный к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викторину «Человек и его братья меньш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Напиши письмо библиотеке», приуроченную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по сказкам А.С.Пушкина «Там, на неведомых дорожках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Святые символы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рикрой планету ласковой ру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Х.-А. А. Берсанов, Н.С. Гумилев, Ш. Брон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своения г. Грозному почетного звания «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ый мир космоса» ко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В. Матиев, Б.Акунин, М.В.Булг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се, мы знаем цену», к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, имя которому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 вечна, безгранична и бесконеч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улыбка ле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билейная полка: У. Д.Яричев, Г.А. Ладонщиков, А.Н. Майк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 Некра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ний Пушк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поделок ко Дню России «Современная Россия – читающая стр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юморину ко Дню смеха «Смехотерап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программу «Правила движения достойны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екалахь, сан Ненан мотт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Все дороги ведут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Благодатный Рама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Этот день мы приближали, как могли», приуроченны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А.-Х. Кадырова «Он был истинным мусульманином и большой души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ли беседу «Нохчийн г1иллакх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«Сегодня на планете хозяева –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сказкам А.С. Пушкина «Идут века, но Пушкин остаетс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Я горжусь своей страной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равственности «Душу исцелит добр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 185 лет (1836)  Гоголь Н. В.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«Посмертные записки Пиквикского клу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(1841)  Купер Дж. «Зверобой, или Первая троп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Ф.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(1846)  Дюма А. «Граф Монте-Кр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1)  Мелвилл Г. «Моби Дик, или Белый К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озный-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 и воспе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весело читать» ко Дню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для самых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ры вселенно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о кхуллу Даймох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исатель, педагог Ахмад Сулейман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й и растительный мир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ение на Героя!», памяти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скучная библиотечная п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общий дом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ая зоря», к годовщине начала ВОВ 194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ющие дети - грамотная страна»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Этот сказочный мир» к Международному дню дет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95-летию со дня рождения Берсанова Хож-Ахмеда (1926-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Неизведанный  Космос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Культура и традиции народов России» к Международному дню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Этот чудесный мир книг», Всемирному дню книги и авторск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юби свой край и воспевай».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для детей «Мир, Труд, М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ую гостиную «Опалённое детство», о детях войны.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Он жил для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досуга  «Семейный портрет в интерьере», ко 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ихий Дон Михаила Шоло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«С Днем библиотекаря», посвящё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Сказка о царе Салтане», приуроченный к Пушкинскому дню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День России», ко Дню  России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икторину среди юных читателей «Животный и растительный мир Чечни».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 гостиную  «Память пылающих лет», посвященный годовщине начала ВОВ 194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«Защищая природу, защищаем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Наш край родной в стихах и проз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 185 лет (1836)  Гоголь Н. В.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«Посмертные записки Пиквикского клу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(1841)  Купер Дж. «Зверобой, или Первая троп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Ф.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(1846)  Дюма А. «Граф Монте-Кр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1)  Мелвилл Г. «Моби Дик, или Белый К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95 лет со дня рождения (1926-2018) Берсанова Хож-Ах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атовича, писателя, прозаика, публициста, Заслужен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 культуры ЧИАС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-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 и воспе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месте весело читать» ко Дню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для самых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ры вселенно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о кхуллу Даймох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националь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скорбим», памяти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кучная библиотечная п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общий дом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ая зоря», к годовщине начала ВОВ 194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аждение века»» по борьбе с наркоман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поведный мир природы»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Книга – к мудрости ступенька» к Международному дню дет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95-летию со дня рождения Берсанова Хож-Ахмеда (1926-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Первые в космосе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ез культуры нет нации» к Международному дню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авайте знакомые книжки откроем». К Всемирному дню книги и авторск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Язык. Культура. Нравственность»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для детей «День Труда и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ий вечер «Они дошли с победой до Рейхстага», приуроченный Ко Дню Победы.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Достойный сын своего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досуга «Семья. Школа. Библиотека» , ко 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«Где просвещение – там добро…», посвящё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«Это наш долг» 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И продолжает жить в потомках вечный Пушкин», приуроченный к Пушкинскому дню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Зеленый мир – наш добрый 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Этой силе имя есть - Россия» ко  Дню  России.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 гостиную «А завтра была война», посвященный годовщине начала ВОВ 194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 «Радуга профессий» о выборе профе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 «Космос загадочный и поразите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зия доброты». Выставка, посвященная творчеству А. 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лся в сердце вечный след» памяти А-Х. 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возь шелест страниц», ко Дню библиотек</w:t>
            </w:r>
            <w:r>
              <w:rPr>
                <w:rStyle w:val="Appleconvertedspace"/>
                <w:sz w:val="28"/>
                <w:szCs w:val="28"/>
              </w:rPr>
              <w:t> беседа у выставк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«Мы хотим, чтоб ваше лето было книгами согре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одна для всех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гор». Поэзия и проза национальных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стный журнал «Земля у нас одна – другой не будет никог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юных чтецов на родном языке «Ненан мотт - сан хьоме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мужества «У храбрых есть только бессмерт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амяти «Имя, вписанное в историю – А-Х. Кадыр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по профориентации со старшеклассниками «Калейдоскоп професс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рактические занятия «Лавка добрых дел» спешит на помощ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 в библиотеке или на дому по заявке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развлекательное игровое мероприятие «Ах, эта дивная п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В гости к сказочным героям А. С. Пушк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Великодержавная Русь», ко Дню независимост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для юных читателей «Сан дай баьхна лат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Их славе память потомков верна». Начало ВОВ 1941-1945гг,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III </w:t>
      </w:r>
      <w:r>
        <w:rPr>
          <w:b/>
          <w:sz w:val="40"/>
          <w:szCs w:val="40"/>
        </w:rPr>
        <w:t>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0 лет со дня рождения английского писателя Уильяма Мейкписа Теккерея (1811-18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5 лет со дня рождения английского драматурга, писателя Джорджа Бернарда Шоу (1856–195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…», к 180-летию со дня смерти русского поэта,  пис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.Ю. Лермонтова (1814-184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5 лет со дня рождения русского писателя Дмитрия Сергеевича Мережковского (1866–1941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0 лет со дня рождения английского писателя Вальтера Скотта (1771–1832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0 лет со дня рождения американского писателя Теодора Драйзера (1871–1945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10 лет со дня рождения французского писателя Теофиля Готье (1811–1872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30 лет со дня рождения английской писательницы Агаты Кристи (Клариссы Миллер) (1891-1976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60 лет со дня рождения (1961) Ахматукаева Адама Абдурахмановича, поэта, переводчика, члена Союза писателей РФ и Ч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ницы мира, чести, красоты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. Дети.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разных возрастных категорий «Семья у книжной по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ое лото «Твои соседи по планете» с читателями средн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ференцию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путешествие «Здесь род мой, истоки м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ям имени М.Ю.Лермонтова, приуроченную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й вечер-познание «Чечня: имена, события, фак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уть Ахмат-Хаджи Кадырова», приуроченный 70-летию со дня рождения (1951-2004) Кадырова Ахмата-Хаджи Абдулхамидовича, Первого Президента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Народов много – дружба о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алейдоскоп «Книга шагает в школу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Чеченка, гордая чеченка!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ой калейдоскоп «Наш общий дом  - Зем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о-краеведческую игру « Природа – значит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84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«В судьбе природы-наша судьба 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Интерактивная экспозиция «Земля - наш дом» 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Где любовь и свет, там и горя нет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Наш друг светофор светит не только нам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Богат талантами край родной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Семья- начало всех начал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Сказочный гость»-Г.Х.Андерсена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н был из тех, кто жил судьбой народа»-А-Х. Кадыров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ткрывая книгу-открываешь мир», приуроченная ко Дню Знаний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айте мне мгновение тишины», посвященный ко Дню памяти Магомеду Дикаеву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…Ты озаряешь путь нам вечно», приуроченная к 60-летию писателя, переводчика А.Ахматукаеву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ень гражданского согласия и единения в ЧР»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О той, кто дарует нам жизнь и тепло», ко Дню чеченской женщины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«Духовные наставники народа»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этическую медиа-беседу «Сохранив в себе человека, размышление о совести»(духовно-нравственное воспитание молодеж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акцию в поддержку чтения «Читающие дети-цветущ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игру-викторину «Мы в гости к Пушкину спеш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историко-краеведческий час «Нам жить и помн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поэтический час «Интересная лирика Лермонт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игру-путешествие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выставку-просмотр «Библиотека и молодеж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информационный час с читателями «Права свои знай, обязанности не забыв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тематический вечер «В сердце память о теб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литературный вечер «Любовь и боль писателя З.Абдул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праздник закрытия летних чтений «До свидания, книжное лет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День открытых дверей «До свидания лето! Здравствуй школ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встречу с писателем Адамом Ахматукаевым «…Ты озаряешь путь нам вечн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Провели поэтический час «Нет роднее матери никого на свете».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 xml:space="preserve">Провели День памяти «Дайте мне мгновение тишины», посвященный поэту Магомеду Дикаев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 наших юбиляров: Марсель Пруст, Уильям Теккерей, Бернард Шоу, Беатрис Пот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на все време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советского поэта, переводчика и драматурга П.Г.Антокольского (1896-1978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– политический и религиозный деятель», к 70-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– державы симв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 уваженья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учащимися старших классов школ села «Семья: вчера, сегодня,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викторину с юными читателями «По страницам Кра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Дорожный лабирин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м дороги его творенья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еловек с мировым имене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экологии для детей среднего школьного возраста «Сохраним величие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й советов для юных читателей «Учись! Узнавай! Удивляйся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езопасный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«Самой милой и самой красивой!», приуроченное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Величие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возвысившаяся до бесконечности» Бернард Ш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рмонтов. Мир символов, пророчества и грё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без страха и упрёка. Вальтер Скот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-Х.Кадыров – религиозный деятель и патриот», к 70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трикол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ас испытанья ты вставала рядом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«Гармония мир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«Горжусь я малой родиной св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н обладал пылающей душою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экологии для детей среднего школьного возраста «Сохраним величие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К знаниям через библиотеку», приуроченную к празднованию Дн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ст-конкурс по книгам-юбилярам  «В гости к любимым геро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ийлахь Нохчийн зуда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-игру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 наших юбиляров: Марсель Пруст, Уильям Теккерей, Бернард Шоу, Беатрис Пот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– поэт бессмертный и навсегда молод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русского советского поэта, переводчика и драматурга П.Г.Антокольского (1896-1978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 своему», к 70-летию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наша гордость и с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Кавказских г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яни руку помощи прир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, как звезды в небе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учащимися старших классов школ села «Семья: вчера, сегодня, завтра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пресс-информацию</w:t>
              <w:tab/>
              <w:t>«Тревоги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ой час для детей младшего и среднего школьного возраста «Больше нет у нас тревоги, знаем правил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м дороги его творенья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квест для детей среднего школьного возраста «По тигриному сл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Шепчутся травы под грезы мои…», к 145-летию поэта А.М.Добролюб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Чеченская женщина – гордость нации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Мой край – моя горд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английск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изведения» к 75-летию чеченского поэта, журналиста Осмаева Асланбека Дока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природе в творчестве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ее королев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Школа.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Земле от материнских рук»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лучше – только лучше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 молодежь: век XXI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Пусть книги друзьями заходят в ваш 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ворчество с родных краев» к 75-летию чеченского поэта, журналиста Осмаева Асланбека Док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ую игру «Кто в тереме лесном живёт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Мы и то, что нас окруж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Подари любимой книге вторую жизнь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Главней всего погода в дом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идер вс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бют «Великий поэт нашей Родины»,  к 60-летию чеченского поэта прозаика Ахматукаева Адама Абдурах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Жить здоровым –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 женщине с любовью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Человек. Природа.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прожитая сполна», к 165-летию Бернарда Ш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сам на свете был гоним», ко Дню памяти М.Ю.Лермон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без страха и упрёка. Вальтер Скот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Н.Н.Берберова, П.Н.Кудрявцев, Л.Н.Андреев, А.В.Калинин, В.П.Гнутов, А.П.Каза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всегда остался в сердце», к 70-летию Первого Президента ЧР, Героя России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аг моей держав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: тревоги и надеж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прекрасны – это не отнять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«Экология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Здесь край отцов и дедов на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н обладал пылающей душою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с читателями среднего школьного возраста «Исчезающая красота (по страницам Красной книги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«О правилах движения для всех без исклю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с юными читателями «Здравствуй, к знаниям дорога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Поэзию, как трепет сердца, никто не может отменить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Мы Вами гордимся, родны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Чтение как фактор социального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Природе – спасательный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рубежной классики. Юбиляры: Марсель Пруст, Уильям Теккерей, Бернард Шоу, Беатрис Пот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счерпаемый мир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раскрой мне, природа, объя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рубежной литературы» (Юбиляры: Вальтер Скотт, Брайан Мур, Теофиль Гот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гнувший в бессмертие», к 70-летию А-Х.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лаг державы – символ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го края облик многоли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Р.И.Фраерман, Э.С.Радзинский, Л.Б.Либед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ех одна планета – по имени Зем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-горянке посвящается!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Семья - сокровище души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Я вижу мир на пла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 «Читающие дети – читающая на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по 2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нимый миром странник», приуроченный ко Дню  памяти М.Ю. Лермон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Мелодичные строки Чечни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квест для детей среднего школьного возраста «По тигриному сл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Шепчутся травы под грезы мои…», к 145-летию поэта А.М.Добролюб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Чеченская женщина – гордость нации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Мой край – моя горд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Б.Шоу, А.Д.Осмаев, М.Ю.Лермо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счастья» к Всероссийскому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танца» ко дню рождения М.А. 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В.Скотт, Т. Драйзер, В.В, Бе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ехан хаза г1иллакх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армония. При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 ко Дню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ченская Республика – дом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И.Ф.Анненский, С.Д.Довлатов, А.Кристи,Ф.С.Фицджераль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и чеченских женщин»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Строки о люб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оя семья – мое богатство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эко - час «Про зеленые леса и лесны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краелюбия «Что может быть милей бесценного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«Библиотека – место, где чтение умест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Белый, синий, красный цвет – символ славы и побе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Равнение на героя», приуроченный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их рисунков «Прощай лето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Возьми в дорогу увлеч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на природу «Берегите эту Зем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Для Вас, Любимые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Государство – это 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ги юбиля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(1871) Кэрролл Л. «Алиса в Зазеркал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 лет (1876) Некрасов Н. А. «Кому на Руси жить хорош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 М. «Приключения Тома Сойе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 лет (1881) Коллоди К. «История Пинок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 С. «Сказ о тульском косом Левше и о стальной блох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 лет (1886) Бернетт Ф. Э. «Маленький лорд Фаунтле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 Е. «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(1891) Дойл А. К. «Приключения Шерлока Холм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, завидуйте…», выставка Владимиру Маяков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епа» 85лет книге С. Михалко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детективной полке у А. Н. Стругац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андр Дюма вчера, сегодня и завтр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в памяти народа» к 70- 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колор»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ленькие чудеса большой природы»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сближает сердца»,  С. Бад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й долу зуд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Ахматукаеву 60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ражданского согласия и примир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емья - основа государства»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«К 210-летию со дня рождения английского писателя Уильяма Мейкписа Теккерея (1811-1863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Читайте, завидуйте…», ко Дню рождения В. 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 у выставки «Не погаснет свет  творчества твоего», ко Дню памяти М.Ю. Лермонтова (1814-1841), 180 лет со дня смерти русского поэта,  писателя 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ёжью на тему «Нравственность и современность», приуроченную к Международному дню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Приключения Чиполино» - громкие чи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 «250 лет со дня рождения английского писателя Вальтера Скот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имволы России»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Вечно в памяти людской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Гений», к 150-летию со дня рождения американского писателя Теодора Драйзера (1871–1945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для детей  «Как я провёл лет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с юными читателями на тему «Сотвори свое будуще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Вместе мы сильны» ко Дню  гражданского согласия и примир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От знаний – к опыту. От опыта – к мастерству» к Международному дню распространения грамо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Не стареющие книги. Граф Монте-Кри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Сийлахь нохчийн Зу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к 155 летию со дня рождения английского писателя-фантаста Герберта Уэллса (1866–1946).  «Война миров», «Машина времени», «Человек-невидим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ворчество А. Ахматук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 юбиляры: 240 лет (1781) Фонвизин Д. И. «Недорос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(1816) Гофман Э. Т. А.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(1821) Пушкин А. С. «Кавказский пл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(1826) Гауф В. «Сборник сказок за 182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те, завидуйте…», выставка Владимиру Маяковс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ядя Степа» 85 лет книге С. Михалков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 идет по следу» (выставка детективной литера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е чудеса большой природы»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чно в памяти народа» к 70-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национальное разноцве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андр Дюма вчера, сегодня и завтр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колор»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рчество сближает сердца», С. Бад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. Н. Толстой на Кавказ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й долу зуд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рюкзаком за знаниями»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калейдоскоп»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Ахматукаеву 60л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«Семья и культура. Книжные традиции в российской семье» к Всероссийскому  дню 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 – к 210 летию со дня рождения английского писателя Уильяма Мейкписа Теккерея (1811-186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у выставки «Жизнь и смерть Михаила Лермонтова» ко Дню памяти М.Ю. Лермонтова (1814-1841), 180 лет со дня смерти русского поэта,  писателя.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ёжью на тему «Выбор профессии - дело важное», приуроченную к Международному дню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Добрые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имволы России»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Он жил для Народа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Гений» к 150-летию со дня рождения американского писателя Теодора Драйзера (1871–1945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по библиотеке для  первоклассников  «Волшебных слов чудес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рога мира и согласия» ко Дню  гражданского согласия и прими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иблиотека – территория без границ» к Международному дню распространения грамо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Не стареющие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раздничное мероприятие «Имя тебе – Чеченская Женщи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Чеченской женщ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к 155-летию со дня рождения английского писателя-фантаста Герберта Уэллса (1866–1946).  «Война миров», «Машина времени», «Человек-невидим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ворчество А.Айдамир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21-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ют все – читаю я, друзья читают и семь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3 секрета солнечного лета» выставка - 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90 дней лета – вокруг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на кажд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 знаниям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раздник загадок «Крепкий ореше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цикл громких чтений под открытым небом «На скамейке летним днём книжку в руки мы берё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на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Уроки красной шапочки» (Безопасность жизнедеятельност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сторический дилижанс «Чечня в прошлом и настоящ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Флаг России – гордость наш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</w:t>
            </w:r>
            <w:r>
              <w:rPr>
                <w:rStyle w:val="Appleconvertedspace"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Песнь о герое». Ко Дню рождения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 в библиотеке и на дом к детям - инвали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ознавательную программу ко Дню знаний «Осенний праз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детских книг «Парад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ко Дню чеченской женщины «О, женщина, воспетая в поэмах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викторину «Знание – сила»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и лидер нации», к 45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я – мысли, думая – живём», к Всероссийскому дню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 лет со дня рождения русского писателя Анатолия Игнатьевича Приставкина (1931–2008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0 лет со дня рождения русского писателя Бориса Степановича Рябинина (1911–199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сыны державы горд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тоевский: штрихи к портрету» (200 лет со дня рождения (1821-1881) русского писателя Фёдора Михайловича Достоев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любви материнс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.А. Некрасов – поэт доли народной» (200 лет со дня рождения (1821–1877) русского поэта Николая Алексеевича Некрас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очинений среди читателей старшего школьного возраста «Если бы я был учителе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 Кадыров – человек эпох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нь экологической книги «В экологию через книг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Толерантность в художествен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 в историю «День народного единства и его законодательное закреп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флешбук «Читаем вслух Ф.М. Достоевского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занятие «Знаю ли я жизнь и творчество Н.А. Некрасова», посвященное творчеству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логическую викторину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библиопанораму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этическую беседу – диспут «Можно ли победить жестокост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в твоем сердце» к Международному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сенью прекрасен мой город, Гроз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 (об учите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 – наш г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 – сильная Росс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Человек с большим и сильным сердцем…» - 200 лет Ф.М. Достоевск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на котором держится мир» - Ко Дню Мат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ься страна! Мы гордимся тобою» ко Дню Конституц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 - 200 лет со дня рождения Н. А. Некрасова 1821-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книгой в Новый год идем и читать не уст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изкий вам поклон», посвященную ко Дню пожилых люд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б учителях с любовью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рет «Герой нашего времени» о Рамзане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ст-конкурс по книгам юбиляра 2021 год – «Гости к любимым геро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ая Россия – сильная Россия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руиз по произведениям Е.И. Чарушина «И лисята, и зайчата, и медвед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учащимися молодёжью села по предотвращению правонарушений и безнадзорности среди несовершеннолетних на тему «Я и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урок воспитания толерантности «Мы разные, но мы вместе».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ать святая - из святых»,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к Международному Дню инвалида «Дающему да воздастся».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ы славим Вас, Отечества сыны»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Символы моей Родины», приуроченный ко Дню Конститу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ную программу «Дружеская встреча в Новый год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е представления «Весело-весело встретим Новый го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, наш Глава!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 И.  Приставкин, Е. Л.  Шварц, Л.В. Гинз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загадок чудесница-природ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 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а, пронесенное через 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еваю то, что вечно ново…», ко Дню ма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славим Вас, Отечества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титуция – правовой фундамент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и писатели Чеч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оч нашей жизни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Не властны над памятью г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ство народа, пронесенное через век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Добрые дела во имя Мир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на все времена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И малые дозы к большой б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.А. Некрасов и его произведения», приуроченную к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 выставки «Конституция – правовой фундамент России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итали, читаем и будем чит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Что может дать нам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с приглашением детей с ограниченными возможностями «В гостях у зимушки-зи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5-летию Р.А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Ю.С. Семёнов, А. И.  Приставкин, Е. Л.  Шварц, Л.В. Гинз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другом всему живом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слово особен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евский и мир великих рома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лонись до земли своей матери», ко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 Некрасов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Герои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ю беречь этот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. Государство. За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Родная моя столи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юных эрудитов «По страницам рус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Все мы разные, но все мы рав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 мире права и законов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на все времена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…Я песни Родине слагал», приуроченные к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Статьи Конституции РФ гласят…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 И.  Приставкин, Е. Л.  Шварц, Л.В. Гинз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. Экология. Крас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 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родном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Достоевский и его герои», к 200-летию Ф.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сегодня так грустно настроен…», приуроченный 200-летию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5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итературное откры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ишли к поэту в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по капле собирает с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х красок хо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 будешь – все добудеш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лнятся любовью женщин души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му чтению - наше почт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евский и его герои»к 200-летию Ф. М. Досто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и гражданин», посвященная 200-леию Н. А. Нек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 нашего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страны на защите прав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 «Красота родных кра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Истинный герой и лидер», посвящённый 45-летию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молодежью «Я и кни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лиру посвятил народу своему», посвящённый 200-летию Н. А. Нек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пут «Произведения души», посвящённый 200-летию поэмы «Кавказский пленник» Пушкина А. 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Важно все, что нас окруж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, потрясающий душу», к 200-летию Ф. 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Мама перв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Герои и их подвиги 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Главный закон государства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блема чтения в век технолог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мер для подражания», к 45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Ю.С. Семёнов, А. И.  Приставкин, Е. Л.  Шварц, Л.В. Гинз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раведливость и равенство – принципы терпим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, помноженное на тал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нас гуманно думать научил», к 200-лети Ф.М. Досто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тники земли российской», ко Дню пол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ы одна такая – любимая и родная», ко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красов – поэт и гражданин», к 200-летию Н.А 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имся славою героев», ко Дню героев Оте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но беречь нам этот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, по которому мы живем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освященный творчеству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опасной профессии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чтения «Писатель, потрясающий душу», посвященные 200-летию Ф.М.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Влюблённый в русскую природу», приуроченные к 200-летию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старшего школьного возраста «Наши гражданские права и обязанности», приуроченную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Чечня и чечен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аздничную программу «Дружно встанем хорово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И. Приставкин, Е. Л.  Шварц, Л.В. Гинз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. Экология. Крас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  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родном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зы «Герои произведений Достоевского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сегодня так грустно настроен…», приуроченный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0-летию со дня рождения русского писателя Сергея Тимофеевича Акс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лахь доггаха, пондаран аз» У. Димаеву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ира, город дружбы, город воинской славы -  Грозны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ен халкъан турпалхо» Р. А. Кады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я почетный труд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ий день чт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подин дорожный знак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инской славы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орошо под осеннюю свежесть…» С. Есени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00 лет со дня рождения русского писателя Фёдора Михайловича Достоевского (1821-1881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амой близкой и родной. О МАМЕ»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ковый словарь  В. И. Даля» к 22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лодежь-наше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. Уверенность.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мир Детской книги»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онан цIарах. А. Айдами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ришел к тебе с приветом…»  А. А. Фету 2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Даймохк, сан лазам» А. Мамакаеву.  Обзор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има а хуьлда сийлахь Дикалла» Р. Ахм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русского леса»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-экскурс по книжным полкам библиотеки «Путешествие в книжное ц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, к 45-летию со дня рождения (1976) Кадырова Рамзана Ахматовича,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ыставку-конкурс детского рисунка «Родной мо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 «Всероссийский день чт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нравственные диалоги «Доброта зажигает звезд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Мы разные, но мы вместе», к Международному дню  «Белой тр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 гостиную  «Русский соловей», посвященную творчеству  С. Есен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Где грамота – там просвещение»,  к Международному дню школьных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итательскую конференцию по книге  А. Айдамирова  «Кхолламан цхьа де», ко дню рождения 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Творить добро во имя мира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инчу лаьмнийн илланча», 112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С. Гад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молодежью «Традиции и современность», приуроченную ко Всемир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к празднованию 200-летнего юбилея со дня рождения писателя Федора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детей по литературе «Я читал. Я зна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У нас единая планета, у нас единая семья», к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Жди меня», ко Дню рождения К. Сим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Ученье-свет», к 310-летию Михаила Васильевича Ломоносова (1711-176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Информация. Уверенность. Успех», к Всемирному дню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гостиную ко Дню матери «Прекрасных женщин и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для юных читателей «Герои произведений Марка Твена рядом с н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Все мы разные, все мы равные», к Международному  дню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ли визиты на дом к старикам и инвалидам, вместе с читателями Ко Дню волонтера (доброволь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или информационную страничку «Конституция – главная книга страны», ко дню Конститу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учащихся 6-8 классов «Учусь быть граждани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Лирика А. А. Ф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диалог со старшеклассниками «Философия жизни», нравственное воспитание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ию со дня рождения русского писателя Сергея Тимофеевича Акс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ира, город дружбы, город воинской славы -  Грозны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молодежи» Р. А. Кады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очетная профессия-уч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– не меркнуть. Традициям – ж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д осеннюю свежесть…» С. Есе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усского писателя Фёдора Михайловича Достоевского (1821-188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ковый словарь  В. И. Даля» к 22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ое поко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. Уверенность.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амой близкой и родной. О МАМЕ»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ишел к тебе с приветом…»  А. А. Фету 2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была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Даймохк, сан лазам» А. Мамакаеву.  Обзор выст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-экскурс по книжным полкам библиотеки «Путешествие в книжное ц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Главы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Грозный –город Воинской сл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 «Всероссийский день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 гостиную «Наш край родной в стихах и прозе», посвященную творчеству  чеченских поэтов и пис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 «Книга – к мудрости ступенька» к Международному дню школьных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итательскую конференцию по книге  А. Айдамирова  «Долгие ночи», ко дню рождения 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Братских народов союз вековой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инчу лаьмнийн илланча», к 112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С. Гад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молодежью «Традиции и современность», приуроченную ко Всемир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к празднованию 200-летнего юбилея со дня рождения писателя Федора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детей   «Назовите сказочного гер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У нас единая планета, у нас единая семья» к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Жди меня», ко дню рождения К. Сим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Ученье-свет», к 310-летию Михаила Васильевича Ломоносова (1711-176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«Наша информация – Ваш успех» к Всемирному дню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ую гостиную ко Дню матери «Мама-самое прекрасное и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для юных читателей «Мы пришли к поэту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Для творчества нет преград», к Международному 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и визиты на дом к старикам и инвалидам, вместе с читателями ко Дню волонтера (добровольц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или информационную страничку ко Дню Конституции «Конституция – основной закон жизн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учащихся 6-8 классов «На красной странице звери и пт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 гостях у литературных героев»,  к 111-летию М. Мамакаев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диалог со старшеклассниками «Философи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 родной в стихах и проз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чудеса большой природы» – портрет творчества Е. И. Ча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доктора АПЧХ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жить вместе»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самый главный человек»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аром помнит вся Россия…» ко Дню воинской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прославили Россию»:  (П.С. Нахимов, А.В. Суво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ыставку детского рисунка «Ах, эта сказочная осен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ю со старшеклассниками «Школа, а дальше?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теллектуальную игру  для старшеклассников «Большие литературные го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ая игру по сказке П.П. Ершова «Конёк Горбунок» «Кто хочет стать знатоком сказ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беседу «О братьях наших меньших» (к Всемирному дню защиты животных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Дети – инвалиды: жалость или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еседу «Конституция - закон, основной и главный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«Чудеса под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К «МЦБ»                                                                                                       Р.С.Сули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5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1:31:00Z</dcterms:modified>
  <cp:revision>5</cp:revision>
  <dc:subject/>
  <dc:title/>
</cp:coreProperties>
</file>