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тчет о проделанной работе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КУК  Урус–Мартановского муниципального район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Межпоселенческая центральная библиотека»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за </w:t>
      </w:r>
      <w:r>
        <w:rPr>
          <w:b/>
          <w:sz w:val="56"/>
          <w:szCs w:val="56"/>
          <w:lang w:val="en-US"/>
        </w:rPr>
        <w:t>I</w:t>
      </w:r>
      <w:r>
        <w:rPr>
          <w:b/>
          <w:sz w:val="56"/>
          <w:szCs w:val="56"/>
        </w:rPr>
        <w:t xml:space="preserve"> квартал 2021 год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и задачи, основные направления деятельности библиотеки в 2021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иблиотека является важным социальным институтом, способствующим созданию и развитию гражданского общества, формированию патриотизма и гражданственности, повышению образовательного и культурного уровня населения, вовлечению их в общественную и культурную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рганизация работы библиотеки как информационного, образовательного и культурного цент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азание помощи пользователям в процессе образования, самообразования, формирования личности, развитии творческих спосо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движение книги и чтения среди населения и повышение уровня читательской а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всестороннего раскрытия фонда библиотеки с использованием различных форм индивидуальной и массов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буждение интереса к истории России, родн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бота библиотеки по пропаганде литературы о Великой Отечественной вой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теллектуальное и творческое развитие читателей различного возраста, приобщение их к основам духовн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ктивизировать социальную деятельность библиотеки: искать эффективные формы и методы работы с детьми – инвалидами, детьми из малообеспеченны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культурный досуг чит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повышать свой профессиональный уро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ое направление деятельности библиотеки – духовно-нравственное, патриотическое воспитание и формирование гражданской активности, которое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любви и преданности к своему Отече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рудовое воспитание;</w:t>
      </w:r>
    </w:p>
    <w:p>
      <w:pPr>
        <w:pStyle w:val="Normal"/>
        <w:jc w:val="both"/>
        <w:rPr/>
      </w:pPr>
      <w:r>
        <w:rPr>
          <w:sz w:val="28"/>
          <w:szCs w:val="28"/>
        </w:rPr>
        <w:t>-духовно-нравственное воспит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стетическое вос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tbl>
      <w:tblPr>
        <w:tblW w:w="158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6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омантик белых снегов» к 145-летию со дня рождения Дж. Лондона (Джона Гриффита) (1876-1916), американского пис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писатель – в этом моё призванье», к 195-летию со дня рождения М.Е. Салтыкова – Щедрина (1826-1889), русского пис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орожного движения знай и соблюдай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ть модно, немодно не чита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приключ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лам проповедует добр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с народом был свой человек…», к 195-летию со дня рождения Н.С. Лескова (1831-1895), русского писател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юз души с родной природ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йте классику сегодн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и заветный угол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ихи мои – свидетели живые», к 115-летию со дня ро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Джалиля (1906-1944), поэта-геро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и своё здоровье с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инных слов бесценных жемч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беречь поколение от бед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емля – слезинка на щеке Вселенн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орожные – надёжные друз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здоровью с книго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эрудит-турнир «Пусть чтение зажжет сердца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лектронную презентацию «Творчество А.Н.Рыбакова», приуроченную к 110-летию юбиля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-дайджест с читателями и студентами «Шедевры зарубежной классической литератур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флешбук «Читаем самое интересно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сундучок с юными читателями «Сказки Михаила Евграфовича Салтыкова-Щедрина», приуроченный к 195-летию юбиля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ую викторину «Путешествие по страницам истории предк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 семинар по краеведению «Библиотечное краеведение: новые тенденции и традиционные ценнос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-дайжест «Борис Константинович Зайцев. Вдали от России, но с Россией в душе…», к 140-летию со дня рождения русского писателя Бориса Константиновича Зайц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ртуальную экскурсию  по музеям А.С.Пушкина, приуроченная ко Дню памяти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е лото с читателями и старшеклассниками «По страницам любимых кни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час «Жизнь моя песней звенела в народе», к 115-летию со дня рождения татарского поэта Мусы Джалиля (1906-1944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каз фильма «Путешествие по поэтической стране Агнии Львовны Барто», к 115-летию со дня рождения русской детской поэтессы А. Л. Барто (1906–1981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о-лекцию с читателями и старшеклассниками «Защитники прошлого и современности», приуроченную к празднованию Дня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лесных репортажей с юными читателями «На страже нашей эколог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о-развлекательное мероприятие «Путешествие в страну дорожных зна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Их слово живо из века в век!», посвященный к Всемирному дню писа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аздничный вечер-общение «Все в ней гармония, все диво!», приуроченный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Экстремизм и терроризм – угроза нашему будущем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ознавательную программу по краеведению «Эта хрупкая планета – Земл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деоэкскурсию со студентами  по Петербургскому Эрмитаж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у–конкурс с юными читателями «Наш друг весёлый Светофо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о –игровую программу по краеведению «Встречай любовно птичьи ста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ртуальную экскурсию «Поэзия Серебряного века», приуроченную к Всемирному дня поэз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е мультимедийное путешествие «Мастер интеллектуальной прозы», к 150-летию со дня рождения немецкого писателя, общественного деятеля Генриха Ман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библиотечную социальную услугу «Книга на дом» (доставка книг на дом инвалидам)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книжные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збука пешехода» - по профилактике ДТ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ьянство-большое социальное зл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нтастическая страна «Насекомы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амый удивительный человек» - 195 лет С. Щедрину (1826-188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изнь М. Ахмадова, отданная людям прошла не зря» - 65летию М. Ахмад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лавься, наш город-герой», к снятию блокады Ленингра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уч света в темном царстве» - А.Добролюбову 185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не нравится порою в тишине, остаться с Пушкиным наедине»-ко Дню памяти А.С.Пуш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сторический подвиг Сталинграда» - День памя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р дому твоему, традиции и обыча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ерроризм без будущего, будущее без террориз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иги о родном крае» - к Всемирному дню пис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енских рук прекрасное умень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ак прекрасна Земля и на ней человек»-День Земли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кон для всех один», ко Дню Конституции Ч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десь мир фантастики и сказо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«Обычаи и традиции нашего наро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 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мероприятие ко Дню воинской славы России.Снятие блокады Ленинграда (1944),беседу и обзор «Славься наш город-геро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о-музыкальную композицию «Мой край родной, всегда ты сердцу доро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январ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мероприятие, приуроченное к 195-летию русского писателя С.Щедрину «Добро и зло в сказках С.Щедрин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ую беседу у выставки -65 лет М.Ахмадова «Жизнь отданная людям прошла не зря…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январ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. вечер «По следам великого поэта» - День памяти Пушкина (1799-1837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феврал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тренник  «Жюль Верн детям «Вы еще не читали эти книги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феврал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Жизнь моя песней звенела в народе, смерть моя песней борьбы прозвучит» - 115 лет М.Джалил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феврал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устный журнал «Доблестный рыцарь нашей отчизны» - Х.Нурадилов.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оенно-историческую игру «Солдат всегда солдат», ко Дню защитника Отеч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е посиделки «Играем стихи с Агнией Барто», к 115летию А.Бар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мар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Загляни в мамины глаза» приуроченную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мар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нравственности «Знать, чтобы не оступиться», в плане борьбы с безнадзорностью и правонарушени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р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поэзии «Земля моя, послушай сердца слово», приуроченный к Всемирному дню поэз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углый стол «Мой народ – моя гордость», приуроченный ко Дню Конституции Ч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нравственности «Завтра, которое может не наступит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.Е.Салтыков-Щедрин и его произвед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ка юного водител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не имеет границ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жек Лондон и его герои», к 145-летию американского писателя Джека Лонд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заик и драматург М. М. Ахмадов» к 65-лет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поминая пушкинские строки», ко Дню памяти А.С.Пушк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Здоровое поколение – здоровая нац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и юбиляры: А.М. Жемчужников, Н.Ф. Щербин, М.М. Джалиль, Н.С.Лесков, А.Л. Барт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изне верою служи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асем экологию вмест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изведения великих мастеров», к Всемирному дню пис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праздником женским поздравить спешим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лшебная сила поэзии», к Всемирному дню поэз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ё о главном законе», ко  Дню Конституции Ч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ство и защита экологии», к Всемирному дню Земли. Обзор выстав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ое ассорти «Минутка радостного чт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рисунков среди юных читателей «Герои наших сказо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по краеведению с читателями «Интересные факты моего сел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громкие чтения «Давайте знакомые книжки открое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Здоровый образ жизни – залог долголет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 поэзии «Я в гости к Пушкину спешу…», приуроченный ко Дню памяти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нформации «Семья как ячейка общест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ую игру «В мире азбуки дорожно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Отчизне славу приносили», приуроченный к празднованию Дня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ую викторину «Земли моей минувшая судьб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Все в ней гармония, все диво!», приуроченную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национальной лирики «Поэзия о Родине милой», к Всемирному дню поэз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нформации «Конституция. Права и обязанности», приуроченный к празднованию Дня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«Соблюдая правила дорог и улиц» по профилактике ДТ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час «Заповедный мир природ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.Е.Салтыков-Щедрин и его произвед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юного пешеход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Терроризм – чума XXI ве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готов стать ярким метеором», к 145-летию американского писателя Джека Лонд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заик и драматург М. М. Ахмадов» к 65-лет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ша в заветной лире…», ко Дню памяти А.С.Пуш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асные забав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ток русской души», к юбилею Н.С.Лес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никам Отечества посвящаетс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пасем экологию вмест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ши, пиши, писатель!», к Всемирному дню пис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раз женщины в произведениях чеченских писател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пасибо Вам, любимый автор!», к Всемирному дню поэз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имся с правами», ко  Дню Конституции Ч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жизни зеленого мира», к Всемирному дню Земли. Обзор выстав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знакомство с читателями «С книгой вместе по жизни идё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онкурс устного сочинения среди читателей «Роль библиотеки в моей жизн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ый час по краеведению с читателями «История моего сел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а с читателями среднего школьного возраста «Есть имена и есть такие дат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-час «Здоровый образ жизни: новый тренд или необходимост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чтецов «Поэзия - вечность», ко Дню памяти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диалог «Культура – душа наро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по ПДД «О важности светоотражательных элемент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вечер «Путь мужества и славы», приуроченный к празднованию Дня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ую викторину «Земли моей минувшая судьб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Все в ней гармония, все диво!», приуроченная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национальной лирики «Поэзия добра и света», к Всемирному дню поэз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опрос с читателями «Знакомимся с правами», приуроченную к празднованию  Дня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юными читателями по профилактике ДТП и ПДД «Дорога и пешехо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-час со старшеклассниками «Добро и зло: причины наших поступ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мобиль. Дорога. Пешех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 миром против террориз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А.Н.Рыбаков, О.Э.Мандельштам, М.Е.Салтыков-Щедри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овь к жизни», к 145-летию американского писателя Джека Лонд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 65-летию прозаика и драматурга Мусы Магомедовича Ахмад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ний великого слова», ко Дню памяти А.С.Пуш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я беды – наркот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и юбиляры: А.М. Жемчужников, Н.Ф. Щербин, М.М. Джалиль, Н.С.Лесков, Г.Н. Владимов, А.Л. Барт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вятое дело – Родине служить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дай им исчезну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ш труд духовный – во благо мира», к Всемирному дню пис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тебя прекрасней и миле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лшебная сила поэзии», к Всемирному дню поэз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вный закон нашей жизни», ко Дню Конституции Ч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. Природа. Общество», к Всемирному дню Земли. Обзор выстав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алог-размышление с читателями о пользе чтения «Книги и современное обществ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«К толерантности через книг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«Я с книгой открываю ми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 вечер «Художники слова душевног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овую программу «С физкультурой мы дружны – нам болезни не нужн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Я в гости к Пушкину спешу…», приуроченный ко Дню памяти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Проблемы современной семьи» с участием представителей духовенства и обществен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познавательную игру «Загадки о дорожном порядк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вечер «Их призванье – Родину защищать», приуроченный к празднованию Дня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ий час (с презентацией) «Большой России малый уголо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ый вечер «Нас покоряет женская душа!», приуроченный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-элегию национальной лирики «Поэзии таинственная власть», к Всемирному дню поэз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Конституция – гарант свободы и стабильности», приуроченный к празднованию Дня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игровую программу «Семь ключей здоровь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кологический час (с презентацией) «Большие проблемы маленькой планет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буду жить в своем народе!..» 85-летию со дня рождения русского поэта Николая Михайловича Рубцова (1936–197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льм, фильм, фильм!» ко Дню детского к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по страницам книг» 75 лет со дня рождения русского писателя, переводчика Михаила Давидовича Яснова (194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журнальной волне» ко дню российской печа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инственный писатель» к 145-летию со дня рождения американского писателя Джека Лондона (1876–1918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линград: 200 дней мужества и стойкости» ко дню разгрома советскими войсками немецко-фашистских войск в Сталинградской битве (194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едьмая принцесса» к 140-летию со дня рождения английской детской писательницы, первого лауреата Международной литературной премии имени Х.К. Андерсена Элинор Фарджон (1881–196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душу твою люблю...» к 110-летию со дня рождения русской писательницы Агнии Александровны Кузнецовой (1911–1996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Литературная карта нашей родины» произведения чеченских писате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нет-портрет челове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 в жизни литературных герое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 природы и души» ко Всемирному дню Зем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а как предмет искус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безопасной дорог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щина – музыка, женщина – свет!» к Международному женскому дн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Каким был Николай Рубцов?», посвящённый 85-летию со дня рождения русского поэта Николая Михайловича Рубцова (1936–197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Знай и выполняй правила уличного  движе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Джек Лондон, которого мы не знали», посвященную 145-летию со дня рождения американского писателя Джека Лондона (1876–1918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лекцию «Неугасима память поколений» ко Дню воинской славы России. Снятие блокады г. Ленинграда (1944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Терроризм и экстремизм понятия войны и разла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Как вечно Пушкинское слово», приуроченный ко Дню памяти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диспут с читателями школьного возраста «Правила ты соблюдай, всех вокруг не обижа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акция «Из добрых рук – с любовью», посвященную Международному дню книгодар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акцию-беседу «Доброта от А до 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дискуссионный стол «Наш выбор – Мир без наркотиков!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Свет женщины расплескан во Вселенной!», приуроченный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Экология природы и душ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эзии «Волшебных слов чудесный мир», приуроченный к Всемирному дню поэз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Конституция – главный закон», приуроченный ко Дню Конституции Ч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о моё звучало недаром» к 195-летию М.Е. Салтыкова-Щед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р дорожных знаков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бери будущее без терроризма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жек Лондон – Американский бунтарь», к 145-летию американского писателя Джека Лонд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тво прозаика и драматурга М. М. Ахмадов» к 65-лет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раз, бережно хранимый», ко Дню памяти А.С.Пуш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ради будущее от бе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ый мир Лескова», к 190-летию Н.С.Лес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страже Роди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асем экологию вмест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атели мирового значения», к Всемирному дню пис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славим женщину России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асибо Вам, любимый автор!», к Всемирному дню поэз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Человек. Государство. Закон», ко Дню Конституции Ч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асём родничок и малую речк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знакомство с читателями «Читайте книги  всей  семьей  и  чудеса  начнутся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ий урок-знакомство «Этот тихий край мне мил и дорог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юными читателями по профилактике ДТП и ПДД и обзор выставки «Мир дорожных зна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с читателями среднего школьного возраста «Знатоки родного кра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-час «Наркотики – полёт или падени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ую викторину «В гостях у сказок Пушкина», приуроченная ко Дню памяти 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диалог «Научи своё сердце добр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громкие чтения «Произведения Н.Леско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вечер «Путь мужества и славы», приуроченный к празднованию Дня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краеведения «История родного сел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чтецов «В твоих глазах улыбка солнца», приуроченный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национальной лирики «И вновь душа поэзией полна», к Всемирному дню поэз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с читателями «Права и обязанности гражданина», приуроченную к празднованию Дня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-игру с юными читателями по профилактике ДТП и ПДД «Азбука дорожных нау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-час со старшеклассниками «К толерантности через библиотек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ё о правилах дорожны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у и экстремизму - Н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.Е.Салтыкову-Щедрину 195 лет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 толерантности через библиотек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ркотики – свобода или зависимость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бом избранный певец», ко Дню памяти А.С.Пуш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этом стоит задуматьс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А.М. Жемчужников, Н.Ф. Щербин, М.М. Джалиль, Н.С.Лесков, Г.Н. Владимов, А.Л. Барт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нив честно Родины приказ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, который нас окружает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Я не случайный гость Земли», к Всемирному дню пис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нига мудрости о женщине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сила поэзии», к Всемирному дню поэз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История Конституции - история страны», ко Дню Конституции Ч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е чудеса мира», к Всемирному дню Земли. Обзор выстав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</w:t>
              <w:tab/>
              <w:t xml:space="preserve"> «Правовая культура и правовое воспитание личнос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ую беседу по профилактике экстремистских проявлений в молодежной среде «Реальные опасности нереального ми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на знания ПДД с юными читателями «Соблюдай правила знаков и улиц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хронику-портрет</w:t>
              <w:tab/>
              <w:t>«Сатиры смелый властелин!» (к 195-летию со дня рожд. М.Е.Салтыкова-Щедрин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овую программу   «Спорт – это жизнь, это радость, здоровь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бульвар</w:t>
              <w:tab/>
              <w:t>«Здесь Пушкиным все дышит и живет!», приуроченный ко Дню памяти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по духовно-нравственному воспитанию «Семья, согретая любовью, всегда надежна и крепка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познавательную игру «Загадки о дорожном порядк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-досье</w:t>
              <w:tab/>
              <w:t>«Отечеству на верность присягая…», к празднованию Дня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рисунков «Родное село глазами дете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ый вечер «Милые! Родные! Ненаглядные!», приуроченный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ко-расследование «Почему Земля такая добрая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чтецов «Стихи…Как музыка души!», к Всемирному дню поэз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лиц-опрос «Что такое Конституция?», приуроченный к празднованию Дня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предупреждение «Игромания-болезнь века»(о вреде  и пользе компьютерных игр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вечна, безгранична и бесконеч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 полка: «М.Е. Салтыков-Щедрин, А.Н.Рыбаков, А.А.Вайн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– обзор:  «Любви и веры образе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. Гармония. При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1е эзар дика г1уллакх» - 65 лет со дня рождения Ахмадова Мусы Магомедовича - писателя, поэта, драматурга, публици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лам- это образ жизн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дународный день книгодар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и юбиляры: М. М. Джалиль, Н.С. Лесков, А.Л.Барто, В.И.Иванов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лгая дорога домой!» к трагической дате 1944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свою планету, ведь другой на свете нету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овь к книге объединяет нас» к Всемирному дню пис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ские образы в литературе» к Международному женскому дн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мые строки в день поэзии» к Всемирному Дню поэз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ая жизнь без наркот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– гарантия свободы человека» ко Дню Конституции Чеченской Республи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информации «День восстановления государственности чеченского наро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с молодежью «Семья – это основа общест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дискуссию «Как сохранить свое здоровье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раеведческий час «Наш край – наша истор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руглый стол «Профилактика правонарушени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тематическую беседу «Из рук в руки, от сердца к сердц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февраля в библиотек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урок мужества «Защитникам Родины посвящаетс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игровую викторину «Умники и умниц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онкурс рисунков «Прощай, зима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ко Дню джигита «Къонах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онкурс чтецов к Всемирному Дню писа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ткрытую мастерскую «Подарок маме своими рукам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иблиотечный урок «Жить по Закону», приуроченный ко Дню Конституции Чеченской Республи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фотовыставку «В объективе культу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иги-юбиляры: 240 лет (1781) Фонвизин Д. И. «Недорос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лет (1791) Распэ Р. Э. «Приключения барона Мюнхгаузе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5 лет (1816) Гофман Э. Т. А. «Щелкун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лет (1821) Пушкин А. С. «Кавказский плен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лет (1826)  Гауф В. «Сборник сказок за 1826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й мой – гордость мо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изнанный мастер интриги и увлекательного сюжета» У. Коллин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веты мудрой стари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рской волк»— 145 летию писателя Джека Лондона (1876–1918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иблиотека и молодёжь: с книгой в будуще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95 лет со дня рождения русского писателя-сатирика М. Е. С-Щедрина (1826–1889)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воинской славы России. Битва за Сталингр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нии науки» ко Дню российской на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 - свет миру» к Международному дню родн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гостях у Агнии Барт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чизны верные сыны» ко Дню защитника Отечест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удущее без наркот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60045</wp:posOffset>
                </wp:positionH>
                <wp:positionV relativeFrom="page">
                  <wp:posOffset>743585</wp:posOffset>
                </wp:positionV>
                <wp:extent cx="9251950" cy="7560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15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959"/>
                              <w:gridCol w:w="3373"/>
                              <w:gridCol w:w="2694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Вехи истории» ко Дню Конституции Ч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Любимым нашим, дорогим» к 8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65 лет со дня рождения (1956-2015) Абдурахманова Дукувах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штаевича, писателя, публициста, общественного деятел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Терроризм –враг человечества»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обзор выставки «Классики русской литературы: А. С. Грибоедов, А. П. Чехов», беседу у выставки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 января 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хаева 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час информации 15 января - День рождения Википедии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 января 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хаева 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беседу и обзор выставки «Край мой – гордость моя»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 января 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хаева 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беседу с читателями «Знаем правила движенья как таблицу умножения» (ПДД)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 январ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хаева 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встречу с детьми-инвалидами «Исцеляющее искусство»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 января 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хаева 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беседу с читателями «Ислам самая миролюбивая религия»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февраля 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хаева 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литературную гостиную для детей и юношества – «Старая крепость В. П. Беляева», к юбилею книги (80 лет)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 февраля 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хаева 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беседу и обзор выставки17 февраля — 115 лет со дня рождения русской детской поэтессы Агнии Львовны Барто (1906–1981)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 февраля 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хаева 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вели круглый стол к Международному дню родного язы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Любовью к Родине дыша»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 февраля в библиоте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хаева 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тематический вечер «О боях – пожарищах. О друзьях – товарищах», ко Дню защитника Отечества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 февраля 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хаева 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тическую беседу о традициях и обычаях вайнахов «Мир дому твоему». 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февраля 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хаева 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беседу с читателями на тему «Дурман – трава, или обманутые судьбы»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марта 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хаева 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вели информационный час «Делу книжному верны» к Всемирному дню писателя 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 марта 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хаева 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громкое чтение П. Ершов «Конек-Горбунок»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марта 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хаева 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детский конкурс рисунков «Дорогие женщины» к Международному женскому дню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 марта 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хаева 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литературную гостиную «Малая родина – большая любовь», ко Дню Конституции ЧР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 марта 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хаева 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беседу и обзор выставки «День работника культуры»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 марта 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хаева 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литературную гостиную – «Для души и от души», к Всемирному дню поэзии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 марта 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хаева 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Шалажинская сельская библиоте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формлены выставк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ниги юбиляр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 лет (1871) Кэрролл Л. «Алиса в Зазеркалье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5 лет (1876) Некрасов Н. А. «Кому на Руси жить хорош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вен М. «Приключения Тома Сойер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 лет (1881) Коллоди К. «История Пинокки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сков Н. С. «Сказ о тульском косом Левше и о стальной блохе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5 лет (1886) Бернетт Ф. Э. «Маленький лорд Фаунтлеро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лтыков-Щедрин М. Е. «Сказк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0 лет (1891) Дойл А. К. «Приключения Шерлока Холмс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5 лет со дня рождения (1956) Ахмадова Мусы Магомедович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сателя, поэта, драматурга, публицис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Мой народ – моя гордость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изнанный мастер интриги и увлекательного сюжета» У. Коллин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Заветы мудрой старин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Морской волк»— 145 летию писателя Джека Лондона (1876–1918)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Библиотека и молодёжь: с книгой в будуще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Язык моих предков угаснуть не должен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Международному дню родного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В гостях у Агнии Барто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О Родине, о мужестве, о славе» ко Дню защитника Отечест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Будущее без наркотиков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Конституция - основной закон» ко Дню Конституции Ч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Каждый пешеход должен знать ПД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Терроризм –враг человечества»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блиоте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джимуратова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обзор выставки «Классики русской литературы: А.С.Пушки, А. П. Чехов», Л.Н. Толстой.  Беседа у выставки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 января 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джимуратова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час информации 15 января - День рождения Википедии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 января 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джимуратова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беседу и обзор выставки «Край родимый»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 января 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джимуратова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беседу и обзор выставки «Господин дорожный знак» (ПДД)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 январ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джимуратова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литературную гостиную для детей и юношества «Старая крепость В. П. Беляева», к юбилею книги (80 лет)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 февраля 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джимуратова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беседу и обзор выставки17 февраля — 115 лет со дня рождения русской детской поэтессы Агнии Львовны Барто (1906–1981)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 февраля в библиоте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джимуратова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вечер лирики «Мудрый, добрый седой Кавказ»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 февраля 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джимуратова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круглый стол  «Ненан мотт» к «Международному дню родного языка»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 феврал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джимуратова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круглый стол «Обязаны помнить» , ко Дню защитника Отечества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 февраля 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джимуратова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вели тематическую беседу о традициях и обычаях вайнахов «Здесь край моих отцов и дедов». 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февраля 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джимуратова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встречи с детьми инвалидами и их родителями «Тропинка к душе»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джимуратова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беседу с читателями на тему «Здоровое поколение – богатство России» по профилактике против наркомании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марта 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джимуратова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вели информационный час Ко Всемирному дню писателя 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 марта 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джимуратова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конкурс рисунков «Мой любимый сказочный герой»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марта 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джимуратова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праздничное мероприятие «Женский силуэт на фоне истории» к Международному женскому дню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 марта 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джимуратова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литературный вечер «Любовью к Родине дыша»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 марта 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джимуратова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литературную гостиную «Малая родина – большая любовь», ко Дню Конституции ЧР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 марта 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джимуратова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информационный час «Библиотека и социум»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 марта 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джимуратова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Центральная детская библиоте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формлены выставк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ниги-юбиляры 2021 год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0 лет (1791) Распэ Р. Э. «Приключения барона Мюнхгаузе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0 лет Пушкин А. С. «Сказка о попе и работнике его Балде», «Сказка о царе Салтане, о сыне его славном и могучем богатыре князе Гвидоне Салтановиче и о прекрасной царевне Лебед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Красота рукотворна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«Читаем, учимся, рисуе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«Этот волшебный мир сказо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«Умелые руки не знают ску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«Памяти юных героев антифашист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«Твои защитники, Отечеств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«Загляните в мамины глаз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«О родной земле с любовь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«История в лицах» ко Дню Конституции Ч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Книжная вселенная детства»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блиоте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раилова 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57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анкетирование детей с целью выявления читательских интересов и предпочтений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 января 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раилова 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57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викторину «Сказок дружный хоровод» 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 января 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раилова 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57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литературно-музыкальную композицию «Мой край родной, всегда ты сердцу дорог»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 января 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раилова 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57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познавательный час «Такие разные кошки»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февраля 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раилова 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57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круглый стол для старшеклассников по профориентации «Думай, действуй, выбирай»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 февраля 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раилова 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4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исторический десант «Память огненных лет. Сталинградская битва»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 февраля 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раилова 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4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беседу с читателями «Обязаны помнить» ко Дню защитника Отечества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 февраля 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раилова 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4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практические занятия «Лавка добрых дел» спешит на помощь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раилова 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мастерскую радости   «Подарок для мамы»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3 марта 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раилова 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вели вечер лирики «Я эти строки маме подарю». 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 марта 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раилова 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игру–викторину «Исчезающий мир на страницах Красной книги»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 марта 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раилова 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час памяти «Великая Отечественная война 1941-1945гг. Дети войны»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 марта 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раилова 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праздник «Посвящение в читатели» для уч-ся 2-3 кл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 марта 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раилова 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конкурс стихов о весне «Весна пришла – просыпаться пора» для уч-ся 4-5 кл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 март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раилова 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книжную выставку обзор «В гостях у литературных героев»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 март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раилова 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игру–викторину «Умники и умницы»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 марта 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раилова 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ли выставку детского рисунка «Мир глазами детей»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 март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библиоте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раилова Х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595.3pt;mso-wrap-distance-left:9pt;mso-wrap-distance-right:9pt;mso-wrap-distance-top:0pt;mso-wrap-distance-bottom:0pt;margin-top:58.55pt;mso-position-vertical-relative:page;margin-left:-2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15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959"/>
                        <w:gridCol w:w="3373"/>
                        <w:gridCol w:w="2694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Вехи истории» ко Дню Конституции Ч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Любимым нашим, дорогим» к 8 мар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65 лет со дня рождения (1956-2015) Абдурахманова Дукувах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аштаевича, писателя, публициста, общественного деятел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Терроризм –враг человечества»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обзор выставки «Классики русской литературы: А. С. Грибоедов, А. П. Чехов», беседу у выставки.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 января 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хаева 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час информации 15 января - День рождения Википедии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 января 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хаева З.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беседу и обзор выставки «Край мой – гордость моя»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 января 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хаева 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беседу с читателями «Знаем правила движенья как таблицу умножения» (ПДД)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январ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хаева 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встречу с детьми-инвалидами «Исцеляющее искусство»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 января 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хаева З.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беседу с читателями «Ислам самая миролюбивая религия»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февраля 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хаева З.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литературную гостиную для детей и юношества – «Старая крепость В. П. Беляева», к юбилею книги (80 лет).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 февраля 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хаева З.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беседу и обзор выставки17 февраля — 115 лет со дня рождения русской детской поэтессы Агнии Львовны Барто (1906–1981).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 февраля 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хаева З.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вели круглый стол к Международному дню родного язы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Любовью к Родине дыша»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 февраля в библиоте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хаева З.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тематический вечер «О боях – пожарищах. О друзьях – товарищах», ко Дню защитника Отечества.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 февраля 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хаева З.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тическую беседу о традициях и обычаях вайнахов «Мир дому твоему». 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февраля 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хаева З.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беседу с читателями на тему «Дурман – трава, или обманутые судьбы».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марта 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хаева З.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вели информационный час «Делу книжному верны» к Всемирному дню писателя 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 марта 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хаева З.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громкое чтение П. Ершов «Конек-Горбунок».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марта 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хаева З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детский конкурс рисунков «Дорогие женщины» к Международному женскому дню.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 марта 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хаева З.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литературную гостиную «Малая родина – большая любовь», ко Дню Конституции ЧР.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 марта 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хаева З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беседу и обзор выставки «День работника культуры».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 марта 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хаева 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литературную гостиную – «Для души и от души», к Всемирному дню поэзии.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 марта 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хаева 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алажинская сельская библиоте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формлены выставк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ниги юбиляры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 лет (1871) Кэрролл Л. «Алиса в Зазеркаль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5 лет (1876) Некрасов Н. А. «Кому на Руси жить хорош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вен М. «Приключения Тома Сойер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0 лет (1881) Коллоди К. «История Пинокки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сков Н. С. «Сказ о тульском косом Левше и о стальной блох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5 лет (1886) Бернетт Ф. Э. «Маленький лорд Фаунтлеро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лтыков-Щедрин М. Е. «Сказк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0 лет (1891) Дойл А. К. «Приключения Шерлока Холмс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5 лет со дня рождения (1956) Ахмадова Мусы Магомедович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исателя, поэта, драматурга, публицис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Мой народ – моя гордость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Признанный мастер интриги и увлекательного сюжета» У. Коллин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Заветы мудрой старин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Морской волк»— 145 летию писателя Джека Лондона (1876–1918)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Библиотека и молодёжь: с книгой в будуще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Язык моих предков угаснуть не должен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Международному дню родного я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В гостях у Агнии Барто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О Родине, о мужестве, о славе» ко Дню защитника Отече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Будущее без наркотиков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Конституция - основной закон» ко Дню Конституции Ч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«Каждый пешеход должен знать ПДД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Терроризм –враг человечества»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блиоте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джимуратова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обзор выставки «Классики русской литературы: А.С.Пушки, А. П. Чехов», Л.Н. Толстой.  Беседа у выставки.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 января 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джимуратова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час информации 15 января - День рождения Википедии.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 января 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джимуратова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беседу и обзор выставки «Край родимый».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 января 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джимуратова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беседу и обзор выставки «Господин дорожный знак» (ПДД)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январ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джимуратова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литературную гостиную для детей и юношества «Старая крепость В. П. Беляева», к юбилею книги (80 лет).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 февраля 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джимуратова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беседу и обзор выставки17 февраля — 115 лет со дня рождения русской детской поэтессы Агнии Львовны Барто (1906–1981).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 февраля в библиоте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джимуратова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вечер лирики «Мудрый, добрый седой Кавказ».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 февраля 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джимуратова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круглый стол  «Ненан мотт» к «Международному дню родного языка»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 феврал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джимуратова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круглый стол «Обязаны помнить» , ко Дню защитника Отечества.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 февраля 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джимуратова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вели тематическую беседу о традициях и обычаях вайнахов «Здесь край моих отцов и дедов». 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февраля 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джимуратова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встречи с детьми инвалидами и их родителями «Тропинка к душе»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джимуратова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беседу с читателями на тему «Здоровое поколение – богатство России» по профилактике против наркомании.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марта 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джимуратова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вели информационный час Ко Всемирному дню писателя 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 марта 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джимуратова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конкурс рисунков «Мой любимый сказочный герой»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марта 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джимуратова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праздничное мероприятие «Женский силуэт на фоне истории» к Международному женскому дню.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 марта 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джимуратова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литературный вечер «Любовью к Родине дыша».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 марта 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джимуратова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литературную гостиную «Малая родина – большая любовь», ко Дню Конституции ЧР.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 марта 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джимуратова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информационный час «Библиотека и социум»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 марта 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джимуратова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ентральная детская библиоте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формлены выставк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ниги-юбиляры 2021 год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0 лет (1791) Распэ Р. Э. «Приключения барона Мюнхгаузен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0 лет Пушкин А. С. «Сказка о попе и работнике его Балде», «Сказка о царе Салтане, о сыне его славном и могучем богатыре князе Гвидоне Салтановиче и о прекрасной царевне Лебед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Красота рукотворна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«Читаем, учимся, рисуем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«Этот волшебный мир сказок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«Умелые руки не знают скук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«Памяти юных героев антифашист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«Твои защитники, Отечество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«Загляните в мамины глаз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«О родной земле с любовью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«История в лицах» ко Дню Конституции Ч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Книжная вселенная детства»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блиоте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рт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раилова 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5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анкетирование детей с целью выявления читательских интересов и предпочтений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 января 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раилова 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5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викторину «Сказок дружный хоровод» .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 января 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раилова 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5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литературно-музыкальную композицию «Мой край родной, всегда ты сердцу дорог».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 января 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раилова 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5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познавательный час «Такие разные кошки».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февраля 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раилова 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5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круглый стол для старшеклассников по профориентации «Думай, действуй, выбирай».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 февраля 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раилова 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5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исторический десант «Память огненных лет. Сталинградская битва».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 февраля 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раилова 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5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беседу с читателями «Обязаны помнить» ко Дню защитника Отечества.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 февраля 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раилова 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5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практические занятия «Лавка добрых дел» спешит на помощь.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раилова 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мастерскую радости   «Подарок для мамы»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3 марта 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раилова 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вели вечер лирики «Я эти строки маме подарю». 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марта 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раилова 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игру–викторину «Исчезающий мир на страницах Красной книги».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 марта 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раилова 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час памяти «Великая Отечественная война 1941-1945гг. Дети войны».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 марта 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раилова 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праздник «Посвящение в читатели» для уч-ся 2-3 кл.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 марта 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раилова 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конкурс стихов о весне «Весна пришла – просыпаться пора» для уч-ся 4-5 кл.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 март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раилова 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книжную выставку обзор «В гостях у литературных героев».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 март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раилова 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игру–викторину «Умники и умницы».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 марта 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раилова 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и выставку детского рисунка «Мир глазами детей».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март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библиоте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раилова Х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ЦБ                                                                                              Сулиманов Р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43:00Z</dcterms:created>
  <dc:creator>ЦРБ</dc:creator>
  <dc:description/>
  <cp:keywords/>
  <dc:language>en-US</dc:language>
  <cp:lastModifiedBy> </cp:lastModifiedBy>
  <cp:lastPrinted>2021-01-11T10:21:00Z</cp:lastPrinted>
  <dcterms:modified xsi:type="dcterms:W3CDTF">2021-04-07T13:43:00Z</dcterms:modified>
  <cp:revision>2</cp:revision>
  <dc:subject/>
  <dc:title/>
</cp:coreProperties>
</file>