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72"/>
          <w:szCs w:val="72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Отчет о проделанной работе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МКУК  Урус–Мартановского муниципального района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«Межпоселенческая центральная библиотека»</w:t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>за 2021 год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56"/>
          <w:szCs w:val="56"/>
          <w:lang w:val="en-US"/>
        </w:rPr>
        <w:t>I</w:t>
      </w:r>
      <w:r>
        <w:rPr>
          <w:b/>
          <w:sz w:val="56"/>
          <w:szCs w:val="56"/>
        </w:rPr>
        <w:t xml:space="preserve"> кварта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84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940"/>
        <w:gridCol w:w="3420"/>
        <w:gridCol w:w="26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№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М Е Р О П Р И Я Т И 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 и место  провед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поселенческая центральн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Романтик белых снегов» к 145-летию со дня рождения Дж. Лондона (Джона Гриффита) (1876-1916), американского писате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писатель – в этом моё призванье», к 195-летию со дня рождения М.Е. Салтыкова – Щедрина (1826-1889), русского писате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ила дорожного движения знай и соблюдай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итать модно, немодно не читат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мире приключен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лам проповедует добр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с народом был свой человек…», к 195-летию со дня рождения Н.С. Лескова (1831-1895), русского писател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Союз души с родной природо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итайте классику сегодн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емли заветный угол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тихи мои – свидетели живые», к 115-летию со дня рожд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Джалиля (1906-1944), поэта-геро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вори своё здоровье са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аринных слов бесценных жемчуг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беречь поколение от беды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Земля – слезинка на щеке Вселенно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ила дорожные – надёжные друзь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 здоровью с книгой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эрудит-турнир «Пусть чтение зажжет сердца!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 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электронную презентацию «Творчество А.Н.Рыбакова», приуроченную к 110-летию юбиляр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 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нформ-дайджест с читателями и студентами «Шедевры зарубежной классической литературы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 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флешбук «Читаем самое интересное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 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сундучок с юными читателями «Сказки Михаила Евграфовича Салтыкова-Щедрина», приуроченный к 195-летию юбиляр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 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раеведческую викторину «Путешествие по страницам истории предков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 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 семинар по краеведению «Библиотечное краеведение: новые тенденции и традиционные ценност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нформ-дайжест «Борис Константинович Зайцев. Вдали от России, но с Россией в душе…», к 140-летию со дня рождения русского писателя Бориса Константиновича Зайце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 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иртуальную экскурсию  по музеям А.С.Пушкина, приуроченная ко Дню памяти А.С.Пушкин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ое лото с читателями и старшеклассниками «По страницам любимых книг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 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час «Жизнь моя песней звенела в народе», к 115-летию со дня рождения татарского поэта Мусы Джалиля (1906-1944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 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оказ фильма «Путешествие по поэтической стране Агнии Львовны Барто», к 115-летию со дня рождения русской детской поэтессы А. Л. Барто (1906–1981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 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ко-лекцию с читателями и старшеклассниками «Защитники прошлого и современности», приуроченную к празднованию Дня защитника Отечест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 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онкурс лесных репортажей с юными читателями «На страже нашей экологи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 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ознавательно-развлекательное мероприятие «Путешествие в страну дорожных знаков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 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вечер «Их слово живо из века в век!», посвященный к Всемирному дню писател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 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раздничный вечер-общение «Все в ней гармония, все диво!», приуроченный к празднованию Международного женского дн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 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руглый стол «Экстремизм и терроризм – угроза нашему будущему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 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познавательную программу по краеведению «Эта хрупкая планета – Земля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идеоэкскурсию со студентами  по Петербургскому Эрмитажу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 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гру–конкурс с юными читателями «Наш друг весёлый Светофор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 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ознавательно –игровую программу по краеведению «Встречай любовно птичьи ста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иртуальную экскурсию «Поэзия Серебряного века», приуроченную к Всемирному дня поэз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 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ое мультимедийное путешествие «Мастер интеллектуальной прозы», к 150-летию со дня рождения немецкого писателя, общественного деятеля Генриха Ман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 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ли библиотечную социальную услугу «Книга на дом» (доставка книг на дом инвалидам)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квартал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 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1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хан-Юртов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формили книжные выстав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Азбука пешехода» - по профилактике ДТП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ьянство-большое социальное зл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антастическая страна «Насекомы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амый удивительный человек» - 195 лет С. Щедрину (1826-1889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Жизнь М. Ахмадова, отданная людям прошла не зря» - 65летию М. Ахмадо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лавься, наш город-герой», к снятию блокады Ленингра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Луч света в темном царстве» - А.Добролюбову 185л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не нравится порою в тишине, остаться с Пушкиным наедине»-ко Дню памяти А.С.Пушк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Исторический подвиг Сталинграда» - День памя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ир дому твоему, традиции и обыча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Терроризм без будущего, будущее без терроризм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ниги о родном крае» - к Всемирному дню писате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Женских рук прекрасное уменье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Как прекрасна Земля и на ней человек»-День Земли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Закон для всех один», ко Дню Конституции Ч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Здесь мир фантастики и сказок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беседу «Обычаи и традиции нашего народ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января 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мероприятие ко Дню воинской славы России.Снятие блокады Ленинграда (1944),беседу и обзор «Славься наш город-герой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январ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литературно-музыкальную композицию «Мой край родной, всегда ты сердцу дорог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январ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мероприятие, приуроченное к 195-летию русского писателя С.Щедрину «Добро и зло в сказках С.Щедрин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январ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тематическую беседу у выставки -65 лет М.Ахмадова «Жизнь отданная людям прошла не зря…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январ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лит. вечер «По следам великого поэта» - День памяти Пушкина (1799-1837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феврал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утренник  «Жюль Верн детям «Вы еще не читали эти книги?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феврал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вечер «Жизнь моя песней звенела в народе, смерть моя песней борьбы прозвучит» - 115 лет М.Джалилю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феврал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ли устный журнал «Доблестный рыцарь нашей отчизны» - Х.Нурадилов.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феврал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военно-историческую игру «Солдат всегда солдат», ко Дню защитника Отечест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феврал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е посиделки «Играем стихи с Агнией Барто», к 11летию А.Барто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март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о-музыкальную композицию «Загляни в мамины глаза» приуроченную к празднованию Международного женского дн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март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урок нравственности «Знать, чтобы не оступиться», в плане борьбы с безнадзорностью и правонарушениям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март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час поэзии «Земля моя, послушай сердца слово», приуроченный к Всемирному дню поэз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руглый стол «Мой народ – моя гордость», приуроченный ко Дню Конституции Ч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март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урок нравственности «Завтра, которое может не наступить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март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1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хазуров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.Е.Салтыков-Щедрин и его произведен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мятка юного водител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рроризм не имеет границ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жек Лондон и его герои», к 145-летию американского писателя Джека Лонд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заик и драматург М. М. Ахмадов» к 65-лети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поминая пушкинские строки», ко Дню памяти А.С.Пушкин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Здоровое поколение – здоровая нац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Наши юбиляры: А.М. Жемчужников, Н.Ф. Щербин, М.М. Джалиль, Н.С.Лесков, А.Л. Барт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чизне верою служить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асем экологию вмест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изведения великих мастеров», к Всемирному дню писате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 праздником женским поздравить спешим!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олшебная сила поэзии», к Всемирному дню поэз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ё о главном законе», ко  Дню Конституции Ч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щество и защита экологии», к Всемирному дню Земли. Обзор выставк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оэтическое ассорти «Минутка радостного чтения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онкурс рисунков среди юных читателей «Герои наших сказок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 по краеведению с читателями «Интересные факты моего сел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громкие чтения «Давайте знакомые книжки откроем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пут с читателями «Здоровый образ жизни – залог долголетия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вечер поэзии «Я в гости к Пушкину спешу…», приуроченный ко Дню памяти А.С.Пушкин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час информации «Семья как ячейка обществ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ознавательную игру «В мире азбуки дорожной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ий вечер «Отчизне славу приносили», приуроченный к празднованию Дня защитника Отечест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раеведческую викторину «Земли моей минувшая судьб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о-музыкальную композицию «Все в ней гармония, все диво!», приуроченную к празднованию Международного женского дн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ечер национальной лирики «Поэзия о Родине милой», к Всемирному дню поэз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час информации «Конституция. Права и обязанности», приуроченный к празднованию Дня Конституции Ч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ую беседу «Соблюдая правила дорог и улиц» по профилактике ДТП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й час «Заповедный мир природы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1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й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.Е.Салтыков-Щедрин и его произведен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збука юного пешехода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Терроризм – чума XXI ве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готов стать ярким метеором», к 145-летию американского писателя Джека Лонд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заик и драматург М. М. Ахмадов» к 65-лети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уша в заветной лире…», ко Дню памяти А.С.Пушк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пасные забав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наток русской души», к юбилею Н.С.Лес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щитникам Отечества посвящаетс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пасем экологию вмест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иши, пиши, писатель!», к Всемирному дню писате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раз женщины в произведениях чеченских писателе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пасибо Вам, любимый автор!», к Всемирному дню поэз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накомимся с правами», ко  Дню Конституции Ч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з жизни зеленого мира», к Всемирному дню Земли. Обзор выставк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-знакомство с читателями «С книгой вместе по жизни идём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конкурс устного сочинения среди читателей «Роль библиотеки в моей жизн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ознавательный час по краеведению с читателями «История моего сел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икторина с читателями среднего школьного возраста «Есть имена и есть такие даты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нформ-час «Здоровый образ жизни: новый тренд или необходимость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онкурс чтецов «Поэзия - вечность», ко Дню памяти А.С.Пушкин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-диалог «Культура – душа народ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 по ПДД «О важности светоотражательных элементов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оэтический вечер «Путь мужества и славы», приуроченный к празднованию Дня защитника Отечест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раеведческую викторину «Земли моей минувшая судьб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о-музыкальную композицию «Все в ней гармония, все диво!», приуроченная к празднованию Международного женского дн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час национальной лирики «Поэзия добра и света», к Всемирному дню поэз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-опрос с читателями «Знакомимся с правами», приуроченную к празднованию  Дня Конституции Ч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 с юными читателями по профилактике ДТП и ПДД «Дорога и пешеход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нформ-час со старшеклассниками «Добро и зло: причины наших поступков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1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йтин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втомобиль. Дорога. Пешеход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ем миром против терроризм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и юбиляры: А.Н.Рыбаков, О.Э.Мандельштам, М.Е.Салтыков-Щедрин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юбовь к жизни», к 145-летию американского писателя Джека Лонд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 65-летию прозаика и драматурга Мусы Магомедовича Ахмадов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ений великого слова», ко Дню памяти А.С.Пушк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мя беды – наркоти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Наши юбиляры: А.М. Жемчужников, Н.Ф. Щербин, М.М. Джалиль, Н.С.Лесков, Г.Н. Владимов, А.Л. Барт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вятое дело – Родине служить!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 дай им исчезнуть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аш труд духовный – во благо мира», к Всемирному дню писате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т тебя прекрасней и миле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олшебная сила поэзии», к Всемирному дню поэз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лавный закон нашей жизни», ко Дню Конституции Ч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еловек. Природа. Общество», к Всемирному дню Земли. Обзор выставк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алог-размышление с читателями о пользе чтения «Книги и современное общество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ую беседу «К толерантности через книг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ую беседу с читателями «Я с книгой открываю мир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 вечер «Художники слова душевного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гровую программу «С физкультурой мы дружны – нам болезни не нужны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литературный вечер «Я в гости к Пушкину спешу…», приуроченный ко Дню памяти А.С.Пушкин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руглый стол «Проблемы современной семьи» с участием представителей духовенства и общественност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о-познавательную игру «Загадки о дорожном порядке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оэтический вечер «Их призванье – Родину защищать», приуроченный к празднованию Дня защитника Отечест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раеведческий час (с презентацией) «Большой России малый уголок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о-музыкальный вечер «Нас покоряет женская душа!», приуроченный к празднованию Международного женского дн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ечер-элегию национальной лирики «Поэзии таинственная власть», к Всемирному дню поэз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руглый стол «Конституция – гарант свободы и стабильности», приуроченный к празднованию Дня Конституции Ч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о-игровую программу «Семь ключей здоровь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экологический час (с презентацией) «Большие проблемы маленькой планеты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1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й-Чуй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 буду жить в своем народе!..» 85-летию со дня рождения русского поэта Николая Михайловича Рубцова (1936–1971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ильм, фильм, фильм!» ко Дню детского ки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тешествие по страницам книг» 75 лет со дня рождения русского писателя, переводчика Михаила Давидовича Яснова (1946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 журнальной волне» ко дню российской печа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аинственный писатель» к 145-летию со дня рождения американского писателя Джека Лондона (1876–1918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алинград: 200 дней мужества и стойкости» ко дню разгрома советскими войсками немецко-фашистских войск в Сталинградской битве (1943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Седьмая принцесса» к 140-летию со дня рождения английской детской писательницы, первого лауреата Международной литературной премии имени Х.К. Андерсена Элинор Фарджон (1881–1965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 душу твою люблю...» к 110-летию со дня рождения русской писательницы Агнии Александровны Кузнецовой (1911–1996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Литературная карта нашей родины» произведения чеченских писателе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нтернет-портрет челове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орт в жизни литературных героев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кология природы и души» ко Всемирному дню Зем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нига как предмет искусств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збука безопасной дорог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енщина – музыка, женщина – свет!» к Международному женскому дн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пут «Каким был Николай Рубцов?», посвящённый 85-летию со дня рождения русского поэта Николая Михайловича Рубцова (1936–1971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жаева И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куссионный стол «Знай и выполняй правила уличного  движения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 «Джек Лондон, которого мы не знали», посвященную 145-летию со дня рождения американского писателя Джека Лондона (1876–1918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ли лекцию «Неугасима память поколений» ко Дню воинской славы России. Снятие блокады г. Ленинграда (1944)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икторину «Терроризм и экстремизм понятия войны и разлад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литературный вечер «Как вечно Пушкинское слово», приуроченный ко Дню памяти А.С.Пушкин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-диспут с читателями школьного возраста «Правила ты соблюдай, всех вокруг не обижай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акция «Из добрых рук – с любовью», посвященную Международному дню книгодар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акцию-беседу «Доброта от А до Я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ли дискуссионный стол «Наш выбор – Мир без наркотиков!»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пут «Свет женщины расплескан во Вселенной!», приуроченный к празднованию Международного женского дн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икторину «Экология природы и душ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час поэзии «Волшебных слов чудесный мир», приуроченный к Всемирному дню поэз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куссионный стол «Конституция – главный закон», приуроченный ко Дню Конституции Ч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1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хи-Чуй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лово моё звучало недаром» к 195-летию М.Е. Салтыкова-Щедр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ир дорожных знаков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ыбери будущее без терроризма!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жек Лондон – Американский бунтарь», к 145-летию американского писателя Джека Лонд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ворчество прозаика и драматурга М. М. Ахмадов» к 65-лети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раз, бережно хранимый», ко Дню памяти А.С.Пушк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гради будущее от бед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удожественный мир Лескова», к 190-летию Н.С.Лес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 страже Родин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асем экологию вмест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исатели мирового значения», к Всемирному дню писате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славим женщину России!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асибо Вам, любимый автор!», к Всемирному дню поэзи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Человек. Государство. Закон», ко Дню Конституции Ч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асём родничок и малую речку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и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-знакомство с читателями «Читайте книги  всей  семьей  и  чудеса  начнутся!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и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раеведческий урок-знакомство «Этот тихий край мне мил и дорог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и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 с юными читателями по профилактике ДТП и ПДД и обзор выставки «Мир дорожных знаков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и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икторину с читателями среднего школьного возраста «Знатоки родного края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и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нформ-час «Наркотики – полёт или падение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и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ую викторину «В гостях у сказок Пушкина», приуроченная ко Дню памяти  А.С.Пушкин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и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-диалог «Научи своё сердце добру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и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громкие чтения «Произведения Н.Лесков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и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оэтический вечер «Путь мужества и славы», приуроченный к празднованию Дня защитника Отечест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и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час краеведения «История родного сел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и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онкурс чтецов «В твоих глазах улыбка солнца», приуроченный к празднованию Международного женского дн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и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час национальной лирики «И вновь душа поэзией полна», к Всемирному дню поэз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и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икторину с читателями «Права и обязанности гражданина», приуроченную к празднованию Дня Конституции Ч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и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урок-игру с юными читателями по профилактике ДТП и ПДД «Азбука дорожных наук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и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нформ-час со старшеклассниками «К толерантности через библиотеку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иева М.</w:t>
            </w:r>
          </w:p>
        </w:tc>
      </w:tr>
      <w:tr>
        <w:trPr/>
        <w:tc>
          <w:tcPr>
            <w:tcW w:w="1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шни-Чуй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ё о правилах дорожных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рроризму и экстремизму - НЕТ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.Е.Салтыкову-Щедрину 195 лет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К толерантности через библиотеку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аркотики – свобода или зависимость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ебом избранный певец», ко Дню памяти А.С.Пушк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этом стоит задуматьс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и юбиляры: А.М. Жемчужников, Н.Ф. Щербин, М.М. Джалиль, Н.С.Лесков, Г.Н. Владимов, А.Л. Барт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полнив честно Родины приказ!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р, который нас окружает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Я не случайный гость Земли», к Всемирному дню писате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нига мудрости о женщине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лшебная сила поэзии», к Всемирному дню поэзи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История Конституции - история страны», ко Дню Конституции Ч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ликие чудеса мира», к Всемирному дню Земли. Обзор выставк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нформационный час</w:t>
              <w:tab/>
              <w:t xml:space="preserve"> «Правовая культура и правовое воспитание личност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тематическую беседу по профилактике экстремистских проявлений в молодежной среде «Реальные опасности нереального мир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икторину на знания ПДД с юными читателями «Соблюдай правила знаков и улиц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хронику-портрет</w:t>
              <w:tab/>
              <w:t>«Сатиры смелый властелин!» (к 195-летию со дня рожд. М.Е.Салтыкова-Щедрин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гровую программу   «Спорт – это жизнь, это радость, здоровье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литературный бульвар</w:t>
              <w:tab/>
              <w:t>«Здесь Пушкиным все дышит и живет!», приуроченный ко Дню памяти А.С.Пушкин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ую беседу по духовно-нравственному воспитанию «Семья, согретая любовью, всегда надежна и крепка!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о-познавательную игру «Загадки о дорожном порядке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нформ-досье</w:t>
              <w:tab/>
              <w:t>«Отечеству на верность присягая…», к празднованию Дня защитника Отечест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онкурс рисунков «Родное село глазами детей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о-музыкальный вечер «Милые! Родные! Ненаглядные!», приуроченный к празднованию Международного женского дн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эко-расследование «Почему Земля такая добрая?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онкурс чтецов «Стихи…Как музыка души!», к Всемирному дню поэз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лиц-опрос «Что такое Конституция?», приуроченный к празднованию Дня Конституции Ч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-предупреждение «Игромания-болезнь века»(о вреде  и пользе компьютерных игр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1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о-Атагин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иблиотека вечна, безгранична и бесконеч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билейная полка: «М.Е. Салтыков-Щедрин, А.Н.Рыбаков, А.А.Вайне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– обзор:  «Любви и веры образец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еловек. Гармония. Природ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1е эзар дика г1уллакх» - 65 лет со дня рождения Ахмадова Мусы Магомедовича - писателя, поэта, драматурга, публицис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лам- это образ жизн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ждународный день книгодарени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аши юбиляры: М. М. Джалиль, Н.С. Лесков, А.Л.Барто, В.И.Иванов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лгая дорога домой!» к трагической дате 1944 г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реги свою планету, ведь другой на свете нету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юбовь к книге объединяет нас» к Всемирному дню писате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енские образы в литературе» к Международному женскому дн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юбимые строки в день поэзии» к Всемирному Дню поэз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ая жизнь без наркотик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нституция – гарантия свободы человека» ко Дню Конституции Чеченской Республик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И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час информации «День восстановления государственности чеченского народ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И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беседу с молодежью «Семья – это основа обществ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И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дискуссию «Как сохранить свое здоровье?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И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краеведческий час «Наш край – наша история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И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круглый стол «Профилактика правонарушений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И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тематическую беседу «Из рук в руки, от сердца к сердцу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февраля в библиотеке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И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урок мужества «Защитникам Родины посвящается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И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игровую викторину «Умники и умницы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И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конкурс рисунков «Прощай, зима!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И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ий вечер ко Дню джигита «Къонах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жабраилова Х.И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конкурс чтецов к Всемирному Дню писате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И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открытую мастерскую «Подарок маме своими рукам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жабраилова Х.И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библиотечный урок «Жить по Закону», приуроченный ко Дню Конституции Чеченской Республик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И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фотовыставку «В объективе культур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жабраилова Х.И.</w:t>
            </w:r>
          </w:p>
        </w:tc>
      </w:tr>
      <w:tr>
        <w:trPr/>
        <w:tc>
          <w:tcPr>
            <w:tcW w:w="1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хин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ниги-юбиляры: 240 лет (1781) Фонвизин Д. И. «Недоросл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 лет (1791) Распэ Р. Э. «Приключения барона Мюнхгаузе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5 лет (1816) Гофман Э. Т. А. «Щелкунчи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лет (1821) Пушкин А. С. «Кавказский пленни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 лет (1826)  Гауф В. «Сборник сказок за 1826 го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ай мой – гордость моя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ризнанный мастер интриги и увлекательного сюжета» У. Коллин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веты мудрой старин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орской волк»— 145 летию писателя Джека Лондона (1876–1918)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Библиотека и молодёжь: с книгой в будуще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195 лет со дня рождения русского писателя-сатирика М. Е. С-Щедрина (1826–1889)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День воинской славы России. Битва за Сталингра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ении науки» ко Дню российской нау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з - свет миру» к Международному дню родного язы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 гостях у Агнии Барто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тчизны верные сыны» ко Дню защитника Отечест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Будущее без наркотиков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360045</wp:posOffset>
                </wp:positionH>
                <wp:positionV relativeFrom="page">
                  <wp:posOffset>743585</wp:posOffset>
                </wp:positionV>
                <wp:extent cx="9251950" cy="75603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</w:p>
                          <w:tbl>
                            <w:tblPr>
                              <w:tblW w:w="158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8959"/>
                              <w:gridCol w:w="3373"/>
                              <w:gridCol w:w="2694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Вехи истории» ко Дню Конституции Ч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Любимым нашим, дорогим» к 8 март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«65 лет со дня рождения (1956-2015) Абдурахманова Дукувах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аштаевича, писателя, публициста, общественного деятеля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Терроризм –враг человечества»</w:t>
                                  </w:r>
                                </w:p>
                              </w:tc>
                              <w:tc>
                                <w:tcPr>
                                  <w:tcW w:w="3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р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р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р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вели обзор выставки «Классики русской литературы: А. С. Грибоедов, А. П. Чехов», беседу у выставки.</w:t>
                                  </w:r>
                                </w:p>
                              </w:tc>
                              <w:tc>
                                <w:tcPr>
                                  <w:tcW w:w="3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 января в библиотеке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мхаева 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вели час информации 15 января - День рождения Википедии</w:t>
                                  </w:r>
                                </w:p>
                              </w:tc>
                              <w:tc>
                                <w:tcPr>
                                  <w:tcW w:w="3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 января в библиотеке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мхаева З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вели беседу и обзор выставки «Край мой – гордость моя»</w:t>
                                  </w:r>
                                </w:p>
                              </w:tc>
                              <w:tc>
                                <w:tcPr>
                                  <w:tcW w:w="3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 января в библиотеке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мхаева З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вели беседу с читателями «Знаем правила движенья как таблицу умножения» (ПДД)</w:t>
                                  </w:r>
                                </w:p>
                              </w:tc>
                              <w:tc>
                                <w:tcPr>
                                  <w:tcW w:w="3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7 января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мхаева З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вели встречу с детьми-инвалидами «Исцеляющее искусство»</w:t>
                                  </w:r>
                                </w:p>
                              </w:tc>
                              <w:tc>
                                <w:tcPr>
                                  <w:tcW w:w="3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1 января в библиотеке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мхаева З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вели беседу с читателями «Ислам самая миролюбивая религия»</w:t>
                                  </w:r>
                                </w:p>
                              </w:tc>
                              <w:tc>
                                <w:tcPr>
                                  <w:tcW w:w="3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 февраля в библиотеке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мхаева З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вели литературную гостиную для детей и юношества – «Старая крепость В. П. Беляева», к юбилею книги (80 лет).</w:t>
                                  </w:r>
                                </w:p>
                              </w:tc>
                              <w:tc>
                                <w:tcPr>
                                  <w:tcW w:w="3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 февраля в библиотеке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мхаева З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вели беседу и обзор выставки17 февраля — 115 лет со дня рождения русской детской поэтессы Агнии Львовны Барто (1906–1981).</w:t>
                                  </w:r>
                                </w:p>
                              </w:tc>
                              <w:tc>
                                <w:tcPr>
                                  <w:tcW w:w="3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 февраля в библиотеке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мхаева З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овели круглый стол к Международному дню родного язык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Любовью к Родине дыша»</w:t>
                                  </w:r>
                                </w:p>
                              </w:tc>
                              <w:tc>
                                <w:tcPr>
                                  <w:tcW w:w="3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 февраля в библиоте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мхаева З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вели тематический вечер «О боях – пожарищах. О друзьях – товарищах», ко Дню защитника Отечества.</w:t>
                                  </w:r>
                                </w:p>
                              </w:tc>
                              <w:tc>
                                <w:tcPr>
                                  <w:tcW w:w="3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 февраля в библиотеке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мхаева З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Тематическую беседу о традициях и обычаях вайнахов «Мир дому твоему». </w:t>
                                  </w:r>
                                </w:p>
                              </w:tc>
                              <w:tc>
                                <w:tcPr>
                                  <w:tcW w:w="3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7февраля в библиотеке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мхаева З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вели беседу с читателями на тему «Дурман – трава, или обманутые судьбы».</w:t>
                                  </w:r>
                                </w:p>
                              </w:tc>
                              <w:tc>
                                <w:tcPr>
                                  <w:tcW w:w="3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 марта в библиотеке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мхаева З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овели информационный час «Делу книжному верны» к Всемирному дню писателя </w:t>
                                  </w:r>
                                </w:p>
                              </w:tc>
                              <w:tc>
                                <w:tcPr>
                                  <w:tcW w:w="3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  марта в библиотеке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мхаева З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вели громкое чтение П. Ершов «Конек-Горбунок».</w:t>
                                  </w:r>
                                </w:p>
                              </w:tc>
                              <w:tc>
                                <w:tcPr>
                                  <w:tcW w:w="3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 марта в библиотеке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мхаева З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вели детский конкурс рисунков «Дорогие женщины» к Международному женскому дню.</w:t>
                                  </w:r>
                                </w:p>
                              </w:tc>
                              <w:tc>
                                <w:tcPr>
                                  <w:tcW w:w="3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 марта в библиотеке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мхаева З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вели литературную гостиную «Малая родина – большая любовь», ко Дню Конституции ЧР.</w:t>
                                  </w:r>
                                </w:p>
                              </w:tc>
                              <w:tc>
                                <w:tcPr>
                                  <w:tcW w:w="3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 марта в библиотеке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мхаева З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вели беседу и обзор выставки «День работника культуры».</w:t>
                                  </w:r>
                                </w:p>
                              </w:tc>
                              <w:tc>
                                <w:tcPr>
                                  <w:tcW w:w="3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 марта в библиотеке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мхаева З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вели литературную гостиную – «Для души и от души», к Всемирному дню поэзии.</w:t>
                                  </w:r>
                                </w:p>
                              </w:tc>
                              <w:tc>
                                <w:tcPr>
                                  <w:tcW w:w="3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6 марта в библиотеке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мхаева З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Шалажинская сельская библиоте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формлены выставки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ниги юбиляры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0 лет (1871) Кэрролл Л. «Алиса в Зазеркалье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5 лет (1876) Некрасов Н. А. «Кому на Руси жить хорошо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вен М. «Приключения Тома Сойера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0 лет (1881) Коллоди К. «История Пиноккио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есков Н. С. «Сказ о тульском косом Левше и о стальной блохе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5 лет (1886) Бернетт Ф. Э. «Маленький лорд Фаунтлерой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алтыков-Щедрин М. Е. «Сказки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0 лет (1891) Дойл А. К. «Приключения Шерлока Холмса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65 лет со дня рождения (1956) Ахмадова Мусы Магомедовича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исателя, поэта, драматурга, публицис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Мой народ – моя гордость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Признанный мастер интриги и увлекательного сюжета» У. Коллин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Заветы мудрой старины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«Морской волк»— 145 летию писателя Джека Лондона (1876–1918)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Библиотека и молодёжь: с книгой в будущее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Язык моих предков угаснуть не должен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Международному дню родного язы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«В гостях у Агнии Барто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«О Родине, о мужестве, о славе» ко Дню защитника Отечеств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Будущее без наркотиков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Конституция - основной закон» ко Дню Конституции Ч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«Каждый пешеход должен знать ПДД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Терроризм –враг человечества»</w:t>
                                  </w:r>
                                </w:p>
                              </w:tc>
                              <w:tc>
                                <w:tcPr>
                                  <w:tcW w:w="3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иблиоте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январ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------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------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------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------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------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------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------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------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январ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январ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январ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январ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еврал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еврал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еврал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еврал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еврал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еврал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р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р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р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р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аджимуратова 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вели обзор выставки «Классики русской литературы: А.С.Пушки, А. П. Чехов», Л.Н. Толстой.  Беседа у выставки.</w:t>
                                  </w:r>
                                </w:p>
                              </w:tc>
                              <w:tc>
                                <w:tcPr>
                                  <w:tcW w:w="3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 января в библиотеке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аджимуратова 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вели час информации 15 января - День рождения Википедии.</w:t>
                                  </w:r>
                                </w:p>
                              </w:tc>
                              <w:tc>
                                <w:tcPr>
                                  <w:tcW w:w="3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 января в библиотеке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аджимуратова 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вели беседу и обзор выставки «Край родимый».</w:t>
                                  </w:r>
                                </w:p>
                              </w:tc>
                              <w:tc>
                                <w:tcPr>
                                  <w:tcW w:w="3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 января в библиотеке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аджимуратова 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вели беседу и обзор выставки «Господин дорожный знак» (ПДД)</w:t>
                                  </w:r>
                                </w:p>
                              </w:tc>
                              <w:tc>
                                <w:tcPr>
                                  <w:tcW w:w="3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7 января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аджимуратова 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вели литературную гостиную для детей и юношества «Старая крепость В. П. Беляева», к юбилею книги (80 лет).</w:t>
                                  </w:r>
                                </w:p>
                              </w:tc>
                              <w:tc>
                                <w:tcPr>
                                  <w:tcW w:w="3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 февраля в библиотеке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аджимуратова 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вели беседу и обзор выставки17 февраля — 115 лет со дня рождения русской детской поэтессы Агнии Львовны Барто (1906–1981).</w:t>
                                  </w:r>
                                </w:p>
                              </w:tc>
                              <w:tc>
                                <w:tcPr>
                                  <w:tcW w:w="3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 февраля в библиоте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аджимуратова 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вели вечер лирики «Мудрый, добрый седой Кавказ».</w:t>
                                  </w:r>
                                </w:p>
                              </w:tc>
                              <w:tc>
                                <w:tcPr>
                                  <w:tcW w:w="3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 февраля в библиотеке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аджимуратова 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вели круглый стол  «Ненан мотт» к «Международному дню родного языка»</w:t>
                                  </w:r>
                                </w:p>
                              </w:tc>
                              <w:tc>
                                <w:tcPr>
                                  <w:tcW w:w="3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 февраля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библиотеке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аджимуратова 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вели круглый стол «Обязаны помнить» , ко Дню защитника Отечества.</w:t>
                                  </w:r>
                                </w:p>
                              </w:tc>
                              <w:tc>
                                <w:tcPr>
                                  <w:tcW w:w="3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 февраля в библиотеке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аджимуратова 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овели тематическую беседу о традициях и обычаях вайнахов «Здесь край моих отцов и дедов». </w:t>
                                  </w:r>
                                </w:p>
                              </w:tc>
                              <w:tc>
                                <w:tcPr>
                                  <w:tcW w:w="3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7февраля в библиотеке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аджимуратова 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вели встречи с детьми инвалидами и их родителями «Тропинка к душе»</w:t>
                                  </w:r>
                                </w:p>
                              </w:tc>
                              <w:tc>
                                <w:tcPr>
                                  <w:tcW w:w="3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течение месяца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аджимуратова 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вели беседу с читателями на тему «Здоровое поколение – богатство России» по профилактике против наркомании.</w:t>
                                  </w:r>
                                </w:p>
                              </w:tc>
                              <w:tc>
                                <w:tcPr>
                                  <w:tcW w:w="3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 марта в библиотеке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аджимуратова 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овели информационный час Ко Всемирному дню писателя </w:t>
                                  </w:r>
                                </w:p>
                              </w:tc>
                              <w:tc>
                                <w:tcPr>
                                  <w:tcW w:w="3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  марта в библиотеке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аджимуратова 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вели конкурс рисунков «Мой любимый сказочный герой»</w:t>
                                  </w:r>
                                </w:p>
                              </w:tc>
                              <w:tc>
                                <w:tcPr>
                                  <w:tcW w:w="3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 марта в библиотеке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аджимуратова 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вели праздничное мероприятие «Женский силуэт на фоне истории» к Международному женскому дню.</w:t>
                                  </w:r>
                                </w:p>
                              </w:tc>
                              <w:tc>
                                <w:tcPr>
                                  <w:tcW w:w="3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 марта в библиотеке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аджимуратова 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вели литературный вечер «Любовью к Родине дыша».</w:t>
                                  </w:r>
                                </w:p>
                              </w:tc>
                              <w:tc>
                                <w:tcPr>
                                  <w:tcW w:w="3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 марта в библиотеке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аджимуратова 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вели литературную гостиную «Малая родина – большая любовь», ко Дню Конституции ЧР.</w:t>
                                  </w:r>
                                </w:p>
                              </w:tc>
                              <w:tc>
                                <w:tcPr>
                                  <w:tcW w:w="3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 марта в библиотеке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аджимуратова 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вели информационный час «Библиотека и социум»</w:t>
                                  </w:r>
                                </w:p>
                              </w:tc>
                              <w:tc>
                                <w:tcPr>
                                  <w:tcW w:w="3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 марта в библиотеке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аджимуратова 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Центральная детская библиоте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формлены выставки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ниги-юбиляры 2021 года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0 лет (1791) Распэ Р. Э. «Приключения барона Мюнхгаузен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0 лет Пушкин А. С. «Сказка о попе и работнике его Балде», «Сказка о царе Салтане, о сыне его славном и могучем богатыре князе Гвидоне Салтановиче и о прекрасной царевне Лебеди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Красота рукотворная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«Читаем, учимся, рисуем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«Этот волшебный мир сказок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«Умелые руки не знают скуки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«Памяти юных героев антифашистов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«Твои защитники, Отечество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«Загляните в мамины глаз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«О родной земле с любовью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«История в лицах» ко Дню Конституции Ч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Книжная вселенная детства»</w:t>
                                  </w:r>
                                </w:p>
                              </w:tc>
                              <w:tc>
                                <w:tcPr>
                                  <w:tcW w:w="3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иблиотек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январ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январ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январ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еврал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еврал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еврал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еврал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р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р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р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арт 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сраилова Х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57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вели анкетирование детей с целью выявления читательских интересов и предпочтений</w:t>
                                  </w:r>
                                </w:p>
                              </w:tc>
                              <w:tc>
                                <w:tcPr>
                                  <w:tcW w:w="3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 января в библиотеке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сраилова Х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57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вели викторину «Сказок дружный хоровод» .</w:t>
                                  </w:r>
                                </w:p>
                              </w:tc>
                              <w:tc>
                                <w:tcPr>
                                  <w:tcW w:w="3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 января в библиотеке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сраилова Х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57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вели литературно-музыкальную композицию «Мой край родной, всегда ты сердцу дорог».</w:t>
                                  </w:r>
                                </w:p>
                              </w:tc>
                              <w:tc>
                                <w:tcPr>
                                  <w:tcW w:w="3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9 января в библиотеке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сраилова Х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57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вели познавательный час «Такие разные кошки».</w:t>
                                  </w:r>
                                </w:p>
                              </w:tc>
                              <w:tc>
                                <w:tcPr>
                                  <w:tcW w:w="3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 февраля в библиотеке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сраилова Х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57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вели круглый стол для старшеклассников по профориентации «Думай, действуй, выбирай».</w:t>
                                  </w:r>
                                </w:p>
                              </w:tc>
                              <w:tc>
                                <w:tcPr>
                                  <w:tcW w:w="3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 февраля в библиотеке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сраилова Х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542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вели исторический десант «Память огненных лет. Сталинградская битва».</w:t>
                                  </w:r>
                                </w:p>
                              </w:tc>
                              <w:tc>
                                <w:tcPr>
                                  <w:tcW w:w="3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 февраля в библиотеке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сраилова Х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54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вели беседу с читателями «Обязаны помнить» ко Дню защитника Отечества.</w:t>
                                  </w:r>
                                </w:p>
                              </w:tc>
                              <w:tc>
                                <w:tcPr>
                                  <w:tcW w:w="3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 февраля в библиотеке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сраилова Х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54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вели практические занятия «Лавка добрых дел» спешит на помощь.</w:t>
                                  </w:r>
                                </w:p>
                              </w:tc>
                              <w:tc>
                                <w:tcPr>
                                  <w:tcW w:w="3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течение месяца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сраилова Х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вели мастерскую радости   «Подарок для мамы»</w:t>
                                  </w:r>
                                </w:p>
                              </w:tc>
                              <w:tc>
                                <w:tcPr>
                                  <w:tcW w:w="3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-3 марта в библиотеке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сраилова Х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овели вечер лирики «Я эти строки маме подарю». </w:t>
                                  </w:r>
                                </w:p>
                              </w:tc>
                              <w:tc>
                                <w:tcPr>
                                  <w:tcW w:w="3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 марта в библиотеке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сраилова Х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вели игру–викторину «Исчезающий мир на страницах Красной книги».</w:t>
                                  </w:r>
                                </w:p>
                              </w:tc>
                              <w:tc>
                                <w:tcPr>
                                  <w:tcW w:w="3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 марта в библиотеке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сраилова Х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вели час памяти «Великая Отечественная война 1941-1945гг. Дети войны».</w:t>
                                  </w:r>
                                </w:p>
                              </w:tc>
                              <w:tc>
                                <w:tcPr>
                                  <w:tcW w:w="3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 марта в библиотеке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сраилова Х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вели праздник «Посвящение в читатели» для уч-ся 2-3 кл.</w:t>
                                  </w:r>
                                </w:p>
                              </w:tc>
                              <w:tc>
                                <w:tcPr>
                                  <w:tcW w:w="3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 марта в библиотеке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сраилова Х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вели конкурс стихов о весне «Весна пришла – просыпаться пора» для уч-ся 4-5 кл.</w:t>
                                  </w:r>
                                </w:p>
                              </w:tc>
                              <w:tc>
                                <w:tcPr>
                                  <w:tcW w:w="3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4 марта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библиотеке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сраилова Х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вели книжную выставку обзор «В гостях у литературных героев».</w:t>
                                  </w:r>
                                </w:p>
                              </w:tc>
                              <w:tc>
                                <w:tcPr>
                                  <w:tcW w:w="3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 марта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библиотеке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сраилова Х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вели игру–викторину «Умники и умницы».</w:t>
                                  </w:r>
                                </w:p>
                              </w:tc>
                              <w:tc>
                                <w:tcPr>
                                  <w:tcW w:w="3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6 марта в библиотеке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сраилова Х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вели выставку детского рисунка «Мир глазами детей».</w:t>
                                  </w:r>
                                </w:p>
                              </w:tc>
                              <w:tc>
                                <w:tcPr>
                                  <w:tcW w:w="3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7 марта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библиотеке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сраилова Х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5pt;height:595.3pt;mso-wrap-distance-left:9pt;mso-wrap-distance-right:9pt;mso-wrap-distance-top:0pt;mso-wrap-distance-bottom:0pt;margin-top:58.55pt;mso-position-vertical-relative:page;margin-left:-28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vanish/>
                        </w:rPr>
                      </w:pPr>
                      <w:r>
                        <w:rPr>
                          <w:vanish/>
                        </w:rPr>
                      </w:r>
                    </w:p>
                    <w:tbl>
                      <w:tblPr>
                        <w:tblW w:w="158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8959"/>
                        <w:gridCol w:w="3373"/>
                        <w:gridCol w:w="2694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Вехи истории» ко Дню Конституции Ч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Любимым нашим, дорогим» к 8 мар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«65 лет со дня рождения (1956-2015) Абдурахманова Дукувах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Баштаевича, писателя, публициста, общественного деятеля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Терроризм –враг человечества»</w:t>
                            </w:r>
                          </w:p>
                        </w:tc>
                        <w:tc>
                          <w:tcPr>
                            <w:tcW w:w="3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р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р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р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рт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вели обзор выставки «Классики русской литературы: А. С. Грибоедов, А. П. Чехов», беседу у выставки.</w:t>
                            </w:r>
                          </w:p>
                        </w:tc>
                        <w:tc>
                          <w:tcPr>
                            <w:tcW w:w="3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 января в библиотеке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мхаева З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вели час информации 15 января - День рождения Википедии</w:t>
                            </w:r>
                          </w:p>
                        </w:tc>
                        <w:tc>
                          <w:tcPr>
                            <w:tcW w:w="3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 января в библиотеке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мхаева З.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вели беседу и обзор выставки «Край мой – гордость моя»</w:t>
                            </w:r>
                          </w:p>
                        </w:tc>
                        <w:tc>
                          <w:tcPr>
                            <w:tcW w:w="3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 января в библиотеке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мхаева З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вели беседу с читателями «Знаем правила движенья как таблицу умножения» (ПДД)</w:t>
                            </w:r>
                          </w:p>
                        </w:tc>
                        <w:tc>
                          <w:tcPr>
                            <w:tcW w:w="3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 января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мхаева З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вели встречу с детьми-инвалидами «Исцеляющее искусство»</w:t>
                            </w:r>
                          </w:p>
                        </w:tc>
                        <w:tc>
                          <w:tcPr>
                            <w:tcW w:w="3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1 января в библиотеке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мхаева З.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вели беседу с читателями «Ислам самая миролюбивая религия»</w:t>
                            </w:r>
                          </w:p>
                        </w:tc>
                        <w:tc>
                          <w:tcPr>
                            <w:tcW w:w="3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 февраля в библиотеке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мхаева З.</w:t>
                            </w:r>
                          </w:p>
                        </w:tc>
                      </w:tr>
                      <w:tr>
                        <w:trPr>
                          <w:trHeight w:val="71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вели литературную гостиную для детей и юношества – «Старая крепость В. П. Беляева», к юбилею книги (80 лет).</w:t>
                            </w:r>
                          </w:p>
                        </w:tc>
                        <w:tc>
                          <w:tcPr>
                            <w:tcW w:w="3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 февраля в библиотеке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мхаева З.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вели беседу и обзор выставки17 февраля — 115 лет со дня рождения русской детской поэтессы Агнии Львовны Барто (1906–1981).</w:t>
                            </w:r>
                          </w:p>
                        </w:tc>
                        <w:tc>
                          <w:tcPr>
                            <w:tcW w:w="3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 февраля в библиотеке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мхаева З.</w:t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овели круглый стол к Международному дню родного язык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Любовью к Родине дыша»</w:t>
                            </w:r>
                          </w:p>
                        </w:tc>
                        <w:tc>
                          <w:tcPr>
                            <w:tcW w:w="3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 февраля в библиоте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мхаева З.</w:t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вели тематический вечер «О боях – пожарищах. О друзьях – товарищах», ко Дню защитника Отечества.</w:t>
                            </w:r>
                          </w:p>
                        </w:tc>
                        <w:tc>
                          <w:tcPr>
                            <w:tcW w:w="3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 февраля в библиотеке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мхаева З.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Тематическую беседу о традициях и обычаях вайнахов «Мир дому твоему». </w:t>
                            </w:r>
                          </w:p>
                        </w:tc>
                        <w:tc>
                          <w:tcPr>
                            <w:tcW w:w="3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февраля в библиотеке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мхаева З.</w:t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вели беседу с читателями на тему «Дурман – трава, или обманутые судьбы».</w:t>
                            </w:r>
                          </w:p>
                        </w:tc>
                        <w:tc>
                          <w:tcPr>
                            <w:tcW w:w="3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 марта в библиотеке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мхаева З.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овели информационный час «Делу книжному верны» к Всемирному дню писателя </w:t>
                            </w:r>
                          </w:p>
                        </w:tc>
                        <w:tc>
                          <w:tcPr>
                            <w:tcW w:w="3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  марта в библиотеке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мхаева З.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вели громкое чтение П. Ершов «Конек-Горбунок».</w:t>
                            </w:r>
                          </w:p>
                        </w:tc>
                        <w:tc>
                          <w:tcPr>
                            <w:tcW w:w="3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 марта в библиотеке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мхаева З.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вели детский конкурс рисунков «Дорогие женщины» к Международному женскому дню.</w:t>
                            </w:r>
                          </w:p>
                        </w:tc>
                        <w:tc>
                          <w:tcPr>
                            <w:tcW w:w="3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 марта в библиотеке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мхаева З.</w:t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вели литературную гостиную «Малая родина – большая любовь», ко Дню Конституции ЧР.</w:t>
                            </w:r>
                          </w:p>
                        </w:tc>
                        <w:tc>
                          <w:tcPr>
                            <w:tcW w:w="3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 марта в библиотеке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мхаева З.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вели беседу и обзор выставки «День работника культуры».</w:t>
                            </w:r>
                          </w:p>
                        </w:tc>
                        <w:tc>
                          <w:tcPr>
                            <w:tcW w:w="3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 марта в библиотеке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мхаева З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вели литературную гостиную – «Для души и от души», к Всемирному дню поэзии.</w:t>
                            </w:r>
                          </w:p>
                        </w:tc>
                        <w:tc>
                          <w:tcPr>
                            <w:tcW w:w="3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6 марта в библиотеке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мхаева З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Шалажинская сельская библиоте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формлены выставки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ниги юбиляры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0 лет (1871) Кэрролл Л. «Алиса в Зазеркалье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5 лет (1876) Некрасов Н. А. «Кому на Руси жить хорошо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вен М. «Приключения Тома Сойера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0 лет (1881) Коллоди К. «История Пиноккио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есков Н. С. «Сказ о тульском косом Левше и о стальной блохе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5 лет (1886) Бернетт Ф. Э. «Маленький лорд Фаунтлерой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алтыков-Щедрин М. Е. «Сказки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0 лет (1891) Дойл А. К. «Приключения Шерлока Холмса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65 лет со дня рождения (1956) Ахмадова Мусы Магомедовича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исателя, поэта, драматурга, публицис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Мой народ – моя гордость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Признанный мастер интриги и увлекательного сюжета» У. Коллин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Заветы мудрой старины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«Морской волк»— 145 летию писателя Джека Лондона (1876–1918)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Библиотека и молодёжь: с книгой в будущее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Язык моих предков угаснуть не должен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Международному дню родного язы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«В гостях у Агнии Барто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«О Родине, о мужестве, о славе» ко Дню защитника Отечеств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Будущее без наркотиков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Конституция - основной закон» ко Дню Конституции Ч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«Каждый пешеход должен знать ПДД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Терроризм –враг человечества»</w:t>
                            </w:r>
                          </w:p>
                        </w:tc>
                        <w:tc>
                          <w:tcPr>
                            <w:tcW w:w="3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иблиоте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январ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январ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январ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январ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январ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еврал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еврал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еврал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еврал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еврал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еврал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р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р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р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р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рт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аджимуратова М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вели обзор выставки «Классики русской литературы: А.С.Пушки, А. П. Чехов», Л.Н. Толстой.  Беседа у выставки.</w:t>
                            </w:r>
                          </w:p>
                        </w:tc>
                        <w:tc>
                          <w:tcPr>
                            <w:tcW w:w="3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 января в библиотеке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аджимуратова М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вели час информации 15 января - День рождения Википедии.</w:t>
                            </w:r>
                          </w:p>
                        </w:tc>
                        <w:tc>
                          <w:tcPr>
                            <w:tcW w:w="3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 января в библиотеке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аджимуратова М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вели беседу и обзор выставки «Край родимый».</w:t>
                            </w:r>
                          </w:p>
                        </w:tc>
                        <w:tc>
                          <w:tcPr>
                            <w:tcW w:w="3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 января в библиотеке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аджимуратова М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вели беседу и обзор выставки «Господин дорожный знак» (ПДД)</w:t>
                            </w:r>
                          </w:p>
                        </w:tc>
                        <w:tc>
                          <w:tcPr>
                            <w:tcW w:w="3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 января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аджимуратова М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вели литературную гостиную для детей и юношества «Старая крепость В. П. Беляева», к юбилею книги (80 лет).</w:t>
                            </w:r>
                          </w:p>
                        </w:tc>
                        <w:tc>
                          <w:tcPr>
                            <w:tcW w:w="3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 февраля в библиотеке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аджимуратова М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вели беседу и обзор выставки17 февраля — 115 лет со дня рождения русской детской поэтессы Агнии Львовны Барто (1906–1981).</w:t>
                            </w:r>
                          </w:p>
                        </w:tc>
                        <w:tc>
                          <w:tcPr>
                            <w:tcW w:w="3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 февраля в библиоте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аджимуратова М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вели вечер лирики «Мудрый, добрый седой Кавказ».</w:t>
                            </w:r>
                          </w:p>
                        </w:tc>
                        <w:tc>
                          <w:tcPr>
                            <w:tcW w:w="3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 февраля в библиотеке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аджимуратова М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вели круглый стол  «Ненан мотт» к «Международному дню родного языка»</w:t>
                            </w:r>
                          </w:p>
                        </w:tc>
                        <w:tc>
                          <w:tcPr>
                            <w:tcW w:w="3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 февраля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 библиотеке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аджимуратова М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вели круглый стол «Обязаны помнить» , ко Дню защитника Отечества.</w:t>
                            </w:r>
                          </w:p>
                        </w:tc>
                        <w:tc>
                          <w:tcPr>
                            <w:tcW w:w="3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 февраля в библиотеке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аджимуратова М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овели тематическую беседу о традициях и обычаях вайнахов «Здесь край моих отцов и дедов». </w:t>
                            </w:r>
                          </w:p>
                        </w:tc>
                        <w:tc>
                          <w:tcPr>
                            <w:tcW w:w="3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февраля в библиотеке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аджимуратова М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вели встречи с детьми инвалидами и их родителями «Тропинка к душе»</w:t>
                            </w:r>
                          </w:p>
                        </w:tc>
                        <w:tc>
                          <w:tcPr>
                            <w:tcW w:w="3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течение месяца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аджимуратова М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вели беседу с читателями на тему «Здоровое поколение – богатство России» по профилактике против наркомании.</w:t>
                            </w:r>
                          </w:p>
                        </w:tc>
                        <w:tc>
                          <w:tcPr>
                            <w:tcW w:w="3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 марта в библиотеке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аджимуратова М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овели информационный час Ко Всемирному дню писателя </w:t>
                            </w:r>
                          </w:p>
                        </w:tc>
                        <w:tc>
                          <w:tcPr>
                            <w:tcW w:w="3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  марта в библиотеке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аджимуратова М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вели конкурс рисунков «Мой любимый сказочный герой»</w:t>
                            </w:r>
                          </w:p>
                        </w:tc>
                        <w:tc>
                          <w:tcPr>
                            <w:tcW w:w="3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 марта в библиотеке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аджимуратова М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вели праздничное мероприятие «Женский силуэт на фоне истории» к Международному женскому дню.</w:t>
                            </w:r>
                          </w:p>
                        </w:tc>
                        <w:tc>
                          <w:tcPr>
                            <w:tcW w:w="3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 марта в библиотеке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аджимуратова М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вели литературный вечер «Любовью к Родине дыша».</w:t>
                            </w:r>
                          </w:p>
                        </w:tc>
                        <w:tc>
                          <w:tcPr>
                            <w:tcW w:w="3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 марта в библиотеке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аджимуратова М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вели литературную гостиную «Малая родина – большая любовь», ко Дню Конституции ЧР.</w:t>
                            </w:r>
                          </w:p>
                        </w:tc>
                        <w:tc>
                          <w:tcPr>
                            <w:tcW w:w="3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 марта в библиотеке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аджимуратова М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вели информационный час «Библиотека и социум»</w:t>
                            </w:r>
                          </w:p>
                        </w:tc>
                        <w:tc>
                          <w:tcPr>
                            <w:tcW w:w="3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 марта в библиотеке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аджимуратова М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Центральная детская библиоте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формлены выставки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ниги-юбиляры 2021 года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0 лет (1791) Распэ Р. Э. «Приключения барона Мюнхгаузена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0 лет Пушкин А. С. «Сказка о попе и работнике его Балде», «Сказка о царе Салтане, о сыне его славном и могучем богатыре князе Гвидоне Салтановиче и о прекрасной царевне Лебеди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Красота рукотворная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shd w:fill="FFFFFF" w:val="clear"/>
                              </w:rPr>
                              <w:t>«Читаем, учимся, рисуем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shd w:fill="FFFFFF" w:val="clear"/>
                              </w:rPr>
                              <w:t>«Этот волшебный мир сказок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shd w:fill="FFFFFF" w:val="clear"/>
                              </w:rPr>
                              <w:t>«Умелые руки не знают скуки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shd w:fill="FFFFFF" w:val="clear"/>
                              </w:rPr>
                              <w:t>«Памяти юных героев антифашистов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shd w:fill="FFFFFF" w:val="clear"/>
                              </w:rPr>
                              <w:t>«Твои защитники, Отечество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shd w:fill="FFFFFF" w:val="clear"/>
                              </w:rPr>
                              <w:t>«Загляните в мамины глаза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shd w:fill="FFFFFF" w:val="clear"/>
                              </w:rPr>
                              <w:t>«О родной земле с любовью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shd w:fill="FFFFFF" w:val="clear"/>
                              </w:rPr>
                              <w:t>«История в лицах» ко Дню Конституции ЧР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Книжная вселенная детства»</w:t>
                            </w:r>
                          </w:p>
                        </w:tc>
                        <w:tc>
                          <w:tcPr>
                            <w:tcW w:w="3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иблиоте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январ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январ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январ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еврал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еврал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еврал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еврал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р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р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р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арт 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сраилова Х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right="-57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вели анкетирование детей с целью выявления читательских интересов и предпочтений</w:t>
                            </w:r>
                          </w:p>
                        </w:tc>
                        <w:tc>
                          <w:tcPr>
                            <w:tcW w:w="3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 января в библиотеке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сраилова Х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right="-57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вели викторину «Сказок дружный хоровод» .</w:t>
                            </w:r>
                          </w:p>
                        </w:tc>
                        <w:tc>
                          <w:tcPr>
                            <w:tcW w:w="3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 января в библиотеке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сраилова Х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right="-57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вели литературно-музыкальную композицию «Мой край родной, всегда ты сердцу дорог».</w:t>
                            </w:r>
                          </w:p>
                        </w:tc>
                        <w:tc>
                          <w:tcPr>
                            <w:tcW w:w="3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9 января в библиотеке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сраилова Х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right="-57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вели познавательный час «Такие разные кошки».</w:t>
                            </w:r>
                          </w:p>
                        </w:tc>
                        <w:tc>
                          <w:tcPr>
                            <w:tcW w:w="3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 февраля в библиотеке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сраилова Х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right="-57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вели круглый стол для старшеклассников по профориентации «Думай, действуй, выбирай».</w:t>
                            </w:r>
                          </w:p>
                        </w:tc>
                        <w:tc>
                          <w:tcPr>
                            <w:tcW w:w="3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 февраля в библиотеке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сраилова Х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right="542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вели исторический десант «Память огненных лет. Сталинградская битва».</w:t>
                            </w:r>
                          </w:p>
                        </w:tc>
                        <w:tc>
                          <w:tcPr>
                            <w:tcW w:w="3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 февраля в библиотеке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сраилова Х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right="54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вели беседу с читателями «Обязаны помнить» ко Дню защитника Отечества.</w:t>
                            </w:r>
                          </w:p>
                        </w:tc>
                        <w:tc>
                          <w:tcPr>
                            <w:tcW w:w="3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 февраля в библиотеке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сраилова Х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right="54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вели практические занятия «Лавка добрых дел» спешит на помощь.</w:t>
                            </w:r>
                          </w:p>
                        </w:tc>
                        <w:tc>
                          <w:tcPr>
                            <w:tcW w:w="3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течение месяца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сраилова Х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вели мастерскую радости   «Подарок для мамы»</w:t>
                            </w:r>
                          </w:p>
                        </w:tc>
                        <w:tc>
                          <w:tcPr>
                            <w:tcW w:w="3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-3 марта в библиотеке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сраилова Х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овели вечер лирики «Я эти строки маме подарю». </w:t>
                            </w:r>
                          </w:p>
                        </w:tc>
                        <w:tc>
                          <w:tcPr>
                            <w:tcW w:w="3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 марта в библиотеке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сраилова Х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вели игру–викторину «Исчезающий мир на страницах Красной книги».</w:t>
                            </w:r>
                          </w:p>
                        </w:tc>
                        <w:tc>
                          <w:tcPr>
                            <w:tcW w:w="3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 марта в библиотеке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сраилова Х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вели час памяти «Великая Отечественная война 1941-1945гг. Дети войны».</w:t>
                            </w:r>
                          </w:p>
                        </w:tc>
                        <w:tc>
                          <w:tcPr>
                            <w:tcW w:w="3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 марта в библиотеке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сраилова Х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вели праздник «Посвящение в читатели» для уч-ся 2-3 кл.</w:t>
                            </w:r>
                          </w:p>
                        </w:tc>
                        <w:tc>
                          <w:tcPr>
                            <w:tcW w:w="3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 марта в библиотеке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сраилова Х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вели конкурс стихов о весне «Весна пришла – просыпаться пора» для уч-ся 4-5 кл.</w:t>
                            </w:r>
                          </w:p>
                        </w:tc>
                        <w:tc>
                          <w:tcPr>
                            <w:tcW w:w="3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 март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 библиотеке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сраилова Х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вели книжную выставку обзор «В гостях у литературных героев».</w:t>
                            </w:r>
                          </w:p>
                        </w:tc>
                        <w:tc>
                          <w:tcPr>
                            <w:tcW w:w="3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 март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 библиотеке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сраилова Х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вели игру–викторину «Умники и умницы».</w:t>
                            </w:r>
                          </w:p>
                        </w:tc>
                        <w:tc>
                          <w:tcPr>
                            <w:tcW w:w="3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6 марта в библиотеке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сраилова Х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вели выставку детского рисунка «Мир глазами детей».</w:t>
                            </w:r>
                          </w:p>
                        </w:tc>
                        <w:tc>
                          <w:tcPr>
                            <w:tcW w:w="3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 март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 библиотеке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сраилова Х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Calibri"/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72"/>
          <w:szCs w:val="72"/>
          <w:lang w:val="en-US"/>
        </w:rPr>
        <w:t xml:space="preserve">II </w:t>
      </w:r>
      <w:r>
        <w:rPr>
          <w:b/>
          <w:sz w:val="72"/>
          <w:szCs w:val="72"/>
        </w:rPr>
        <w:t>квартал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590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940"/>
        <w:gridCol w:w="3420"/>
        <w:gridCol w:w="270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№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М Е Р О П Р И Я Т И 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 и место  прове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поселенческая центральн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 экологического просвещения – к экологической культуре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180 лет со дня рождения Ивана Захаровича Сурикова (1841–1880)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бота о здоровье – лучшее лекарство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205 лет со дня рождения Шарлоты Бронте (1816-1855)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23 апреля – Всемирный день книги и авторского пра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илам движения – наше уважение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Не смолкнет слава тех великих лет», ко Дню побе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этой памяти верны», ко Дню памяти и скорб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с книгой открываю мир природы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15 мая — 165 лет со дня рождения американского детского писателя Лаймена Фрэнка Баума (1856–1919)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рроризм – мировая угроз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4 июня — 200 лет со дня рождения русского поэта Аполлона Николаевича Майкова (1821–1897)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14 июня — 210 лет со дня рождения американской писательницы Гарриет Бичер-Стоу (1811–1896)»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здоровье сберегу – сам себе я помог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ить в согласии с природо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ье –главное в жизни человек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гурман-вечер любителей  комедии «Великие мастера - драматург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 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видео-урок «Страницы родной поэзии. И.З. Суриков», посвященный 180-летию со дня рождени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русского поэта Ивана Захаровича Сурикова (1841–1880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 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круглый стол «Здоровье – высшая национальная ценность», приуроченный Всемирному дню здоровь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 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ли патриотический час «Мы - патриоты, мы дети России!», посвященный Дню Росси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 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-диспут «Смертельные шаги террора» ко Дню отмены КТО на территории Ч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 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«Литературное караоке» с читателями и старшеклассниками «Мой язык - моя гордость», приуроченное к празднованию Дня чеченского язык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 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экологическую викторину «Обитатели подводного царств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 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иблиотечный журфикс с читателями старшего поколения «Формула успех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 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вест-игру по ПДД «Дорога - экзамен каждый день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 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онкурс фанфиков с читателями и студентами «Скучных книг NET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 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вечер «Мир на Земле вашим подвигом создан», приуроченный к празднованию Дня победы в Великой Отечественной войн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 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электронную презентацию для читателей младшего школьного возраста «Дорога – не место для игры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 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оказ и обсуждение документального фильма «Музеи мира», приуроченный к Международному дню музее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 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идео-энциклопедию «От нас природа тайн своих не прячет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 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ую ярмарку «Чудо, рядом вот оно, книгой мы зовем его», приуроченную к празднованию Общероссийскому дню библиотек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 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оказ документального фильма «Тайна архива Ходасевича», приуроченный к 135-летию со дня рождения русского поэта Владислава  Ходасевича (1886–1939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 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эко-информацию «Экологические катастрофы мир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 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иблиомарафон «Пушкин во все времена», посвященный творчеству А.С. Пушкин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 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омильфо-вечер с читателями и старшеклассниками «Современный этикет и правила поведения человек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 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круглый стол «Мы – граждане своей страны!», приуроченный ко Дню Росс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 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оказ и обсуждение документального фильма «Известные музеи мир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7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 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вечер «Словами сердца я пишу», посвященный 80-летию со дня рождения (1941) Яричева Умара Денельбековича, поэта, Народного писателя ЧР, члена Союза писателей РФ и   Ч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 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идео-урок «У черты, за которой мрак», приуроченный к Международному дню борьбы со злоупотреблением наркотическими средствами и их незаконным оборото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 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иртуальную экскурсию по музею Лувр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 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хан-Юртов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лены книжные выставки:</w:t>
              <w:br/>
            </w:r>
            <w:r>
              <w:rPr>
                <w:sz w:val="28"/>
                <w:szCs w:val="28"/>
              </w:rPr>
              <w:t>«Мир дорожных знаков»</w:t>
              <w:br/>
              <w:t>«Добрее нет земли моей»</w:t>
              <w:br/>
              <w:t>«Язык мой предков угаснуть не должен»</w:t>
              <w:br/>
              <w:t>«В царстве птиц»</w:t>
              <w:br/>
              <w:t>«Ислам-религия мира и добра»</w:t>
              <w:br/>
              <w:t>«Остался в сердце вечный след войны»</w:t>
              <w:br/>
              <w:t>«Навеки памяти народной»</w:t>
              <w:br/>
              <w:t>«Пётр Захаров. Маленький пленник из чеченского села», к 205-летию.</w:t>
              <w:br/>
              <w:t xml:space="preserve">«Парад любимых книг», к Всемирному дню библиотек, </w:t>
              <w:br/>
              <w:t>«Берегите красоту нашей природы!»</w:t>
              <w:br/>
              <w:t>«Да будет светлой жизнь детей», ко Дню защиты детей</w:t>
              <w:br/>
              <w:t>«Гонимый вешними лучами…», Пушкинский день</w:t>
              <w:br/>
              <w:t>«Тяжка судьба поэтов и писателей всех времен», к 110-летию русского писателя В.П.Некрасова</w:t>
              <w:br/>
              <w:t>«Мне в жизни трудно дался каждый шаг…» Умар Яричев</w:t>
              <w:br/>
              <w:t>«Правила движения-достойны уважения!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  <w:br/>
              <w:t>апрель</w:t>
              <w:br/>
              <w:t>апрель</w:t>
              <w:br/>
              <w:t>апрель</w:t>
              <w:br/>
              <w:t>апрель</w:t>
              <w:br/>
              <w:t>май</w:t>
              <w:br/>
              <w:t>май</w:t>
              <w:br/>
              <w:t>май</w:t>
              <w:br/>
              <w:t>май</w:t>
              <w:br/>
              <w:t>май</w:t>
              <w:br/>
              <w:t>июнь</w:t>
              <w:br/>
              <w:t>июнь</w:t>
              <w:br/>
              <w:t>июнь</w:t>
              <w:b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  <w:br/>
              <w:t>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нефис «Самая интересная книга, прочитанная мною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 апреля в библиотеке</w:t>
              <w:b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урок здоровья «Кто-то там приколол свою душу» о вреде курения, алкоголя, наркотиков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 апрел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 с юными читателями по профилактике ДТП и ПДД и обзор выставки «В мире дорожных правил и знаков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 апрел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вечер национальной лирики «Звени, родной язык», приуроченный ко Дню чеченскому языку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апрел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 «Не знал!»-не освобождает от ответственности», приуроченная к экстремизму и терроризму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 апрел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 и обзор тематической выставки «Остался в сердце вечный след войны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а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ечер памяти Первого Президента ЧР, Героя России А-Х.Кадыр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ма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ое мероприятие «Андерсен Х.К.-«Сказочный гость», к 95-летию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а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 «Пять столпов Ислама. Намаз и соблюдение времени намаз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а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 «Читаем всей семьей»,  Международному дню семь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ма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 и обзор выставки «Маленький пленник из чеченского села»,  205-летию П. Захар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ма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обзор детских книг. К общероссийскому дню библиотек.  «Парад любимых книг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ма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ознавательно-игровую программу ко Дню защиты детей «Мы рисуем мир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юн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нформационный час «Азбука дорожных знаков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июн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 «Мама расскажи мне сказку»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Международный день семь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июн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вечер «Тяжка судьба-поэтов и писателей всех времен», к 110-летию русского писателя В.П.Некрас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июн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 «Отношение ислама к терроризму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вечер «Мне в жизни трудно дался каждый шаг…», приуроченный к 80-летию Умара Яриче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июн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хазуров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 забудьте прочитать! Юбиляры Н.С.Гумилёв, В.Т.Коржиков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мни правила движения как таблицу умножен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ирная жизнь - без террора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Шарль Бодлер – французский поэт, критик и переводчик», к 200-летию поэ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нан мотт хаар – х1оранан декхар», ко Дню чеченского язы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роки, опалённые войной», ко Дню Побе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этом нам забыть нельзя», ко Дню памяти и скорб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Любопытство ценой в жизнь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накомьтесь, наши юбиляры: Т.Н.Толстая, В.Л.Пушкин, Г.М.Прашкевич, М.А.Булгаков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иблиотека – проводник культур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шкин - гений великого слов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нание и соблюдение ПДД – залог здоровья и жизни челове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иви, Россия, и процветай!», ко Дню Ро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кология для любознательных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 80-летию чеченского поэта У.Д.Яричев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икторину по профилактике ДТП и ПДД  с юными читателями «Помни правила движения как таблицу умножения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конкурс лесных репортажей с юными читателями «Мир природы нашими глазам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ую беседу со старшеклассниками «Чтоб больше не было войны», ко Дню мир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онкурс чтецов «Сан мотт – сан аганан илли», приуроченный ко Дню чеченского язык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пут с читателями на тему «Вредные привычки: опасность и последствия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 и обзор тематической выставки «В книжной памяти мгновения войны», приуроченной ко Дню Победы в ВО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ий вечер памяти «Жизнь, ставшая легендой», посвященный  трагической гибели Первого Президента ЧР А-Х.Кадыр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стречу старшеклассников с представителями различных профессий «Выбери профессию по душе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ознавательно - игровой час для детей младшего и среднего школьного возраста «Больше нет у нас тревоги, знаем правила дорог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нформационный час с читателями «Библиотека XXI века: от традиции к инновациям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час поэзии с читателями «На крыльях поэзии», посвященный творчеству А.С.Пушкин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ую беседу и обзор выставки «Живи, Россия, и процветай!», приуроченной ко Дню Росс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 с юными читателями по профилактике ДТП и ПДД и обзор выставки «Изучайте ПДД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эко-час для подростков «Покой Земли оберегайте!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час полезных советов «Здоровье сгубишь – новое не купишь!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й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 забудьте прочитать! Юбиляры Н.С.Гумилёв, В.Т.Коржиков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мни правила движения как таблицу умножен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ирная жизнь - без террора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ровозвестник символизма» Шарль Бодлер, к 200-летию поэ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уттара бекалахь, сан ненан мотт», ко Дню чеченского язы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одвигом славны твои земляки», ко Дню Побе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мнит сердце, не забудет никогда», ко Дню памяти и скорб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редные привычки: опасность и последств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стический мир Булгакова», к 130-летию писател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роде – спасательный круг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шкин - гений великого слов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амятка юного пешехода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еликая наша держава», ко Дню Ро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вет под книжной обложко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кология для любознательных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 80-летию чеченского поэта У.Д.Яричев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икторину по профилактике ДТП и ПДД  с юными читателями «Господин дорожный знак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конкурс лесных репортажей с юными читателями «Мир природы нашими глазам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нформационный час «За мир во всем мире», приуроченный ко Дню отмены КТО в Ч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онкурс чтецов «Сан мотт – сан аганан илли», приуроченный ко Дню чеченского язык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пут с читателями на тему «Вредные привычки: опасность и последствия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 и обзор тематической выставки «Подвигом славны твои земляки», приуроченной ко Дню Победы в ВО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ую беседу со старшеклассниками «Человек - эпоха», посвящённая годовщине трагической гибели А-Х. Кадыр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 с подростками на тему «В завтрашний день с верою в сердце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час полезных советов «К чему может привести употребление ПАВ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онкурс устного сочинения на тему «Библиотека в жизни моей семь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час поэзии «Пушкинских стихов волшебны строк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ую беседу и обзор выставки «Живи, Россия, и процветай!», приуроченной ко Дню Росс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 с юными читателями по профилактике ДТП и ПДД и обзор выставки «Памятка юного пешеход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эко-час для подростков «Чудеса и загадки природы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час полезных советов «Твори своё здоровье сам!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йтин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 забудьте прочитать! Юбиляры Н.С.Гумилёв, В.Т.Коржиков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олерантность в обществе – мир на земл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реги здоровье смолоду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арль Бодлер – французский поэт, критик и переводчик», к 200-летию поэт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Нохчийн мотт – сан къоман хазна», ко Дню чеченского язы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книжной памяти мгновения войны», ко Дню Победы в В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да истории: память и боль», ко Дню памяти и скорб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емирный день медицинской сестр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накомьтесь, наши юбиляры: Т.Н.Толстая, В.Л.Пушкин, Г.М.Прашкевич, М.А.Булгаков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Библиотека – страна знани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и юбиляры: Ф.Н.Глинка, В.П.Некрасов, В.А.Луговско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, Пушкин – ты живёшь в своих стихах!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 210-летию американской писательнице Гарриет Бичер Стоу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нание и соблюдение ПДД – залог здоровья и жизни челове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имволы государства: место в истории», ко Дню Ро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 80-летию чеченского поэта У.Д.Яричев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Жить в согласии с природой»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ерои давно отгремевшей войны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гровую программу «Смех собирает друзей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конкурс лесных репортажей с юными читателями «Мир природы нашими глазам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руглый стол «Мир и стабильность», приуроченный ко Дню отмены КТО в Ч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ую беседу с читателями «Мой язык – моя гордость», ко Дню чеченского язык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-диалог для подростков «Наркомания: от отчаяния к надежде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 и обзор тематической выставки «В книжной памяти мгновения войны», приуроченной ко Дню Победы в ВО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ечер памяти «Остаться в памяти людской», приуроченный к годовщине трагической гибели Первого президента ЧР, Героя России А-Х.Кадыр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ли диспут с читателями «Культура поведения в обществе»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онкурс устного сочинения «Любимые книг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нформационный час «Библиотеки на пути перемен», приуроченный к Общероссийскому дню библиотек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вечер «Пушкин во все времен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руглый стол «Мы – будущее России», приуроченный ко Дню Росс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 с юными читателями по профилактике ДТП и ПДД и обзор выставки «Знание и соблюдение ПДД – залог здоровья и жизни человек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эко-час для подростков «Прикрой планету ласковой рукой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час полезных советов «Всем миром против страшного зл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й-Чуй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Крестьянский поэт И. З. Суриков», к 180-летию со дня рожд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а Захаровича Сури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жду восторгом и ужасом жизни», к 200-летию со дня рождения французского поэта-романтика Шарля Пьера Бодле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селенная нашими глазами», ко Дню космонавтики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 странам и произведениям», к  Всемирному дню книг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Язык наш сладок, чист, и пышен, и богат», ко Дню чеченского язы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атр: от его истоков до современности», к 90-летию открытия Чеченского государственного драматического театра им. Ханпаши Нурадилов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Грозно грянула война…», ко Дню памяти и скорб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ерои книг, как пример здорового образа жизни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 История и культура народа в лицах», к 70-летию журналиста, поэтессы Газиевой Азы Сайпудиновн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ркотикам-нет, жизни -д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ир детства», к Международному дню защиты дете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вет небес и души», к 80-летию поэта Яричева Умара Данильбекович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храним зеленую планету», к Всемирному дню окружающей сре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мыслима Россия без имен», ко Дню Ро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изни ты не угрожай, ПДД соблюдай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куссионный стол «Радуга планеты Детство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пут со старшеклассниками « НЕТ - наркотикам, ДА - жизн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иблиотечный вечер «Все вместе скажем злу «Прощай», приуроченный ко Дню отмены КТО в Ч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беседу-диспут «О великий, родной язык», приуроченный ко Дню чеченского язык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 «Давайте знакомые книжки откроем»  к Всемирному дню книг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пут «Удивительный мир театра» к 90-летию открытия Чеченского государственного драматического театра им. Ханпаши Нурадило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ечер памяти «Огонь войны души не сжёг…» ко Дню памяти и скорб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нтеллектуальную игру «Правила движения-правила жизн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вечер «Женщина-поэт», к 70-летию журналиста, поэтессы Газиевой Азы Сайпудинов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викторину «Вечер друзей библиотеки», к Общероссийскому дню библиоте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куссионный стол «Дружат дети всей планеты», к Международному дню защиты дете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ли диспут «Поэт всего народа», к 80-летию поэта Яричева Умара Данильбекович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беседу-викторину «Хоровод единства», приуроченную ко Дню Росс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ли диспут «Все, что меня окружает»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икторину-игру «Не только в гости ждёт тебя природа!», к Всемирному дню окружающей сред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хи-Чуй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ворчество Н.С. Гумилёв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нать правила движения – большое достижени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ирная жизнь - без террора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К 200-летию французского поэта Шарля Бодлера»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аймехкан дозалла – сан ненан мотт», ко Дню чеченского язы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героях былых времен», ко Дню Побе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мните жизнь отстоявших», ко Дню памяти и скорб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редные привычки: опасность и последств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стница жизни мастера», к 130-летию М.Булгако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роде – спасательный круг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олерантность – гармония в многообрази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Знать правила движения – большое достижение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дые символы России», ко Дню Ро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ушкин на все времена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Леса – зеленый каркас планеты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 80-летию чеченского поэта У.Д.Яричев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и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ли познавательно-развлекательное мероприятие по профилактике ДТП и ПДД с юными читателями «Знать правила движения – большое достижение».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и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час экологии «Экологические проблемы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и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 «Терроризм – враг всего человечества», приуроченную ко Дню отмены КТО в Ч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и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ечер национальной лирики «Бекалахь иллешкахь, сан ненан мотт», приуроченный ко Дню чеченского язык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и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час полезных советов  «Вперёд по дороге здоровья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и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ую беседу и обзор выставки «О героях былых времен», приуроченной ко Дню Побед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и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ий вечер «Навеки в памяти людской», приуроченный ко Дню памяти и скорб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и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 с подростками на тему «Дорога добра, мира и понимания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и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час полезных советов «Мой стиль жизни сегодня – мое здоровье и успех завтр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и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нформационный час «Роль библиотеки в формировании современного  общества», приуроченный к Общероссийскому дню библиотек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и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ознавательно-развлекательное мероприятие «Детские мечты», приуроченное ко Дню защиты дете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и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ую беседу и обзор выставки «Гордые символы России», приуроченной  ко Дню Росс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и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 с юными читателями по профилактике ДТП и ПДД и обзор выставки «Памятка юного пешеход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и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пут со старшеклассниками «Современная молодежь и культура чеченского обществ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и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час полезных советов «Книги убеждают в пользе ЗОЖ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иева М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шни-Чуй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накомьтесь, наши юбиляры: Н.С.Гумилёв, В.Т.Коржиков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Терроризму оправданья НЕТ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ицо беды - наркоти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ниги-иностранки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Милее нету языка», ко Дню чеченского язы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мять о войне нам книга оживляет», ко Дню Победы в ВО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Подвиг великий и вечный», ко Дню памяти и скорб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накомьтесь, наши юбиляры: Т.Н.Толстая, В.Л.Пушкин, Г.М.Прашкевич, М.А.Булгаков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ерез книгу в мир природ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 терроризма нет будущег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и юбиляры: Ф.Н.Глинка, В.П.Некрасов, В.А.Луговско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вечно пушкинское слов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ила дорожные – законы улиц и дорог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Душа России в символах ее», ко Дню Ро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Земля – наш общий дом»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час «Великие люди Росси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экологическое путешествие «Дары Земли не вечны, берегите их!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ую беседу ««Земля без войны»», приуроченная ко Дню отмены КТО в Ч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онкурс чтецов «Наш язык – наше богатство», ко Дню чеченского язык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шок-урок «Вредными привычками прославиться нельзя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сторический диалог «Поклон и память поколений», приуроченный ко Дню Победы в ВО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ечер памяти «Чтоб помнили, и чтоб не повторилось», приуроченный к Дню памяти и скорб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эко-викторину «Человек и его братья меньшие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вечер «Поэзия серебряного век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акцию «Напиши письмо библиотеке», приуроченную к Общероссийскому дню библиотек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ую викторину по сказкам А.С.Пушкина «Там, на неведомых дорожках…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-диалог «Святые символы России», приуроченный ко Дню Росс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 с юными читателями по профилактике ДТП и ПДД и обзор выставки «Соблюдаешь правила – поступаешь правильно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эко-час для подростков «Прикрой планету ласковой рукой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час полезных советов «Не сломай судьбу свою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о-Атагин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билейная полка: Х.-А. А. Берсанов, Н.С. Гумилев, Ш. Бронт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присвоения г. Грозному почетного звания «Город воинской слав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гадочный мир космоса» ко Дню космонавт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билейная полка: В. Матиев, Б.Акунин, М.В.Булгак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хкан а, халкъан а турпалхо» (А.-Х. Кадыр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помним все, мы знаем цену», ко Дню Побе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удо, имя которому книг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иблиотека  вечна, безгранична и бесконечн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нижная улыбка лета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Юбилейная полка: У. Д.Яричев, Г.А. Ладонщиков, А.Н. Майкова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.П. Некрасов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ссмертный гений Пушкин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детских рисунков и поделок ко Дню России «Современная Россия – читающая страна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Помни: правила движения – это правила тво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илова Х.И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гровую юморину ко Дню смеха «Смехотерапия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И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спортивно-развлекательную программу «Будьте здоровы» к Всемирному Дню здоровь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И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 «Чечне – мирное будущее», приуроченная  ко Дню мир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И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ознавательную программу «Правила движения достойны уважения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И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ий вечер «Бекалахь, сан Ненан мотт!», приуроченный ко Дню чеченского язык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И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ень открытых дверей «Все дороги ведут в библиотеку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жабраилова Х.И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устный журнал «Благодатный Рамадан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И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ий вечер «Этот день мы приближали, как могли», приуроченный ко Дню Побед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И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ечер памяти Первого Президента А.-Х. Кадырова «Он был истинным мусульманином и большой души человек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И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 «Нохчийн г1иллакхаш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мая 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И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-обзор «Сегодня на планете хозяева – Дет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И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икторину по сказкам А.С. Пушкина «Идут века, но Пушкин остается…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И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атриотический час «Я горжусь своей страной», приуроченный ко Дню Росс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И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час нравственности «Душу исцелит добро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И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пут «Дорога в пропасть», приуроченную к Международному Дню борьбы с наркомание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 июня в библиотек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И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хин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и юбиляры: 185 лет (1836)  Гоголь Н. В. «Ревизо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кенс Ч. «Посмертные записки Пиквикского клуб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ин А. С. «Капитанская доч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 лет (1841)  Купер Дж. «Зверобой, или Первая тропа войн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евский В. Ф. «Мороз Иванович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 лет (1846)  Дюма А. «Граф Монте-Крист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 лет (1851)  Мелвилл Г. «Моби Дик, или Белый Ки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Грозный-Город воинской слав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юби свой край и воспева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месте весело читать» ко Дню смех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нижки для самых маленьких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осторы вселенной»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атто кхуллу Даймохк»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голок национальной литературы, А. Шайхиев, Э. Мамакаев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Сатуе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Писатель, педагог Ахмад Сулейманов»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ивотный и растительный мир Чечн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ни сражались за Родин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внение на Героя!», памяти А-Х. Кады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Нескучная библиотечная пол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Наш общий дом – Росс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Алая зоря», к годовщине начала ВОВ 1941г.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аваждение века»» по борьбе с наркоманией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Читающие дети - грамотная страна»                            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мурзаева 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ли беседу и обзор выставки «Этот сказочный мир» к Международному дню детской книги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мурз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 и обзор выставки к 95-летию со дня рождения Берсанова Хож-Ахмеда (1926-2018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мурз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нформационный час «В здоровом теле здоровый дух» к Всемирному дню  здоровь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мурз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 и обзор выставки «Неизведанный  Космос» Ко Дню космонавтик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мурз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 с читателями «Культура и традиции народов России» к Международному дню культур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мурз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 и обзор выставки «Этот чудесный мир книг» к Всемирному дню книги и авторского пра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мурз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литературный вечер «Люби свой край и воспевай» ко Дню чеченского язык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мурз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онкурс рисунков для детей «Мир, Труд, Май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мурз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ли литературную гостиную  «Опалённое детство», о детях войны.                 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мурз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ли вечер памяти «Он жил для народа», памяти А-Х. Кадырова.                                  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мурз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вечер досуга  «Семейный портрет в интерьере», ко  Дню семь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мурз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литературную гостиную «Тихий Дон Михаила Шолохов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мурз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конкурс стихов «С Днем библиотекаря», посвящённый Общероссийскому дню библиотек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мурз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литературный вечер «Сказка о царе Салтане», приуроченный к Пушкинскому дню в Росс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июня 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мурз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ли круглый стол «День России», ко  Дню  России.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мурз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ли викторину среди юных читателей «Животный и растительный мир Чечни».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мурз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литературную  гостиную  «Память пылающих лет», посвященный годовщине начала ВОВ 1941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 июня 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мурз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беседу с читателями на тему «Защищая природу, защищаем себ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 июня 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мурз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вечер «Наш край родной в стихах и прозе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мурз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тематический вечер-беседу «Наркомания - лицо беды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9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мурзаева З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лажин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и юбиляры: 185 лет (1836)  Гоголь Н. В. «Ревизо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кенс Ч. «Посмертные записки Пиквикского клуб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ин А. С. «Капитанская доч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 лет (1841)  Купер Дж. «Зверобой, или Первая тропа войн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евский В. Ф. «Мороз Иванович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 лет (1846)  Дюма А. «Граф Монте-Крист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 лет (1851)  Мелвилл Г. «Моби Дик, или Белый Кит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95 лет со дня рождения (1926-2018) Берсанова Хож-Ахме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хматовича, писателя, прозаика, публициста, Заслуженног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ника культуры ЧИАСС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розный-Город воинской слав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юби свой край и воспева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Вместе весело читать» ко Дню смех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нижки для самых маленьких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осторы вселенной»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атто кхуллу Даймохк»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голок национальной литератур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омним скорбим», памяти А-Х. Кады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ни сражались за Родин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скучная библиотечная пол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Наш общий дом – Росс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Алая зоря», к годовщине начала ВОВ 1941г.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аваждение века»» по борьбе с наркоманией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Заповедный мир природы»                     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то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ли беседу и обзор выставки «Книга – к мудрости ступенька» к Международному дню детской книги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то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 и обзор выставки к 95-летию со дня рождения Берсанова Хож-Ахмеда (1926-2018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то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нформационный час «Подросток. Здоровье. Будущее» к Всемирному дню  здоровь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то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 и обзор выставки «Первые в космосе» Ко Дню космонавтик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то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 с читателями «Без культуры нет нации» к Международному дню культур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то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-знакомство «Давайте знакомые книжки откроем» к Всемирному дню книги и авторского пра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то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литературный вечер «Язык. Культура. Нравственность» ко Дню Чеченского язык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то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онкурс рисунков для детей «День Труда и Мир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то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ли тематический вечер «Они дошли с победой до Рейхстага», приуроченный Ко Дню Победы.                 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то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ли вечер памяти «Достойный сын своего Народа», памяти А-Х. Кадырова.                                  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то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вечер досуга «Семья. Школа. Библиотека» , ко  Дню семь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то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конкурс стихов «Где просвещение – там добро…», посвящённый Общероссийскому дню библиотек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то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беседу и обзор выставки «Это наш долг»  к Международному дню защиты дете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юня 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то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литературный вечер «И продолжает жить в потомках вечный Пушкин», приуроченный к Пушкинскому дню в Росс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июня 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то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конкурс детского рисунка «Зеленый мир – наш добрый дом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июня 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то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ли круглый стол «Этой силе имя есть - Россия» ко  Дню  России.                    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то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литературную  гостиную «А завтра была война», посвященную годовщине начала ВОВ 1941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 июня 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то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беседу с читателями  «Радуга профессий» о выборе професс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то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тематический вечер-беседу «В капкане белой смерти» 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9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това М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тральная дет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космонавтики «Космос загадочный и поразительны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ирный день здоровья «Быть молодым – быть здоровы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эзия доброты». Выставка, посвященная творчеству А. Бар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книжной памяти мгновения войн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тался в сердце вечный след» памяти А-Х. Кадыро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Сквозь шелест страниц», ко Дню библиотек</w:t>
            </w:r>
            <w:r>
              <w:rPr>
                <w:rStyle w:val="Appleconvertedspace"/>
                <w:sz w:val="28"/>
                <w:szCs w:val="28"/>
              </w:rPr>
              <w:t> беседа у выставки</w:t>
            </w:r>
          </w:p>
          <w:p>
            <w:pPr>
              <w:pStyle w:val="Normal"/>
              <w:rPr/>
            </w:pPr>
            <w:r>
              <w:rPr>
                <w:rStyle w:val="Appleconvertedspace"/>
                <w:sz w:val="28"/>
                <w:szCs w:val="28"/>
              </w:rPr>
              <w:t>«Мы хотим, чтоб ваше лето было книгами согрето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Родина одна для всех – Росс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лос гор». Поэзия и проза национальных автор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устный журнал «Земля у нас одна – другой не будет никогда!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час здоровья    «Твое здоровье в твоих руках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профилактическую беседу о ПДД «Внимание! Светофор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конкурс юных чтецов на родном языке «Ненан мотт - сан хьоме мотт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нформационный час «50 уроков здоровья для маленьких и больших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час мужества «У храбрых есть только бессмертие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час памяти «Имя, вписанное в историю – А-Х. Кадыров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беседу по профориентации со старшеклассниками «Калейдоскоп профессий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ли конкурс среди читателей на лучшее поздравление «С Днем библиотек»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рактические занятия «Лавка добрых дел» спешит на помощь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-29 мая в библиотеке или на дому по заявке инвалид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развлекательное игровое мероприятие «Ах, эта дивная пора!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июня 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литературный час «В гости к сказочным героям А. С. Пушкин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июня 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час истории «Великодержавная Русь», ко Дню независимости Росс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вечер национальной лирики для юных читателей «Сан дай бехна латт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июня 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раилова Х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час истории «Их славе память потомков верна». Начало ВОВ 1941-1945 гг., Дню памяти и скорб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июня 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lang w:val="en-US"/>
        </w:rPr>
        <w:t>III</w:t>
      </w:r>
      <w:r>
        <w:rPr>
          <w:b/>
          <w:sz w:val="40"/>
          <w:szCs w:val="40"/>
        </w:rPr>
        <w:t xml:space="preserve"> квартал</w:t>
      </w:r>
    </w:p>
    <w:tbl>
      <w:tblPr>
        <w:tblW w:w="1590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940"/>
        <w:gridCol w:w="3420"/>
        <w:gridCol w:w="270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№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М Е Р О П Р И Я Т И 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 и место  прове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поселенческая центральн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или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 чистого истока я начинаю путь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210 лет со дня рождения английского писателя Уильяма Мейкписа Теккерея (1811-1863)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 здоровью с книгой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165 лет со дня рождения английского драматурга, писателя Джорджа Бернарда Шоу (1856–1950)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Наркомания – долгая смерть короткой жизн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мени его столетья не сотрут…», к 180-летию со дня смерти русского поэта,  писател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М.Ю. Лермонтова (1814-1841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155 лет со дня рождения русского писателя Дмитрия Сергеевича Мережковского (1866–1941)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250 лет со дня рождения английского писателя Вальтера Скотта (1771–1832)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150 лет со дня рождения американского писателя Теодора Драйзера (1871–1945)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ена зависимости – жизнь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210 лет со дня рождения французского писателя Теофиля Готье (1811–1872)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рода просит защит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тановим вместе терроризм», ко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Дню солидарности в борьбе с терроризмо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130 лет со дня рождения английской писательницы Агаты Кристи (Клариссы Миллер) (1891-1976)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60 лет со дня рождения (1961) Ахматукаева Адама Абдурахмановича, поэта, переводчика, члена Союза писателей РФ и ЧР.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лементы улиц и дорог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ранительницы мира, чести, красоты», ко Дню чеченской женщи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дители. Дети. Дорог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пут с читателями разных возрастных категорий «Семья у книжной полк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экологическое лото «Твои соседи по планете» с читателями среднего школьного возраст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-диалог с читателями старшего школьного возраста «Толерантность: искусство жить в вместе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онференцию «Роль библиотек в культурном развитии район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икторину по ПДД с читателями младшего школьного возраста «Знатоки дорожного движения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раеведческий урок-путешествие «Здесь род мой, истоки мо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иртуальную экскурсию по музеям имени М.Ю. Лермонтова, приуроченную ко Дню  памяти М.Ю. Лермонт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-диспут с читателями старшего школьного возраста «Основы здорового образа жизн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гру-путешествие по библиотеке с юными читателями «В гости к книгам мы пришл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краеведческий вечер-познание «Чечня: имена, события, факты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-диспут «Твоя жизнь – твой выбор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ко-лекцию для читателей и студентов «Молодежь в современном мире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оказ и обсуждение с читателями и учащимися документального фильма «Жизнь после людей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ечер-путешествие в историю родного края «Мой край родной – моя история живая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руглый стол «Путь Ахмат-Хаджи Кадырова», приуроченный 70-летию со дня рождения (1951-2004) Кадырова Ахмата-Хаджи Абдулхамидовича, Первого Президента Чеченской Республик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час общения с читателями среднего школьного возраста «Народов много – дружба одн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ыставку-калейдоскоп «Книга шагает в школу», приуроченную ко Дню знани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ли показ и обсуждение документального фильма «Обвиняется терроризм!»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нтерактивное мероприятие с читателями и студентами «Край мой – гордость Кавказ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гровую программу для читателей младшего школьного возраста «В стране пешеходов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ий вечер «Чеченка, гордая чеченка!», приуроченный к празднованию Дня чеченской женщин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гровой калейдоскоп «Наш общий дом  - Земля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-диспут со старшеклассниками «Значение толерантности в наше время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эколого-краеведческую игру « Природа – значит красот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хан-Юртов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84"/>
              </w:rPr>
              <w:t>Оформили выставки:</w:t>
            </w:r>
          </w:p>
          <w:p>
            <w:pPr>
              <w:pStyle w:val="Normal"/>
              <w:rPr>
                <w:sz w:val="28"/>
                <w:szCs w:val="84"/>
              </w:rPr>
            </w:pPr>
            <w:r>
              <w:rPr>
                <w:sz w:val="28"/>
                <w:szCs w:val="84"/>
              </w:rPr>
              <w:t xml:space="preserve">«В судьбе природы-наша судьба </w:t>
            </w:r>
          </w:p>
          <w:p>
            <w:pPr>
              <w:pStyle w:val="Normal"/>
              <w:rPr>
                <w:sz w:val="28"/>
                <w:szCs w:val="84"/>
              </w:rPr>
            </w:pPr>
            <w:r>
              <w:rPr>
                <w:sz w:val="28"/>
                <w:szCs w:val="84"/>
              </w:rPr>
              <w:t xml:space="preserve">Интерактивная экспозиция «Земля - наш дом» </w:t>
            </w:r>
          </w:p>
          <w:p>
            <w:pPr>
              <w:pStyle w:val="Normal"/>
              <w:rPr>
                <w:sz w:val="28"/>
                <w:szCs w:val="84"/>
              </w:rPr>
            </w:pPr>
            <w:r>
              <w:rPr>
                <w:sz w:val="28"/>
                <w:szCs w:val="84"/>
              </w:rPr>
              <w:t>«Где любовь и свет, там и горя нет»</w:t>
            </w:r>
          </w:p>
          <w:p>
            <w:pPr>
              <w:pStyle w:val="Normal"/>
              <w:rPr>
                <w:sz w:val="28"/>
                <w:szCs w:val="84"/>
              </w:rPr>
            </w:pPr>
            <w:r>
              <w:rPr>
                <w:sz w:val="28"/>
                <w:szCs w:val="84"/>
              </w:rPr>
              <w:t>«Наш друг светофор светит не только нам»</w:t>
            </w:r>
          </w:p>
          <w:p>
            <w:pPr>
              <w:pStyle w:val="Normal"/>
              <w:rPr>
                <w:sz w:val="28"/>
                <w:szCs w:val="84"/>
              </w:rPr>
            </w:pPr>
            <w:r>
              <w:rPr>
                <w:sz w:val="28"/>
                <w:szCs w:val="84"/>
              </w:rPr>
              <w:t>«Богат талантами край родной»</w:t>
            </w:r>
          </w:p>
          <w:p>
            <w:pPr>
              <w:pStyle w:val="Normal"/>
              <w:rPr>
                <w:sz w:val="28"/>
                <w:szCs w:val="84"/>
              </w:rPr>
            </w:pPr>
            <w:r>
              <w:rPr>
                <w:sz w:val="28"/>
                <w:szCs w:val="84"/>
              </w:rPr>
              <w:t>«Пешеходы и водители»</w:t>
            </w:r>
          </w:p>
          <w:p>
            <w:pPr>
              <w:pStyle w:val="Normal"/>
              <w:rPr>
                <w:sz w:val="28"/>
                <w:szCs w:val="84"/>
              </w:rPr>
            </w:pPr>
            <w:r>
              <w:rPr>
                <w:sz w:val="28"/>
                <w:szCs w:val="84"/>
              </w:rPr>
              <w:t>«Семья- начало всех начал»</w:t>
            </w:r>
          </w:p>
          <w:p>
            <w:pPr>
              <w:pStyle w:val="Normal"/>
              <w:rPr>
                <w:sz w:val="28"/>
                <w:szCs w:val="84"/>
              </w:rPr>
            </w:pPr>
            <w:r>
              <w:rPr>
                <w:sz w:val="28"/>
                <w:szCs w:val="84"/>
              </w:rPr>
              <w:t xml:space="preserve"> </w:t>
            </w:r>
            <w:r>
              <w:rPr>
                <w:sz w:val="28"/>
                <w:szCs w:val="84"/>
              </w:rPr>
              <w:t>«Сказочный гость»-Г.Х.Андерсена</w:t>
            </w:r>
          </w:p>
          <w:p>
            <w:pPr>
              <w:pStyle w:val="Normal"/>
              <w:rPr>
                <w:sz w:val="28"/>
                <w:szCs w:val="84"/>
              </w:rPr>
            </w:pPr>
            <w:r>
              <w:rPr>
                <w:sz w:val="28"/>
                <w:szCs w:val="84"/>
              </w:rPr>
              <w:t>«Он был из тех, кто жил судьбой народа»-А-Х. Кадыров</w:t>
            </w:r>
          </w:p>
          <w:p>
            <w:pPr>
              <w:pStyle w:val="Normal"/>
              <w:rPr>
                <w:sz w:val="28"/>
                <w:szCs w:val="84"/>
              </w:rPr>
            </w:pPr>
            <w:r>
              <w:rPr>
                <w:sz w:val="28"/>
                <w:szCs w:val="84"/>
              </w:rPr>
              <w:t>«Гармония мира и природы»</w:t>
            </w:r>
          </w:p>
          <w:p>
            <w:pPr>
              <w:pStyle w:val="Normal"/>
              <w:rPr>
                <w:sz w:val="28"/>
                <w:szCs w:val="84"/>
              </w:rPr>
            </w:pPr>
            <w:r>
              <w:rPr>
                <w:sz w:val="28"/>
                <w:szCs w:val="84"/>
              </w:rPr>
              <w:t>«Открывая книгу-открываешь мир», приуроченная ко Дню Знаний.</w:t>
            </w:r>
          </w:p>
          <w:p>
            <w:pPr>
              <w:pStyle w:val="Normal"/>
              <w:rPr>
                <w:sz w:val="28"/>
                <w:szCs w:val="84"/>
              </w:rPr>
            </w:pPr>
            <w:r>
              <w:rPr>
                <w:sz w:val="28"/>
                <w:szCs w:val="84"/>
              </w:rPr>
              <w:t>«Дайте мне мгновение тишины», посвященный ко Дню памяти Магомеду Дикаеву.</w:t>
            </w:r>
          </w:p>
          <w:p>
            <w:pPr>
              <w:pStyle w:val="Normal"/>
              <w:rPr>
                <w:sz w:val="28"/>
                <w:szCs w:val="84"/>
              </w:rPr>
            </w:pPr>
            <w:r>
              <w:rPr>
                <w:sz w:val="28"/>
                <w:szCs w:val="84"/>
              </w:rPr>
              <w:t>«Терроризм без будущего, будущее без терроризма», ко Дню солидарности в борьбе с терроризмом.</w:t>
            </w:r>
          </w:p>
          <w:p>
            <w:pPr>
              <w:pStyle w:val="Normal"/>
              <w:rPr>
                <w:sz w:val="28"/>
                <w:szCs w:val="84"/>
              </w:rPr>
            </w:pPr>
            <w:r>
              <w:rPr>
                <w:sz w:val="28"/>
                <w:szCs w:val="84"/>
              </w:rPr>
              <w:t>«…Ты озаряешь путь нам вечно», приуроченная к 60-летию писателя, переводчика А.Ахматукаеву.</w:t>
            </w:r>
          </w:p>
          <w:p>
            <w:pPr>
              <w:pStyle w:val="Normal"/>
              <w:rPr>
                <w:sz w:val="28"/>
                <w:szCs w:val="84"/>
              </w:rPr>
            </w:pPr>
            <w:r>
              <w:rPr>
                <w:sz w:val="28"/>
                <w:szCs w:val="84"/>
              </w:rPr>
              <w:t>«День гражданского согласия и единения в ЧР»</w:t>
            </w:r>
          </w:p>
          <w:p>
            <w:pPr>
              <w:pStyle w:val="Normal"/>
              <w:rPr>
                <w:sz w:val="28"/>
                <w:szCs w:val="84"/>
              </w:rPr>
            </w:pPr>
            <w:r>
              <w:rPr>
                <w:sz w:val="28"/>
                <w:szCs w:val="84"/>
              </w:rPr>
              <w:t>«О той, кто дарует нам жизнь и тепло», ко Дню чеченской женщины.</w:t>
            </w:r>
          </w:p>
          <w:p>
            <w:pPr>
              <w:pStyle w:val="Normal"/>
              <w:rPr>
                <w:sz w:val="28"/>
                <w:szCs w:val="84"/>
              </w:rPr>
            </w:pPr>
            <w:r>
              <w:rPr>
                <w:sz w:val="28"/>
                <w:szCs w:val="84"/>
              </w:rPr>
              <w:t xml:space="preserve">«Духовные наставники народа»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</w:t>
            </w:r>
            <w:r>
              <w:rPr>
                <w:sz w:val="28"/>
                <w:szCs w:val="84"/>
              </w:rPr>
              <w:t xml:space="preserve"> этическую медиа-беседу «Сохранив в себе человека, размышление о совести»(духовно-нравственное воспитание молодежи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ию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</w:t>
            </w:r>
            <w:r>
              <w:rPr>
                <w:sz w:val="28"/>
                <w:szCs w:val="84"/>
              </w:rPr>
              <w:t xml:space="preserve"> акцию «Читающие дети-цветущая стран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ию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</w:t>
            </w:r>
            <w:r>
              <w:rPr>
                <w:sz w:val="28"/>
                <w:szCs w:val="84"/>
              </w:rPr>
              <w:t xml:space="preserve"> игру-викторину «Мы в гости к Пушкину спешим…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ию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</w:t>
            </w:r>
            <w:r>
              <w:rPr>
                <w:sz w:val="28"/>
                <w:szCs w:val="84"/>
              </w:rPr>
              <w:t xml:space="preserve"> историко-краеведческий час «Нам жить и помнить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ию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</w:t>
            </w:r>
            <w:r>
              <w:rPr>
                <w:sz w:val="28"/>
                <w:szCs w:val="84"/>
              </w:rPr>
              <w:t xml:space="preserve"> познавательный час «Правила дорожные, знать каждому положено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ию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</w:t>
            </w:r>
            <w:r>
              <w:rPr>
                <w:sz w:val="28"/>
                <w:szCs w:val="84"/>
              </w:rPr>
              <w:t xml:space="preserve"> поэтический час «Интересная лирика Лермонтов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ию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</w:t>
            </w:r>
            <w:r>
              <w:rPr>
                <w:sz w:val="28"/>
                <w:szCs w:val="84"/>
              </w:rPr>
              <w:t xml:space="preserve"> игру-путешествие «Кто в лесу живет, что в лесу растет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авгус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</w:t>
            </w:r>
            <w:r>
              <w:rPr>
                <w:sz w:val="28"/>
                <w:szCs w:val="84"/>
              </w:rPr>
              <w:t xml:space="preserve"> час полезных советов «Будущее без наркотиков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авгус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</w:t>
            </w:r>
            <w:r>
              <w:rPr>
                <w:sz w:val="28"/>
                <w:szCs w:val="84"/>
              </w:rPr>
              <w:t xml:space="preserve"> выставку-просмотр «Библиотека и молодежь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авгус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</w:t>
            </w:r>
            <w:r>
              <w:rPr>
                <w:sz w:val="28"/>
                <w:szCs w:val="84"/>
              </w:rPr>
              <w:t xml:space="preserve"> информационный час с читателями «Права свои знай, обязанности не забывай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авгус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</w:t>
            </w:r>
            <w:r>
              <w:rPr>
                <w:sz w:val="28"/>
                <w:szCs w:val="84"/>
              </w:rPr>
              <w:t xml:space="preserve"> тематический вечер «В сердце память о тебе храним», приуроченный к 70-летию Первого Президента ЧР, Героя России А-Х.Кадыр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авгус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</w:t>
            </w:r>
            <w:r>
              <w:rPr>
                <w:sz w:val="28"/>
                <w:szCs w:val="84"/>
              </w:rPr>
              <w:t xml:space="preserve"> литературный вечер «Любовь и боль писателя З.Абдулаев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авгус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</w:t>
            </w:r>
            <w:r>
              <w:rPr>
                <w:sz w:val="28"/>
                <w:szCs w:val="84"/>
              </w:rPr>
              <w:t xml:space="preserve"> праздник закрытия летних чтений «До свидания, книжное лето!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авгус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</w:t>
            </w:r>
            <w:r>
              <w:rPr>
                <w:sz w:val="28"/>
                <w:szCs w:val="84"/>
              </w:rPr>
              <w:t xml:space="preserve"> день открытых дверей «До свидания лето! Здравствуй школа!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ентябр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</w:t>
            </w:r>
            <w:r>
              <w:rPr>
                <w:sz w:val="28"/>
                <w:szCs w:val="84"/>
              </w:rPr>
              <w:t xml:space="preserve"> беседу ко Дню солидарности в борьбе с терроризмом «Молодёжь за мир, против терроризма!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сентябр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84"/>
              </w:rPr>
            </w:pPr>
            <w:r>
              <w:rPr>
                <w:sz w:val="28"/>
                <w:szCs w:val="84"/>
              </w:rPr>
              <w:t>Провели встречу с писателем Адамом Ахматукаевым «…Ты озаряешь путь нам вечно!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сентябр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84"/>
              </w:rPr>
            </w:pPr>
            <w:r>
              <w:rPr>
                <w:sz w:val="28"/>
                <w:szCs w:val="84"/>
              </w:rPr>
              <w:t>Провели урок-игру «Дорожный калейдоскоп», посвященный правилом дорожного движен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сентябр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84"/>
              </w:rPr>
            </w:pPr>
            <w:r>
              <w:rPr>
                <w:sz w:val="28"/>
                <w:szCs w:val="84"/>
              </w:rPr>
              <w:t xml:space="preserve">Провели поэтический час «Нет роднее матери никого на свете»                                                                    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сентябр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84"/>
              </w:rPr>
              <w:t xml:space="preserve">Провели день памяти «Дайте мне мгновение тишины», посвященный поэту Магомеду Дикаеву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сентябр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84"/>
              </w:rPr>
            </w:pPr>
            <w:r>
              <w:rPr>
                <w:b/>
                <w:sz w:val="28"/>
                <w:szCs w:val="84"/>
              </w:rPr>
              <w:t>Алхазуров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или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з сокровищницы удивительных книг наших юбиляров: Марсель Пруст, Уильям Теккерей, Бернард Шоу, Беатрис Потте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Лермонтов на все времена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Мы обязаны их соблюдат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 125-летию русского советского поэта, переводчика и драматурга П.Г.Антокольского (1896-1978)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мире зарубежной литературы» (Юбиляры: Вальтер Скотт, Брайан Мур, Теофиль Готь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 забудьте прочитать! Наши юбиляры: Н.Н.Берберова, П.Н.Кудрявцев, Л.Н.Андреев, А.В.Калинин, В.П.Гнутов, А.П.Казанцев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А-Х.Кадыров – политический и религиозный деятель», к 70-лети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-Х.Кады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ссийский флаг – державы символ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Поэзия Кавказских го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р без наркотиков и СПИДа» (о СПИДе, туберкулезе и т.п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мире не должно быть места  террору!», ко Дню солидарности в борьбе с терроризм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и юбиляры: Р.И.Фраерман, Э.С.Радзинский, Л.Б.Либединска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ицом к лицу с природо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Достойны уваженья», ко Дню чеченской женщи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84"/>
              </w:rPr>
              <w:t>Провели</w:t>
            </w:r>
            <w:r>
              <w:rPr>
                <w:sz w:val="28"/>
                <w:szCs w:val="28"/>
              </w:rPr>
              <w:t xml:space="preserve"> диспут с учащимися старших классов школ села «Семья: вчера, сегодня, завтр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84"/>
              </w:rPr>
              <w:t>Провели</w:t>
            </w:r>
            <w:r>
              <w:rPr>
                <w:sz w:val="28"/>
                <w:szCs w:val="28"/>
              </w:rPr>
              <w:t xml:space="preserve"> беседу    со старшеклассниками «Искусство вести здоровый образ жизн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84"/>
              </w:rPr>
              <w:t>Провели</w:t>
            </w:r>
            <w:r>
              <w:rPr>
                <w:sz w:val="28"/>
                <w:szCs w:val="28"/>
                <w:shd w:fill="FFFFFF" w:val="clear"/>
              </w:rPr>
              <w:t xml:space="preserve"> викторину с юными читателями «По страницам Красной книг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84"/>
              </w:rPr>
              <w:t>Провели</w:t>
            </w:r>
            <w:r>
              <w:rPr>
                <w:sz w:val="28"/>
                <w:szCs w:val="28"/>
              </w:rPr>
              <w:t xml:space="preserve"> викторину «Дорожный лабиринт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84"/>
              </w:rPr>
              <w:t>Провели</w:t>
            </w:r>
            <w:r>
              <w:rPr>
                <w:sz w:val="28"/>
                <w:szCs w:val="28"/>
              </w:rPr>
              <w:t xml:space="preserve"> литературный вечер «Нам дороги его творенья», приуроченный ко Дню  памяти М.Ю. Лермонто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84"/>
              </w:rPr>
              <w:t>Провели</w:t>
            </w:r>
            <w:r>
              <w:rPr>
                <w:sz w:val="28"/>
                <w:szCs w:val="28"/>
              </w:rPr>
              <w:t xml:space="preserve"> литературный вечер национальной лирики «Мелодичные строки Чечни моей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84"/>
              </w:rPr>
              <w:t>Провели</w:t>
            </w:r>
            <w:r>
              <w:rPr>
                <w:sz w:val="28"/>
                <w:szCs w:val="28"/>
              </w:rPr>
              <w:t xml:space="preserve"> час полезных советов «Здоровье не купишь – его разум дарит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84"/>
              </w:rPr>
              <w:t>Провели</w:t>
            </w:r>
            <w:r>
              <w:rPr>
                <w:sz w:val="28"/>
                <w:szCs w:val="28"/>
              </w:rPr>
              <w:t xml:space="preserve"> вечер памяти «Человек с мировым именем», приуроченный к 70-летию Первого Президента ЧР, Героя России А-Х.Кадыр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84"/>
              </w:rPr>
              <w:t>Провели</w:t>
            </w:r>
            <w:r>
              <w:rPr>
                <w:sz w:val="28"/>
                <w:szCs w:val="28"/>
              </w:rPr>
              <w:t xml:space="preserve"> беседу по экологии для детей среднего школьного возраста «Сохраним величие нашего края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84"/>
              </w:rPr>
              <w:t>Провели</w:t>
            </w:r>
            <w:r>
              <w:rPr>
                <w:sz w:val="28"/>
                <w:szCs w:val="28"/>
              </w:rPr>
              <w:t xml:space="preserve"> тематическую беседу   по профилактике ДТП и ПДД  с юными читателями и обзор выставки «Мы обязаны их соблюдать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84"/>
              </w:rPr>
              <w:t>Провели</w:t>
            </w:r>
            <w:r>
              <w:rPr>
                <w:sz w:val="28"/>
                <w:szCs w:val="28"/>
              </w:rPr>
              <w:t xml:space="preserve"> час полезный советов для юных читателей «Учись! Узнавай! Удивляйся!», приуроченный ко Дню знани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84"/>
              </w:rPr>
              <w:t>Провели</w:t>
            </w:r>
            <w:r>
              <w:rPr>
                <w:sz w:val="28"/>
                <w:szCs w:val="28"/>
              </w:rPr>
              <w:t xml:space="preserve"> информационный час «Безопасный интернет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84"/>
              </w:rPr>
              <w:t>Провели</w:t>
            </w:r>
            <w:r>
              <w:rPr>
                <w:sz w:val="28"/>
                <w:szCs w:val="28"/>
              </w:rPr>
              <w:t xml:space="preserve"> праздничное мероприятие «Самой милой и самой красивой!», приуроченное ко Дню чеченской женщин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84"/>
              </w:rPr>
              <w:t>Провели</w:t>
            </w:r>
            <w:r>
              <w:rPr>
                <w:sz w:val="28"/>
                <w:szCs w:val="28"/>
              </w:rPr>
              <w:t xml:space="preserve"> конкурс устного сочинения «Величие Родины моей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84"/>
              </w:rPr>
              <w:t>Провели</w:t>
            </w:r>
            <w:r>
              <w:rPr>
                <w:sz w:val="28"/>
                <w:szCs w:val="28"/>
              </w:rPr>
              <w:t xml:space="preserve"> познавательную программу «Внимание! Дорожные знак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й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формили выстав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ичность, возвысившаяся до бесконечности» Бернард Шо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Лермонтов. Мир символов, пророчества и грёз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збука дорог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ители нашей планет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емья – начало всех начал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ыцарь без страха и упрёка. Вальтер Скотт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 забудьте прочитать! Наши юбиляры: Н.Н.Берберова, П.Н.Кудрявцев, Л.Н.Андреев, А.В.Калинин, В.П.Гнутов, А.П.Казанцев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А-Х.Кадыров – религиозный деятель и патриот», к 70-летию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-Х.Кадыр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ссийский триколор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эзия Кавказских гор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ье – богатство на все времена» (о СПИДе, туберкулезе и т.п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ажем вместе НЕТ террору!», ко Дню солидарности в борьбе с терроризм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и юбиляры: Р.И.Фраерман, Э.С.Радзинский, Л.Б.Либединска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армония мира и природ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час испытанья ты вставала рядом», ко Дню чеченской женщи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84"/>
              </w:rPr>
              <w:t>Провели</w:t>
            </w:r>
            <w:r>
              <w:rPr>
                <w:sz w:val="28"/>
                <w:szCs w:val="28"/>
              </w:rPr>
              <w:t xml:space="preserve"> тематическую беседу по экологическому просвещению читателей «Гармония мира и природы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84"/>
              </w:rPr>
              <w:t>Провели</w:t>
            </w:r>
            <w:r>
              <w:rPr>
                <w:sz w:val="28"/>
                <w:szCs w:val="28"/>
              </w:rPr>
              <w:t xml:space="preserve"> диспут «Кого можно назвать культурным и интересным человеком?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84"/>
              </w:rPr>
              <w:t>Провели</w:t>
            </w:r>
            <w:r>
              <w:rPr>
                <w:sz w:val="28"/>
                <w:szCs w:val="28"/>
              </w:rPr>
              <w:t xml:space="preserve"> викторину с юными читателями «Горжусь я малой родиной своей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84"/>
              </w:rPr>
              <w:t>Провели</w:t>
            </w:r>
            <w:r>
              <w:rPr>
                <w:sz w:val="28"/>
                <w:szCs w:val="28"/>
              </w:rPr>
              <w:t xml:space="preserve"> урок-игру по ПДД «В лабиринте дорожных знаков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84"/>
              </w:rPr>
              <w:t>Провели</w:t>
            </w:r>
            <w:r>
              <w:rPr>
                <w:sz w:val="28"/>
                <w:szCs w:val="28"/>
              </w:rPr>
              <w:t xml:space="preserve"> литературный вечер «Он обладал пылающей душою», приуроченный ко Дню  памяти М.Ю. Лермонто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84"/>
              </w:rPr>
              <w:t>Провели</w:t>
            </w:r>
            <w:r>
              <w:rPr>
                <w:sz w:val="28"/>
                <w:szCs w:val="28"/>
              </w:rPr>
              <w:t xml:space="preserve"> громкие чтения «О родном крае  писатели и поэты  Чечн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84"/>
              </w:rPr>
              <w:t>Провели</w:t>
            </w:r>
            <w:r>
              <w:rPr>
                <w:sz w:val="28"/>
                <w:szCs w:val="28"/>
              </w:rPr>
              <w:t xml:space="preserve"> час полезных советов «Ваше здоровье в ваших руках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84"/>
              </w:rPr>
              <w:t>Провели</w:t>
            </w:r>
            <w:r>
              <w:rPr>
                <w:sz w:val="28"/>
                <w:szCs w:val="28"/>
              </w:rPr>
              <w:t xml:space="preserve"> вечер памяти «Будем достойны его имени», приуроченный к 70-летию Первого Президента ЧР, Героя России А-Х.Кадыр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84"/>
              </w:rPr>
              <w:t>Провели</w:t>
            </w:r>
            <w:r>
              <w:rPr>
                <w:sz w:val="28"/>
                <w:szCs w:val="28"/>
              </w:rPr>
              <w:t xml:space="preserve"> беседу по экологии для детей среднего школьного возраста «Сохраним величие нашего края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84"/>
              </w:rPr>
              <w:t>Провели</w:t>
            </w:r>
            <w:r>
              <w:rPr>
                <w:sz w:val="28"/>
                <w:szCs w:val="28"/>
              </w:rPr>
              <w:t xml:space="preserve"> тематическую беседу   по профилактике ДТП и ПДД  с юными читателями «Пешеходы и водител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84"/>
              </w:rPr>
              <w:t>Провели</w:t>
            </w:r>
            <w:r>
              <w:rPr>
                <w:sz w:val="28"/>
                <w:szCs w:val="28"/>
              </w:rPr>
              <w:t xml:space="preserve"> игровую программу «К знаниям через библиотеку», приуроченную к празднованию Дня знани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84"/>
              </w:rPr>
              <w:t>Провели</w:t>
            </w:r>
            <w:r>
              <w:rPr>
                <w:sz w:val="28"/>
                <w:szCs w:val="28"/>
              </w:rPr>
              <w:t xml:space="preserve"> тест-конкурс по книгам-юбилярам  «В гости к любимым героям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84"/>
              </w:rPr>
              <w:t>Провели</w:t>
            </w:r>
            <w:r>
              <w:rPr>
                <w:sz w:val="28"/>
                <w:szCs w:val="28"/>
              </w:rPr>
              <w:t xml:space="preserve"> тематический вечер «Сийлахь Нохчийн зуда», посвященный ко Дню чеченской женщин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84"/>
              </w:rPr>
              <w:t>Провели</w:t>
            </w:r>
            <w:r>
              <w:rPr>
                <w:sz w:val="28"/>
                <w:szCs w:val="28"/>
              </w:rPr>
              <w:t xml:space="preserve"> библиотечный урок: игра с целью знакомства с библиотекой «Штурманы книжных морей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84"/>
              </w:rPr>
              <w:t>Провели</w:t>
            </w:r>
            <w:r>
              <w:rPr>
                <w:sz w:val="28"/>
                <w:szCs w:val="28"/>
              </w:rPr>
              <w:t xml:space="preserve"> информационный час «Больше знаешь – меньше риск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йтинская сельская би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формили выстав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з сокровищницы удивительных книг наших юбиляров: Марсель Пруст, Уильям Теккерей, Бернард Шоу, Беатрис Поттер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Лермонтов – поэт бессмертный и навсегда молодо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рога к доброму здоровью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 125-летию русского советского поэта, переводчика и драматурга П.Г.Антокольского (1896-1978)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мире зарубежной литературы» (Юбиляры: Вальтер Скотт, Брайан Мур, Теофиль Готье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 забудьте прочитать! Наши юбиляры: Н.Н.Берберова, П.Н.Кудрявцев, Л.Н.Андреев, А.В.Калинин, В.П.Гнутов, А.П.Казанцев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изнь, отданная народу своему», к 70-летию А-Х.Кадыр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лаг – наша гордость и слав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эзия Кавказских гор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нание против страха» (о СПИДе, туберкулезе и т.п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Терроризм – угроза современного мира», ко Дню солидарности в борьбе с терроризм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и юбиляры: Р.И.Фраерман, Э.С.Радзинский, Л.Б.Либединска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тяни руку помощи природ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енщины, как звезды в небе», ко Дню чеченской женщи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84"/>
              </w:rPr>
              <w:t>Провели</w:t>
            </w:r>
            <w:r>
              <w:rPr>
                <w:sz w:val="28"/>
                <w:szCs w:val="28"/>
              </w:rPr>
              <w:t xml:space="preserve"> диспут с учащимися старших классов школ села «Семья: вчера, сегодня, завтра», приуроченный к Всероссийскому дню семьи, любви и верност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84"/>
              </w:rPr>
              <w:t>Провели</w:t>
            </w:r>
            <w:r>
              <w:rPr>
                <w:sz w:val="28"/>
                <w:szCs w:val="28"/>
              </w:rPr>
              <w:t xml:space="preserve"> беседу и обзор тематической выставки «Из сокровищницы удивительных книг», посвященной зарубежной литератур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84"/>
              </w:rPr>
              <w:t>Провели</w:t>
            </w:r>
            <w:r>
              <w:rPr>
                <w:sz w:val="28"/>
                <w:szCs w:val="28"/>
              </w:rPr>
              <w:t xml:space="preserve"> экспресс-информация</w:t>
              <w:tab/>
              <w:t>«Тревоги родного края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84"/>
              </w:rPr>
              <w:t>Провели</w:t>
            </w:r>
            <w:r>
              <w:rPr>
                <w:sz w:val="28"/>
                <w:szCs w:val="28"/>
              </w:rPr>
              <w:t xml:space="preserve"> познавательно-игровой час для детей младшего и среднего школьного возраста «Больше нет у нас тревоги, знаем правила дорог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84"/>
              </w:rPr>
              <w:t>Провели</w:t>
            </w:r>
            <w:r>
              <w:rPr>
                <w:sz w:val="28"/>
                <w:szCs w:val="28"/>
              </w:rPr>
              <w:t xml:space="preserve"> литературный вечер «Нам дороги его творенья», приуроченный ко Дню  памяти М.Ю. Лермонто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84"/>
              </w:rPr>
              <w:t>Провели</w:t>
            </w:r>
            <w:r>
              <w:rPr>
                <w:sz w:val="28"/>
                <w:szCs w:val="28"/>
              </w:rPr>
              <w:t xml:space="preserve"> литературный вечер национальной лирики «Мелодичные строки Чечни моей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84"/>
              </w:rPr>
              <w:t>Провели</w:t>
            </w:r>
            <w:r>
              <w:rPr>
                <w:sz w:val="28"/>
                <w:szCs w:val="28"/>
              </w:rPr>
              <w:t xml:space="preserve"> час полезных советов «Не отнимай у себя завтр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84"/>
              </w:rPr>
              <w:t>Провели</w:t>
            </w:r>
            <w:r>
              <w:rPr>
                <w:sz w:val="28"/>
                <w:szCs w:val="28"/>
              </w:rPr>
              <w:t xml:space="preserve"> тематический вечер «Имя твое мы в сердце храним», приуроченный к 70-летию Первого Президента ЧР, Героя России А-Х.Кадыр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84"/>
              </w:rPr>
              <w:t>Провели</w:t>
            </w:r>
            <w:r>
              <w:rPr>
                <w:sz w:val="28"/>
                <w:szCs w:val="28"/>
              </w:rPr>
              <w:t xml:space="preserve"> экологический квест для детей среднего школьного возраста «По тигриному следу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84"/>
              </w:rPr>
              <w:t>Провели</w:t>
            </w:r>
            <w:r>
              <w:rPr>
                <w:sz w:val="28"/>
                <w:szCs w:val="28"/>
              </w:rPr>
              <w:t xml:space="preserve"> акцию «Юный водитель» (распространение памяток по ПДД для велосипедистов, роллеров, водителей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84"/>
              </w:rPr>
              <w:t>Провели</w:t>
            </w:r>
            <w:r>
              <w:rPr>
                <w:sz w:val="28"/>
                <w:szCs w:val="28"/>
              </w:rPr>
              <w:t xml:space="preserve"> час информации «В мир знаний – за знаниями!», приуроченный ко Дню знани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84"/>
              </w:rPr>
              <w:t>Провели</w:t>
            </w:r>
            <w:r>
              <w:rPr>
                <w:sz w:val="28"/>
                <w:szCs w:val="28"/>
              </w:rPr>
              <w:t xml:space="preserve"> вечер поэзии «Шепчутся травы под грезы мои…», к 145-летию поэта А.М.Добролюбо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84"/>
              </w:rPr>
              <w:t>Провели</w:t>
            </w:r>
            <w:r>
              <w:rPr>
                <w:sz w:val="28"/>
                <w:szCs w:val="28"/>
              </w:rPr>
              <w:t xml:space="preserve"> литературно-музыкальную композицию «Чеченская женщина – гордость нации», приуроченную ко Дню чеченской женщин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84"/>
              </w:rPr>
              <w:t>Провели</w:t>
            </w:r>
            <w:r>
              <w:rPr>
                <w:sz w:val="28"/>
                <w:szCs w:val="28"/>
              </w:rPr>
              <w:t xml:space="preserve"> конкурс устного сочинения «Мой край – моя гордость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вест-игру «Разоблачение нарушителей ПДД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й-Чуй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формили выставк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Великие классики английской литератур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дные произведения» к 75-летию чеченского поэта, журналиста Осмаева Асланбека Докаевич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Любовь к природе в творчестве писателе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поисках страны здоровь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ольшая литература для маленьких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йди в природу с чистым сердцем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итающее королевств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росток. Стиль жизни – здоровь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н ушел непобеждённым», посвященная  трагической гибели Первого Президента ЧР Кадырова А-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мья. Школа. Библиоте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знаний», посвящённая Всероссийскому дню зна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е на Земле от материнских рук» посвященная Дню чеченской женщин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итайте лучше – только лучшее!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шкин. Жизнь и судьб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нига и молодежь: век XXI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84"/>
              </w:rPr>
              <w:t>Провели</w:t>
            </w:r>
            <w:r>
              <w:rPr>
                <w:sz w:val="28"/>
                <w:szCs w:val="28"/>
              </w:rPr>
              <w:t xml:space="preserve"> литературную игру «Пусть книги друзьями заходят в ваш дом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84"/>
              </w:rPr>
              <w:t>Провели</w:t>
            </w:r>
            <w:r>
              <w:rPr>
                <w:sz w:val="28"/>
                <w:szCs w:val="28"/>
              </w:rPr>
              <w:t xml:space="preserve"> литературный вечер «Творчество с родных краев» к 75-летию чеченского поэта, журналиста Осмаева Асланбека Докаевич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84"/>
              </w:rPr>
              <w:t>Провели</w:t>
            </w:r>
            <w:r>
              <w:rPr>
                <w:sz w:val="28"/>
                <w:szCs w:val="28"/>
              </w:rPr>
              <w:t xml:space="preserve"> экологическую игру «Кто в тереме лесном живёт?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84"/>
              </w:rPr>
              <w:t>Провели</w:t>
            </w:r>
            <w:r>
              <w:rPr>
                <w:sz w:val="28"/>
                <w:szCs w:val="28"/>
              </w:rPr>
              <w:t xml:space="preserve"> викторину « Враги твоего здоровья» 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84"/>
              </w:rPr>
              <w:t>Провели</w:t>
            </w:r>
            <w:r>
              <w:rPr>
                <w:sz w:val="28"/>
                <w:szCs w:val="28"/>
              </w:rPr>
              <w:t xml:space="preserve"> диспут «Красный, желтый, зеленый» профилактика ДТП и ПД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84"/>
              </w:rPr>
              <w:t>Провели</w:t>
            </w:r>
            <w:r>
              <w:rPr>
                <w:sz w:val="28"/>
                <w:szCs w:val="28"/>
              </w:rPr>
              <w:t xml:space="preserve"> дискуссионный стол «Чуждо нам понятие экстремизм» с учащимися старших классо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84"/>
              </w:rPr>
              <w:t>Провели</w:t>
            </w:r>
            <w:r>
              <w:rPr>
                <w:sz w:val="28"/>
                <w:szCs w:val="28"/>
              </w:rPr>
              <w:t xml:space="preserve"> интеллектуальную игру «Мы и то, что нас окружает» 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84"/>
              </w:rPr>
              <w:t>Провели</w:t>
            </w:r>
            <w:r>
              <w:rPr>
                <w:sz w:val="28"/>
                <w:szCs w:val="28"/>
              </w:rPr>
              <w:t xml:space="preserve"> акцию «Подари любимой книге вторую жизнь» 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84"/>
              </w:rPr>
              <w:t>Провели</w:t>
            </w:r>
            <w:r>
              <w:rPr>
                <w:sz w:val="28"/>
                <w:szCs w:val="28"/>
              </w:rPr>
              <w:t xml:space="preserve"> беседу «Главней всего погода в доме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84"/>
              </w:rPr>
              <w:t>Провели</w:t>
            </w:r>
            <w:r>
              <w:rPr>
                <w:sz w:val="28"/>
                <w:szCs w:val="28"/>
              </w:rPr>
              <w:t xml:space="preserve"> литературный вечер «Лидер всего народа», посвященный  трагической гибели Первого Президента ЧР Кадырова А-Х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84"/>
              </w:rPr>
              <w:t>Провели</w:t>
            </w:r>
            <w:r>
              <w:rPr>
                <w:sz w:val="28"/>
                <w:szCs w:val="28"/>
              </w:rPr>
              <w:t xml:space="preserve"> дебют «Великий поэт нашей Родины»  к 60-летию чеченского поэта прозаика Ахматукаева Адама Абдурахманович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84"/>
              </w:rPr>
              <w:t>Провели</w:t>
            </w:r>
            <w:r>
              <w:rPr>
                <w:sz w:val="28"/>
                <w:szCs w:val="28"/>
              </w:rPr>
              <w:t xml:space="preserve"> литературные дебаты «Жить здоровым – здорово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84"/>
              </w:rPr>
              <w:t>Провели</w:t>
            </w:r>
            <w:r>
              <w:rPr>
                <w:sz w:val="28"/>
                <w:szCs w:val="28"/>
              </w:rPr>
              <w:t xml:space="preserve"> поэтический звездопад «О женщине с любовью», посвященный Дню чеченской женщин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84"/>
              </w:rPr>
              <w:t>Провели</w:t>
            </w:r>
            <w:r>
              <w:rPr>
                <w:sz w:val="28"/>
                <w:szCs w:val="28"/>
              </w:rPr>
              <w:t xml:space="preserve"> литературный ринг «Человек. Природа. Здоровье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84"/>
              </w:rPr>
              <w:t>Провели</w:t>
            </w:r>
            <w:r>
              <w:rPr>
                <w:sz w:val="28"/>
                <w:szCs w:val="28"/>
              </w:rPr>
              <w:t xml:space="preserve"> дискуссионный стол по профилактике ДТП «Осторожно мы шагаем, так как правила соблюдаем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хи-Чуй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формили выстав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изнь, прожитая сполна», к 165-летию Бернарда Шо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Ты сам на свете был гоним», ко Дню памяти М.Ю.Лермонт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Я и дорога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ители нашей планет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мья – начало всех начал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ыцарь без страха и упрёка. Вальтер Скотт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и юбиляры: Н.Н.Берберова, П.Н.Кудрявцев, Л.Н.Андреев, А.В.Калинин, В.П.Гнутов, А.П.Казанцев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ы навсегда остался в сердце», к 70-летию Первого Президента ЧР, Героя России А-Х.Кадыр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Флаг моей державы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облюдая ПДД – не окажешься в беде!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ье для всех – все для здоровья» (о СПИДе, туберкулезе и т.п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Антитеррористическая безопасность», ко Дню солидарности в борьбе с терроризмом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и юбиляры: Р.И.Фраерман, Э.С.Радзинский, Л.Б.Либединска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Экология: тревоги и надежды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ы прекрасны – это не отнять», ко Дню чеченской женщи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84"/>
              </w:rPr>
              <w:t>Провели</w:t>
            </w:r>
            <w:r>
              <w:rPr>
                <w:sz w:val="28"/>
                <w:szCs w:val="28"/>
              </w:rPr>
              <w:t xml:space="preserve"> тематическую беседу по экологическому просвещению читателей «Экология: тревоги и надежды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84"/>
              </w:rPr>
              <w:t>Провели</w:t>
            </w:r>
            <w:r>
              <w:rPr>
                <w:sz w:val="28"/>
                <w:szCs w:val="28"/>
              </w:rPr>
              <w:t xml:space="preserve"> диспут  с читателями «Интернет и асоциальные явления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84"/>
              </w:rPr>
              <w:t>Провели</w:t>
            </w:r>
            <w:r>
              <w:rPr>
                <w:sz w:val="28"/>
                <w:szCs w:val="28"/>
              </w:rPr>
              <w:t xml:space="preserve"> конкурс рисунков «Здесь край отцов и дедов наших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84"/>
              </w:rPr>
              <w:t>Провели</w:t>
            </w:r>
            <w:r>
              <w:rPr>
                <w:sz w:val="28"/>
                <w:szCs w:val="28"/>
              </w:rPr>
              <w:t xml:space="preserve"> беседу с юными читателями по профилактике ДТП и ПДД и обзор выставки «Я и дорог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84"/>
              </w:rPr>
              <w:t>Провели</w:t>
            </w:r>
            <w:r>
              <w:rPr>
                <w:sz w:val="28"/>
                <w:szCs w:val="28"/>
              </w:rPr>
              <w:t xml:space="preserve"> литературный вечер «Он обладал пылающей душою», приуроченный ко Дню  памяти М.Ю. Лермонто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84"/>
              </w:rPr>
              <w:t>Провели</w:t>
            </w:r>
            <w:r>
              <w:rPr>
                <w:sz w:val="28"/>
                <w:szCs w:val="28"/>
              </w:rPr>
              <w:t xml:space="preserve"> громкие чтения «О родном крае  писатели и поэты  Чечн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84"/>
              </w:rPr>
              <w:t>Провели</w:t>
            </w:r>
            <w:r>
              <w:rPr>
                <w:sz w:val="28"/>
                <w:szCs w:val="28"/>
              </w:rPr>
              <w:t xml:space="preserve"> час полезных советов «Ваше здоровье в ваших руках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84"/>
              </w:rPr>
              <w:t>Провели</w:t>
            </w:r>
            <w:r>
              <w:rPr>
                <w:sz w:val="28"/>
                <w:szCs w:val="28"/>
              </w:rPr>
              <w:t xml:space="preserve"> вечер памяти «Будем достойны его имени», приуроченный к 70-летию Первого Президента ЧР, Героя России А-Х.Кадыр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84"/>
              </w:rPr>
              <w:t>Провели</w:t>
            </w:r>
            <w:r>
              <w:rPr>
                <w:sz w:val="28"/>
                <w:szCs w:val="28"/>
              </w:rPr>
              <w:t xml:space="preserve"> эко-час с читателями среднего школьного возраста «Исчезающая красота (по страницам Красной книги)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84"/>
              </w:rPr>
              <w:t>Провели</w:t>
            </w:r>
            <w:r>
              <w:rPr>
                <w:sz w:val="28"/>
                <w:szCs w:val="28"/>
              </w:rPr>
              <w:t xml:space="preserve"> тематическую беседу   «О правилах движения для всех без исключения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84"/>
              </w:rPr>
              <w:t>Провели</w:t>
            </w:r>
            <w:r>
              <w:rPr>
                <w:sz w:val="28"/>
                <w:szCs w:val="28"/>
              </w:rPr>
              <w:t xml:space="preserve"> игровую программу с юными читателями «Здравствуй, к знаниям дорога!», приуроченный ко Дню знани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84"/>
              </w:rPr>
              <w:t>Провели</w:t>
            </w:r>
            <w:r>
              <w:rPr>
                <w:sz w:val="28"/>
                <w:szCs w:val="28"/>
              </w:rPr>
              <w:t xml:space="preserve"> вечер национальной лирики «Поэзию, как трепет сердца, никто не может отменить…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84"/>
              </w:rPr>
              <w:t>Провели</w:t>
            </w:r>
            <w:r>
              <w:rPr>
                <w:sz w:val="28"/>
                <w:szCs w:val="28"/>
              </w:rPr>
              <w:t xml:space="preserve"> литературно-музыкальный вечер «Мы Вами гордимся, родные», приуроченный ко Дню чеченской женщин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84"/>
              </w:rPr>
              <w:t>Провели</w:t>
            </w:r>
            <w:r>
              <w:rPr>
                <w:sz w:val="28"/>
                <w:szCs w:val="28"/>
              </w:rPr>
              <w:t xml:space="preserve"> диспут с читателями «Чтение как фактор социального успех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84"/>
              </w:rPr>
              <w:t>Провели</w:t>
            </w:r>
            <w:r>
              <w:rPr>
                <w:sz w:val="28"/>
                <w:szCs w:val="28"/>
              </w:rPr>
              <w:t xml:space="preserve"> тематическую беседу и обзор выставки «Природе – спасательный круг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шни-Чуй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формили выстав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р зарубежной классики. Юбиляры: Марсель Пруст, Уильям Теккерей, Бернард Шоу, Беатрис Поттер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исчерпаемый мир Лермонтов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азные дороги в бездну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рроризм не имеет границ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ы раскрой мне, природа, объят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мире зарубежной литературы» (Юбиляры: Вальтер Скотт, Брайан Мур, Теофиль Готье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В городе дорожных нау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агнувший в бессмертие», к 70-летию А-Х.Кадыров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Флаг державы – символ слав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одного края облик многоликий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аркомания - территория мрака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ертвы террора – дети», ко Дню солидарности в борьбе с терроризм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и юбиляры: Р.И.Фраерман, Э.С.Радзинский, Л.Б.Либединска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 всех одна планета – по имени Земл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енщины-горянке посвящается!», ко Дню чеченской женщи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84"/>
              </w:rPr>
              <w:t>Провели</w:t>
            </w:r>
            <w:r>
              <w:rPr>
                <w:sz w:val="28"/>
                <w:szCs w:val="28"/>
              </w:rPr>
              <w:t xml:space="preserve"> тематический час «Семья - сокровище души», приуроченный к Всероссийскому дню семьи, любви и верност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84"/>
              </w:rPr>
              <w:t>Провели</w:t>
            </w:r>
            <w:r>
              <w:rPr>
                <w:sz w:val="28"/>
                <w:szCs w:val="28"/>
              </w:rPr>
              <w:t xml:space="preserve"> конкурс рисунков «Я вижу мир на планете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84"/>
              </w:rPr>
              <w:t>Провели</w:t>
            </w:r>
            <w:r>
              <w:rPr>
                <w:sz w:val="28"/>
                <w:szCs w:val="28"/>
              </w:rPr>
              <w:t xml:space="preserve"> неделю детской книги «Читающие дети – читающая нация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9 по 24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84"/>
              </w:rPr>
              <w:t>Провели</w:t>
            </w:r>
            <w:r>
              <w:rPr>
                <w:sz w:val="28"/>
                <w:szCs w:val="28"/>
              </w:rPr>
              <w:t xml:space="preserve"> урок-игру «Дорожный калейдоскоп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84"/>
              </w:rPr>
              <w:t>Провели</w:t>
            </w:r>
            <w:r>
              <w:rPr>
                <w:sz w:val="28"/>
                <w:szCs w:val="28"/>
              </w:rPr>
              <w:t xml:space="preserve"> литературный вечер «Гонимый миром странник», приуроченный ко Дню  памяти М.Ю. Лермонто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84"/>
              </w:rPr>
              <w:t>Провели</w:t>
            </w:r>
            <w:r>
              <w:rPr>
                <w:sz w:val="28"/>
                <w:szCs w:val="28"/>
              </w:rPr>
              <w:t xml:space="preserve"> литературный вечер национальной лирики «Мелодичные строки Чечни моей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84"/>
              </w:rPr>
              <w:t>Провели</w:t>
            </w:r>
            <w:r>
              <w:rPr>
                <w:sz w:val="28"/>
                <w:szCs w:val="28"/>
              </w:rPr>
              <w:t xml:space="preserve"> час полезных советов «Не отнимай у себя завтр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84"/>
              </w:rPr>
              <w:t>Провели</w:t>
            </w:r>
            <w:r>
              <w:rPr>
                <w:sz w:val="28"/>
                <w:szCs w:val="28"/>
              </w:rPr>
              <w:t xml:space="preserve"> тематический вечер «Имя твое мы в сердце храним», приуроченный к 70-летию Первого Президента ЧР, Героя России А-Х.Кадыр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84"/>
              </w:rPr>
              <w:t>Провели</w:t>
            </w:r>
            <w:r>
              <w:rPr>
                <w:sz w:val="28"/>
                <w:szCs w:val="28"/>
              </w:rPr>
              <w:t xml:space="preserve"> экологический квест для детей среднего школьного возраста «По тигриному следу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84"/>
              </w:rPr>
              <w:t>Провели</w:t>
            </w:r>
            <w:r>
              <w:rPr>
                <w:sz w:val="28"/>
                <w:szCs w:val="28"/>
              </w:rPr>
              <w:t xml:space="preserve"> акцию «Юный водитель» (распространение памяток по ПДД для велосипедистов, роллеров, водителей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84"/>
              </w:rPr>
              <w:t>Провели</w:t>
            </w:r>
            <w:r>
              <w:rPr>
                <w:sz w:val="28"/>
                <w:szCs w:val="28"/>
              </w:rPr>
              <w:t xml:space="preserve"> час информации «В мир знаний – за знаниями!», приуроченный ко Дню знани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84"/>
              </w:rPr>
              <w:t>Провели</w:t>
            </w:r>
            <w:r>
              <w:rPr>
                <w:sz w:val="28"/>
                <w:szCs w:val="28"/>
              </w:rPr>
              <w:t xml:space="preserve"> вечер поэзии «Шепчутся травы под грезы мои…», к 145-летию поэта А.М.Добролюбо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84"/>
              </w:rPr>
              <w:t>Провели</w:t>
            </w:r>
            <w:r>
              <w:rPr>
                <w:sz w:val="28"/>
                <w:szCs w:val="28"/>
              </w:rPr>
              <w:t xml:space="preserve"> литературно-музыкальную композицию «Чеченская женщина – гордость нации», приуроченную ко Дню чеченской женщин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84"/>
              </w:rPr>
              <w:t>Провели</w:t>
            </w:r>
            <w:r>
              <w:rPr>
                <w:sz w:val="28"/>
                <w:szCs w:val="28"/>
              </w:rPr>
              <w:t xml:space="preserve"> конкурс устного сочинения «Мой край – моя гордость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84"/>
              </w:rPr>
              <w:t>Провели</w:t>
            </w:r>
            <w:r>
              <w:rPr>
                <w:sz w:val="28"/>
                <w:szCs w:val="28"/>
              </w:rPr>
              <w:t xml:space="preserve"> квест-игру «Разоблачение нарушителей ПДД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о-Атагин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или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билейная полка: Б.Шоу, А.Д.Осмаев, М.Ю.Лермонт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машка счастья» к Всероссийскому Дню семьи, любви и вер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ений танца» ко дню рождения М.А. Эсамба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месте против коррупци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 следам великого поэта» ко дню памяти М.Ю.Лермонто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билейная полка: В.Скотт, Т. Драйзер, В.В, Белых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айнехан хаза г1иллакхаш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еловек. Гармония. Природ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лавный символ Росси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ссмертный герой своего народа» к юбилею А.-Х. Кадыр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тешествие в страну знаний» ко Дню знани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Чеченская Республика – дом дружб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билейная полка: И.Ф.Анненский, С.Д.Довлатов, А.Кристи,Ф.С.Фицджераль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ики чеченских женщин» ко Дню Чеченской женщины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Станция Дорожные знак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84"/>
              </w:rPr>
              <w:t>Провели</w:t>
            </w:r>
            <w:r>
              <w:rPr>
                <w:sz w:val="28"/>
                <w:szCs w:val="28"/>
              </w:rPr>
              <w:t xml:space="preserve"> час поэзии «Строки о любв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И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84"/>
              </w:rPr>
              <w:t>Провели</w:t>
            </w:r>
            <w:r>
              <w:rPr>
                <w:sz w:val="28"/>
                <w:szCs w:val="28"/>
              </w:rPr>
              <w:t xml:space="preserve"> беседу «Моя семья – мое богатство», приуроченную к Всероссийскому Дню семьи, любви и верност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И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84"/>
              </w:rPr>
              <w:t>Провели</w:t>
            </w:r>
            <w:r>
              <w:rPr>
                <w:sz w:val="28"/>
                <w:szCs w:val="28"/>
              </w:rPr>
              <w:t xml:space="preserve"> вечер - диалог «Вся правда о вредных привычках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жабраилова Х.И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круглый стол «Молодежь против террор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И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84"/>
              </w:rPr>
              <w:t>Провели</w:t>
            </w:r>
            <w:r>
              <w:rPr>
                <w:sz w:val="28"/>
                <w:szCs w:val="28"/>
              </w:rPr>
              <w:t xml:space="preserve"> эко - час «Про зеленые леса и лесные чудес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жабраилова Х.И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84"/>
              </w:rPr>
              <w:t>Провели</w:t>
            </w:r>
            <w:r>
              <w:rPr>
                <w:sz w:val="28"/>
                <w:szCs w:val="28"/>
              </w:rPr>
              <w:t xml:space="preserve"> урок краелюбия «Что может быть милей бесценного родного края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жабраилова Х.И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84"/>
              </w:rPr>
              <w:t>Провели</w:t>
            </w:r>
            <w:r>
              <w:rPr>
                <w:sz w:val="28"/>
                <w:szCs w:val="28"/>
              </w:rPr>
              <w:t xml:space="preserve"> беседу-обзор «Библиотека – место, где чтение уместно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жабраилова Х.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84"/>
              </w:rPr>
              <w:t>Провели</w:t>
            </w:r>
            <w:r>
              <w:rPr>
                <w:sz w:val="28"/>
                <w:szCs w:val="28"/>
              </w:rPr>
              <w:t xml:space="preserve"> тематическую беседу «Белый, синий, красный цвет – символ славы и побед!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 августа 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жабраилова Х.И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84"/>
              </w:rPr>
              <w:t>Провели</w:t>
            </w:r>
            <w:r>
              <w:rPr>
                <w:sz w:val="28"/>
                <w:szCs w:val="28"/>
              </w:rPr>
              <w:t xml:space="preserve"> литературно-музыкальный вечер «Равнение на героя», приуроченную к 70-летию А.-Х. Кадыр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И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84"/>
              </w:rPr>
              <w:t>Провели</w:t>
            </w:r>
            <w:r>
              <w:rPr>
                <w:sz w:val="28"/>
                <w:szCs w:val="28"/>
              </w:rPr>
              <w:t xml:space="preserve"> конкурс детских рисунков «Прощай лето!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1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И.</w:t>
            </w:r>
          </w:p>
        </w:tc>
      </w:tr>
      <w:tr>
        <w:trPr>
          <w:trHeight w:val="46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84"/>
              </w:rPr>
              <w:t>Провели</w:t>
            </w:r>
            <w:r>
              <w:rPr>
                <w:sz w:val="28"/>
                <w:szCs w:val="28"/>
              </w:rPr>
              <w:t xml:space="preserve"> игровую программу «Возьми в дорогу увлеченность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И.</w:t>
            </w:r>
          </w:p>
        </w:tc>
      </w:tr>
      <w:tr>
        <w:trPr>
          <w:trHeight w:val="55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84"/>
              </w:rPr>
              <w:t>Провели</w:t>
            </w:r>
            <w:r>
              <w:rPr>
                <w:sz w:val="28"/>
                <w:szCs w:val="28"/>
              </w:rPr>
              <w:t xml:space="preserve"> патриотический час «6 сентября – День гражданского согласия и примирения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И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84"/>
              </w:rPr>
              <w:t>Провели</w:t>
            </w:r>
            <w:r>
              <w:rPr>
                <w:sz w:val="28"/>
                <w:szCs w:val="28"/>
              </w:rPr>
              <w:t xml:space="preserve"> экскурсию на природу «Берегите эту Землю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И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84"/>
              </w:rPr>
              <w:t>Провели</w:t>
            </w:r>
            <w:r>
              <w:rPr>
                <w:sz w:val="28"/>
                <w:szCs w:val="28"/>
              </w:rPr>
              <w:t xml:space="preserve"> час поэзии «Для Вас, Любимые», посвященный ко Дню чеченской женщин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И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84"/>
              </w:rPr>
              <w:t>Провели</w:t>
            </w:r>
            <w:r>
              <w:rPr>
                <w:sz w:val="28"/>
                <w:szCs w:val="28"/>
              </w:rPr>
              <w:t xml:space="preserve"> познавательный час «Государство – это мы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И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хин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или выставк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ниги юбиляры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лет (1871) Кэрролл Л. «Алиса в Зазеркалье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45 лет (1876) Некрасов Н. А. «Кому на Руси жить хорош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н М. «Приключения Тома Сойер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40 лет (1881) Коллоди К. «История Пинокки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ков Н. С. «Сказ о тульском косом Левше и о стальной блохе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35 лет (1886) Бернетт Ф. Э. «Маленький лорд Фаунтлеро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тыков-Щедрин М. Е. «Сказ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 лет (1891) Дойл А. К. «Приключения Шерлока Холмс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итайте, завидуйте…», выставка Владимиру Маяковском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ядя Степа» 85лет книге С. Михалкова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На детективной полке у А. Н. Стругацког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Александр Дюма вчера, сегодня и завтра»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чно в памяти народа» к 70- летию  (1951-2004) Кадырова Ахмата- Хаджи Абдулхамидовича, Первого Президента  Чеченской Республ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Триколор»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Маленькие чудеса большой природы»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ворчество сближает сердца»,  С. Баду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и юбиляр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ий долу зудар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. Ахматукаеву 60лет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Зори Ислам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гражданского согласия и примирения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кмурзаева 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84"/>
              </w:rPr>
              <w:t>Провели</w:t>
            </w:r>
            <w:r>
              <w:rPr>
                <w:sz w:val="28"/>
                <w:szCs w:val="28"/>
              </w:rPr>
              <w:t xml:space="preserve"> литературную гостиную «Мудрец из страны детств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мурз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84"/>
              </w:rPr>
              <w:t>Провели</w:t>
            </w:r>
            <w:r>
              <w:rPr>
                <w:sz w:val="28"/>
                <w:szCs w:val="28"/>
              </w:rPr>
              <w:t xml:space="preserve"> беседу «Семья - основа государства» к Всероссийскому дню семьи, любви и верност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июля 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мурз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84"/>
              </w:rPr>
              <w:t>Провели</w:t>
            </w:r>
            <w:r>
              <w:rPr>
                <w:sz w:val="28"/>
                <w:szCs w:val="28"/>
              </w:rPr>
              <w:t xml:space="preserve"> беседу и обзор выставки «К 210-летию со дня рождения английского писателя Уильяма Мейкписа Теккерея (1811-1863)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мурз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84"/>
              </w:rPr>
              <w:t>Провели</w:t>
            </w:r>
            <w:r>
              <w:rPr>
                <w:sz w:val="28"/>
                <w:szCs w:val="28"/>
              </w:rPr>
              <w:t xml:space="preserve"> литературную гостиную «Читайте, завидуйте…», ко Дню рождения В. Маяковского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мурз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84"/>
              </w:rPr>
              <w:t>Провели</w:t>
            </w:r>
            <w:r>
              <w:rPr>
                <w:sz w:val="28"/>
                <w:szCs w:val="28"/>
              </w:rPr>
              <w:t xml:space="preserve"> беседу с читателями на тему  «Самообман»,  о борьбе с вредными привычкам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мурз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84"/>
              </w:rPr>
              <w:t>Провели</w:t>
            </w:r>
            <w:r>
              <w:rPr>
                <w:sz w:val="28"/>
                <w:szCs w:val="28"/>
              </w:rPr>
              <w:t xml:space="preserve"> беседу и обзор  у выставки «Не погаснет свет  творчества твоего», ко Дню памяти М.Ю. Лермонтова (1814-1841), 180 лет со дня смерти русского поэта,  писателя .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мурз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беседу с молодёжью на тему «Нравственность и современность», приуроченная к Международному дню молодёж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мурз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84"/>
              </w:rPr>
              <w:t>Провели</w:t>
            </w:r>
            <w:r>
              <w:rPr>
                <w:sz w:val="28"/>
                <w:szCs w:val="28"/>
              </w:rPr>
              <w:t xml:space="preserve"> литературную гостиную «Приключения Чиполино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мурз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84"/>
              </w:rPr>
              <w:t>Провели</w:t>
            </w:r>
            <w:r>
              <w:rPr>
                <w:sz w:val="28"/>
                <w:szCs w:val="28"/>
              </w:rPr>
              <w:t xml:space="preserve"> беседу и обзор выставки  «250 лет со дня рождения английского писателя Вальтера Скотт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мурз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84"/>
              </w:rPr>
              <w:t>Провели</w:t>
            </w:r>
            <w:r>
              <w:rPr>
                <w:sz w:val="28"/>
                <w:szCs w:val="28"/>
              </w:rPr>
              <w:t xml:space="preserve"> беседу «Символы России». Ко Дню Государственного флага Росс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мурз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84"/>
              </w:rPr>
              <w:t>Провели</w:t>
            </w:r>
            <w:r>
              <w:rPr>
                <w:sz w:val="28"/>
                <w:szCs w:val="28"/>
              </w:rPr>
              <w:t xml:space="preserve"> круглый стол «Вечно в памяти людской», посвящённый 70-летию  А-Х. Кадырова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мурз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84"/>
              </w:rPr>
              <w:t>Провели</w:t>
            </w:r>
            <w:r>
              <w:rPr>
                <w:sz w:val="28"/>
                <w:szCs w:val="28"/>
              </w:rPr>
              <w:t xml:space="preserve"> беседу и обзор выставки «Гений», к 150-летию со дня рождения американского писателя Теодора Драйзера (1871–1945).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мурз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84"/>
              </w:rPr>
              <w:t>Провели</w:t>
            </w:r>
            <w:r>
              <w:rPr>
                <w:sz w:val="28"/>
                <w:szCs w:val="28"/>
              </w:rPr>
              <w:t xml:space="preserve"> конкурс рисунков для детей  «Как я провёл лето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мурз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84"/>
              </w:rPr>
              <w:t>Провели</w:t>
            </w:r>
            <w:r>
              <w:rPr>
                <w:sz w:val="28"/>
                <w:szCs w:val="28"/>
              </w:rPr>
              <w:t xml:space="preserve"> беседу с юными читателями на тему «Сотвори свое будущее»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мурз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84"/>
              </w:rPr>
              <w:t>Провели</w:t>
            </w:r>
            <w:r>
              <w:rPr>
                <w:sz w:val="28"/>
                <w:szCs w:val="28"/>
              </w:rPr>
              <w:t xml:space="preserve"> беседу «Нет Терроризму», ко Дню солидарности в борьбе с терроризмо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сентябр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мурз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84"/>
              </w:rPr>
              <w:t>Провели</w:t>
            </w:r>
            <w:r>
              <w:rPr>
                <w:sz w:val="28"/>
                <w:szCs w:val="28"/>
              </w:rPr>
              <w:t xml:space="preserve"> круглый стол «Вместе мы сильны». Ко Дню гражданского согласия и примирен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мурз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84"/>
              </w:rPr>
              <w:t>Провели</w:t>
            </w:r>
            <w:r>
              <w:rPr>
                <w:sz w:val="28"/>
                <w:szCs w:val="28"/>
              </w:rPr>
              <w:t xml:space="preserve"> беседу с читателями «От знаний – к опыту. От опыта – к мастерству» к Международному дню распространения грамотност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мурз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84"/>
              </w:rPr>
              <w:t>Провели</w:t>
            </w:r>
            <w:r>
              <w:rPr>
                <w:sz w:val="28"/>
                <w:szCs w:val="28"/>
              </w:rPr>
              <w:t xml:space="preserve"> литературную гостиную «Не стареющие книги. Граф Монте-Кристо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мурз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84"/>
              </w:rPr>
              <w:t>Провели</w:t>
            </w:r>
            <w:r>
              <w:rPr>
                <w:sz w:val="28"/>
                <w:szCs w:val="28"/>
              </w:rPr>
              <w:t xml:space="preserve"> литературную гостиную «Сийлахь нохчийн Зуд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мурз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84"/>
              </w:rPr>
              <w:t>Провели</w:t>
            </w:r>
            <w:r>
              <w:rPr>
                <w:sz w:val="28"/>
                <w:szCs w:val="28"/>
              </w:rPr>
              <w:t xml:space="preserve"> беседу и обзор выставки к 155-летию со дня рождения английского писателя-фантаста Герберта Уэллса (1866–1946).  «Война миров», «Машина времени», «Человек-невидимк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мурз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84"/>
              </w:rPr>
              <w:t>Провели</w:t>
            </w:r>
            <w:r>
              <w:rPr>
                <w:sz w:val="28"/>
                <w:szCs w:val="28"/>
              </w:rPr>
              <w:t xml:space="preserve"> литературную гостиную «Творчество А. Ахматукаев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мурзаева З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лажин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или выставк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ниги юбиляры: 240 лет (1781) Фонвизин Д. И. «Недоросл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 лет (1791) Распэ Р. Э. «Приключения барона Мюнхгаузе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 лет (1816) Гофман Э. Т. А. «Щелкунчи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лет (1821) Пушкин А. С. «Кавказский пленни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 лет (1826) Гауф В. «Сборник сказок за 1826 го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Читайте, завидуйте…», выставка Владимиру Маяковскому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Дядя Степа» 85 лет книге С. Михалкова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ори Ислам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т Терроризму!!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ектив идет по следу» (выставка детективной литератур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аленькие чудеса большой природы»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Вечно в памяти народа» к 70-летию  (1951-2004) Кадырова Ахмата- Хаджи Абдулхамидовича, Первого Президента  Чеченской Республ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ногонациональное разноцветь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Александр Дюма вчера, сегодня и завтра»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Триколор»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Творчество сближает сердца», С. Баду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Л. Н. Толстой на Кавказ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ий долу зудар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 рюкзаком за знаниями»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сенний калейдоскоп»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. Ахматукаеву 60лет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литературную гостиную «Мудрец из страны детств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беседу «Семья и культура. Книжные традиции в российской семье» к Всероссийскому  дню  семьи, любви и вер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июля 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беседу и обзор выставки  – к 210-летию со дня рождения английского писателя Уильяма Мейкписа Теккерея (1811-1863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беседу с читателями на тему  «Здоровый образ жизни – альтернативы нет»,  о борьбе с вредными привычкам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ли беседу и обзор  у выставки «Жизнь и смерть Михаила Лермонтова»  ко Дню памяти М.Ю. Лермонтова (1814-1841), 180 лет со дня смерти русского поэта,  писателя.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беседу с молодёжью на тему «Выбор профессии - дело важное», приуроченную к Международному дню молодёж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литературную гостиную «Добрые сказк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 «Символы России», ко Дню Государственного флага Росс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ли круглый стол «Он жил для Народа», посвящённый 70-летию  А-Х. Кадырова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ли беседу и обзор выставки «Гений» к 150-летию со дня рождения американского писателя Теодора Драйзера (1871–1945).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конкурс рисунков для детей  «Господин Светофор» по профилактике ДТП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экскурсию по библиотеке для  первоклассников  «Волшебных слов чудесный мир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беседу «Нет Терроризму» ко Дню солидарности в борьбе с терроризмо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руглый стол «Дорога мира и согласия» ко Дню  гражданского согласия и примирен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 с читателями «Библиотека – территория без границ» к Международному дню распространения грамотност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ую гостиную «Не стареющие книг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ли праздничное мероприятие «Имя тебе – Чеченская Женщина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 Дню Чеченской женщины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беседу и обзор выставки к 155-летию со дня рождения английского писателя-фантаста Герберта Уэллса (1866–1946).  «Война миров», «Машина времени», «Человек-невидимк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литературную гостиную «Творчество А.Айдамиров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тральная дет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или выставк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Молодежь 21-го ве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р дому твоему: традиции и обыча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Читают все – читаю я, друзья читают и семья!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3 секрета солнечного лета» выставка - загад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 90 дней лета – вокруг свет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ркомания – знак беды» выставка - предупрежд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дагогика на каждый ден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дной земли многоголось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равствуй, к знаниям дорог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юль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беседу по пропаганде здорового образа жизни «Подросток. Здоровье. Будущее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ли праздник загадок «Крепкий орешек»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цикл громких чтений под открытым небом «На скамейке летним днём книжку в руки мы берём!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июля на природ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«Уроки красной шапочки» (Безопасность жизнедеятельности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исторический дилижанс «Чечня в прошлом и настоящем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час истории «Флаг России – гордость наш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</w:t>
            </w:r>
            <w:r>
              <w:rPr>
                <w:rStyle w:val="Appleconvertedspace"/>
                <w:sz w:val="28"/>
                <w:szCs w:val="28"/>
              </w:rPr>
              <w:t> «</w:t>
            </w:r>
            <w:r>
              <w:rPr>
                <w:sz w:val="28"/>
                <w:szCs w:val="28"/>
              </w:rPr>
              <w:t>Песнь о герое». Ко Дню рождения А-Х. Кадыр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августа в библиотек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рактическую работу участниц  кружка «Хозяюшк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квартала  в библиотеке и на дом к детям - инвалида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игровую познавательную программу ко Дню знаний «Осенний праздник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обзор детских книг «Парад любимых книг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ли литературный вечер ко Дню чеченской женщины «О, женщина, воспетая в поэмах»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нтеллектуальную викторину «Знание – сила».</w:t>
              <w:tab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                   </w:t>
      </w:r>
      <w:r>
        <w:rPr>
          <w:b/>
          <w:sz w:val="40"/>
          <w:szCs w:val="40"/>
          <w:lang w:val="en-US"/>
        </w:rPr>
        <w:t>IV</w:t>
      </w:r>
      <w:r>
        <w:rPr>
          <w:b/>
          <w:sz w:val="40"/>
          <w:szCs w:val="40"/>
        </w:rPr>
        <w:t xml:space="preserve"> квартал</w:t>
      </w:r>
    </w:p>
    <w:tbl>
      <w:tblPr>
        <w:tblW w:w="1590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940"/>
        <w:gridCol w:w="3420"/>
        <w:gridCol w:w="270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№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М Е Р О П Р И Я Т И 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 и место  прове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поселенческая центральн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или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Герой и лидер нации», к 45-летию Главы ЧР, Героя России Р.А. Кадыр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читель – как бесценно имя это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итая – мысли, думая – живём», к Всероссийскому дню чт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90 лет со дня рождения русского писателя Анатолия Игнатьевича Приставкина (1931–2008)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ье народа – богатство стран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р заповедной природ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ье человека как общественная ценность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110 лет со дня рождения русского писателя Бориса Степановича Рябинина (1911–1990)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единстве народа вся сила Росс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лавные сыны державы гордой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Достоевский: штрихи к портрету» (200 лет со дня рождения (1821-1881) русского писателя Фёдора Михайловича Достоевског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удрость любви материнско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месте за безопасность дорожного движе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 сломай свою судьбу», к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семирному дню борьбы со СПИД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ружба народов – оружие против террор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Н.А. Некрасов – поэт доли народной» (200 лет со дня рождения (1821–1877) русского поэта Николая Алексеевича Некрасов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реги свою планету – ведь другой похожей нет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стране дорожных знаков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онкурс сочинений среди читателей старшего школьного возраста «Если бы я был учителем…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руглый стол «Р.А. Кадыров – человек эпохи!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шок-урок «Наркотики: Путешествие в один конец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читательской конференцию «Книги нескольких поколений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день экологической книги «В экологию через книгу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компас «С книгой по жизни», посвященный творчеству Евгения Шварц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-диспут «Толерантность в художественной литературе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раеведческий вечер славы и признания «Чтоб жили в памяти герои-земляк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идеоэкскурс в историю «День народного единства и его законодательное закрепление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-диспут со старшеклассниками «Страшное лицо терроризм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ли флешбук «Читаем вслух Ф.М. Достоевского»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оказ и обсуждение со студентами документального фильма «Мир искусств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урок здоровья «Здоровые  дети - в здоровой семье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час виртуального путешествия «В путешествие по родной земле отправляясь…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конкурсно-игровую программу «Мама – жизни моей начало», приуроченную к празднованию Дня матер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нформ-час «Толерантность сегодня – мир навсегд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день правовой информации «Наркотики: знание против миражей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нтерактивное занятие «Знаю ли я жизнь и творчество Н.А. Некрасова», посвященное творчеству Н.А. Некрас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равовой час с читателями и старшеклассниками «Знать обязан каждый», приуроченный ко Дню конституции РФ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экологическую викторину «Полна загадок чудесница природ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раеведческую библиопанораму «Люблю тебя, моя Чечня!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ознавательный час по правилам дорожного движения «Дорожный виртуоз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ли этическую беседу – диспут «Можно ли победить жестокость»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атрализованное представление для юных читателей и учащихся начальных классов «Путешествие в страну Новогоднюю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хан-Юртов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формили книжные выстав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бро в твоем сердце» к Международному дню пожилых люд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ы осенью прекрасен мой город, Грозны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ни учат нас жизни» (об учителях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 лидер – наш глав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ажем наркотикам - Нет! «Береги своё сердце!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диная Россия – сильная Россия!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…Человек с большим и сильным сердцем…» - 200 лет Ф.М. Достоевском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еловек на котором держится мир» - Ко Дню Матер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олерантность – ответ к экстремизму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воя безопасность на дорог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ыть молодым – быть здоровым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лавься страна! Мы гордимся тобою» ко Дню Конституции РФ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лиру посвятил народу своему» - 200 лет со дня рождения Н. А. Некрасова 1821-187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ье народа – здоровье наци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 книгой в Новый год идем и читать не устаем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 «Низкий вам поклон», посвященную ко Дню пожилых люде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ктябр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ий вечер «Об учителях с любовью», приуроченный ко Дню учител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октябр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ечер-портрет «Герой нашего времени» о Рамзане Кадыр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октябр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икторину «Знаешь ли ты ПДД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октябр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ст-конкурс по книгам юбиляра 2021 год – «Гости к любимым героям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октябр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ую беседу и обзор выставки «Единая Россия – сильная Россия», ко Дню народного единст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оябр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круиз по произведениям Е.И. Чарушина «И лисята, и зайчата, и медведь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ноябр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>
          <w:trHeight w:val="60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 с учащимися молодёжью села по предотвращению правонарушений и безнадзорности среди несовершеннолетних на тему «Я и закон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ноябр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ли воспитание толерантности «Мы разные, но мы вместе».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ноябр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ий вечер «Мать святая - из святых» ко Дню матер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ноябр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ли беседу к Международному Дню инвалида «Дающему да воздастся».                              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декабр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ий вечер «Мы славим Вас, Отечества сыны» ко Дню героев Отечест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декабр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устный журнал «Символы моей Родины», приуроченное ко дню Конституц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декабр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 с юными читателями по профилактике ДТП и обзор выставки «Соблюдайте ПДД-  исключайте ДТП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декабр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ли конкурсную программу «Дружеская встреча в Новый год»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декабр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е представления «Весело-весело встретим Новый год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декабр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хазуров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формили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 лидер, наш Глава!», к 45-летию Р.А. Кады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ворчество наших юбиляров: Ю.С. Семёнов, А. И.  Приставкин, Е. Л.  Шварц, Л.В. Гинзбур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 70-летию чеченского поэта Л.М. Ибрагимо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то щедро дарит знания и све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олна загадок чудесница-природа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Не забудьте прочитать! Юбиляры: Д.А. Фурманов, В.И. Даль, Ф.М.  Достоевск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динство народа, пронесенное через век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Их призванье – защищать общественный покой», ко Дню поли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Толерантность – ответ экстремизм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спеваю то, что вечно ново…», ко Дню матер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«Наши юбиляры: Н.А. Некрасов, Н. М. Карамзин, Е. П.  Ростопчина, А. А. Фадее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иви здорово», ко Дню борьбы со СПИД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славим Вас, Отечества сыны», ко Дню героев Отече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онституция – правовой фундамент России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эты и писатели Чечн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ий вечер «Светоч нашей жизни», приуроченный ко Дню учител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 «Служение во благо народа», приуроченную к 45-летию Р.А. Кадыр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ую беседу   по профилактике ДТП и ПДД  с юными читателями и обзор выставки «Ребенок и автомобиль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ечер национальной лирики «Не властны над памятью годы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пут о достопримечательности  села «Что мы знаем о своем селе?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ую беседу и обзор выставки «Единство народа, пронесенное через века», приуроченной ко Дню народного единст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пут с читателями «Добрые дела во имя Мира», приуроченный ко Дню полиц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вечер «Писатель на все времена», посвященный 200-летию Ф.М. Достоевского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шок-урок по профилактике наркомании «И малые дозы к большой беде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тематический вечер «Ты – Мать, и жизнь, и символ красоты!», приуроченный ко Дню матер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икторину «Н.А. Некрасов и его произведения», приуроченную к 200-летию Н.А. Некрас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пут с читателями и обзор  выставки «Конституция – правовой фундамент России», приуроченной ко Дню конституции Росс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нформационный час «Читали, читаем и будем читать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пут с читателями «Что может дать нам книга?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новогодний утренник с приглашением детей с ограниченными возможностями «В гостях у зимушки-зимы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й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формили выстав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жденный побеждать», к 45-летию Р.А. Кадыр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и юбиляры: Ю.С. Семёнов, А. И.  Приставкин, Е. Л.  Шварц, Л.В. Гинзбур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Будь другом всему живому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читель – слово особенно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Лицом к лицу с природой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Достоевский и мир великих романов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единстве народа вся сила России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Их призванье – защищать общественный покой», ко Дню поли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Толерантность – ответ экстремизму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клонись до земли своей матери», ко Дню матер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Н.А. Некрасов. Жизнь и творчеств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иви здорово», ко Дню борьбы со СПИД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и Герои», ко Дню героев Отече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Завещаю беречь этот мир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Человек. Государство. Закон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иблиотека – территория толерантност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ыставку-конкурс детского рисунка «Родная моя столиц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 «Служение во благо народа», приуроченную к 45-летию Р.А. Кадыр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урок-игру с юными читателями по профилактике ДТП и ПДД «Зебра. Светофор. Дорог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икторину для юных эрудитов «По страницам русской литературы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пут о достопримечательности  села «Что мы знаем о своем селе?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нформ-час «Все мы разные, но все мы равны», приуроченный ко Дню народного единст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пут с читателями «В мире права и законов», приуроченной ко Дню полиц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вечер «Писатель на все времена», посвященный 200-летию Ф.М. Достоевского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шок-урок по профилактике наркомании «И малые дозы к большой беде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ий вечер «Ты одна такая – любимая и родная», приуроченный ко Дню матер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ли тематическую беседу и обзор выставки «Россия чествует Героев», приуроченной ко Дню героев Отечества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громкие чтения «…Я песни Родине слагал», приуроченные к 200-летию Н.А. Некрас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руглый стол «Статьи Конституции РФ гласят…», приуроченный ко Дню конституции Росс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раеведческую викторину с читателями «Родимый край! Тобою я живу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новогодний утренник «Новогодние смешинк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йтин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или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дость и лидер нации», к 45-летию Р.А. Кады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ворчество наших юбиляров: Ю.С. Семёнов, А. И.  Приставкин, Е. Л.  Шварц, Л.В. Гинзбур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 70-летию чеченского поэта Л.М. Ибрагимо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читель вечен на земл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нига. Экология. Красот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Не забудьте прочитать! Юбиляры: Д.А. Фурманов, В.И. Даль, Ф.М.  Достоевск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а сила – в единств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х призвание – нас защищать», ко Дню поли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ирода Родины моей в поэзии душевной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олерантность – гармония в многообраз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юбовью материнской мы согреты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«Наши юбиляры: Н.А. Некрасов, Н. М. Карамзин, Е. П.  Ростопчина, А. А. Фадее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ИД – чума современного мира», к Всемирному дню борьбы со СПИД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Честь и слава на все времена», ко Дню героев Отече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кон для всех и каждог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има в родном краю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вечер национальной лирики «О тебе слагаю строки, Родина моя!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руглый стол «Достойный сын достойного отца», приуроченный к 45-летию Р.А. Кадыр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пут с молодежью «Чеченский народ: культура, традиции и обыча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ую гостиную «Тебе, Родина, сложил я песню ту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урок-игру «Дорожный калейдоскоп», посвященный правилам дорожного движен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руглый стол «В единстве народа – великая сила», приуроченный ко Дню народного единст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ий вечер «Мир у нас - у вас незримый бой», приуроченный ко Дню полиц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вечер «Достоевский и его герои», к 200-летию Ф.М. Достоевског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шок-урок по профилактике наркомании «Похитители рассудк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тематический вечер «Ты – Мать, и жизнь, и символ красоты!», приуроченный ко Дню матер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вечер «Я сегодня так грустно настроен…», приуроченный 200-летию Н.А.Некрас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круглый стол «Конституция России – путь к правовому государству», приуроченный ко Дню конституции РФ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нформ-час «Библиотека - центр толерантност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пут с читателями «Будущее книги и её читателя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раздничное новогоднее мероприятие «Новогодние фантази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й-Чуй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формили выставк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Герой каждого», к 45-летию Р.А.Кадыров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е литературное открыти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пришли к поэту в гост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уша по капле собирает свет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енних красок хоровод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е мы разные, все мы равны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 будешь – все добудешь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 полнятся любовью женщин души…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мейному чтению - наше почтени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стоевский и его герои», к 200-летию Ф. М. Досто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ы таков, какова твоя речь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одной земли многоголось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эт и гражданин», посвященная 200-леию Н. А. Некрасов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Герои нашего времен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кон страны на защите прав человек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оэтический звездопад  «Красота родных краев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куссионный стол «Истинный герой и лидер», посвящённый 45-летию Р. А. Кадыр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диспут с молодежью «Я и книг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вечер «Я лиру посвятил народу своему», посвящённый 200-летию Н. А. Некрас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ли диспут «Произведения души», посвящённый 200-летию поэмы «Кавказский пленник» Пушкина А. С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литературный ринг «В единстве наша сила», приуроченный ко Дню народного единст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ую игру «Важно все, что нас окружает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вечер «Писатель, потрясающий душу» к 200-летию Ф. М. Достоевского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диспут «Толерантность: порок или добродетель?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поэтический звездопад «Мама первое слово», приуроченный ко Дню матер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-викторину «Что же нужно чтоб быть здоровым?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дискуссионный стол «Герои и их подвиги », приуроченный ко Дню героев Отечест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диспут «Главный закон государства», приуроченный ко Дню конституции РФ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иблиотечный вечер «Проблема чтения в век технологий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новогоднее праздничное мероприятие «Новогодняя сказк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хи-Чуй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формили выставк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Пример для подражания», к 45-летию Р.А.Кадыр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и юбиляры: Ю.С. Семёнов, А. И.  Приставкин, Е. Л.  Шварц, Л.В. Гинзбур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праведливость и равенство – принципы терпимости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звание, помноженное на талант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нига. Природа. Фантаз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н нас гуманно думать научил», к 200-лети Ф.М. Досто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единстве народа вся сила России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Защитники земли российской», ко Дню полици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праведливость и равенство – принципы терпимости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Ты одна такая – любимая и родная», ко Дню матер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красов – поэт и гражданин», к 200-летию Н.А Некрасов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Живи здорово», ко Дню борьбы со СПИД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Гордимся славою героев», ко Дню героев Отечест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Завещано беречь нам этот мир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Закон, по которому мы живем»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о-музыкальную композицию «Поклон земной вам, наши дорогие!», приуроченную ко Дню учител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пут с читателями «Ещё раз о герое», приуроченный к 43-летию Р.А.Кадыр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оэтический час с читателями «Он искал свободы и покоя», посвященный творчеству М.Ю. Лермонт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ую беседу   по профилактике ДТП и ПДД  с юными читателями «О безопасности дорожного движения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пут о достопримечательности  села «Что мы знаем о своем селе?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нформационный час «Единство скрепляет навеки сердца», приуроченный ко Дню народного единст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ий вечер «Герои опасной профессии», приуроченной ко Дню полиц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е чтения «Писатель, потрясающий душу», посвященные 200-летию Ф.М.Достоевского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шок-урок по профилактике наркомании «Дорога, ведущая в пропасть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ий вечер Час полезных советов «Дорога, ведущая в пропасть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ли тематическую беседу и обзор выставки «Россия чествует Героев», приуроченной ко Дню героев Отечества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видео-презентацию «Влюблённый в русскую природу», приуроченную к 200-летию Н.А.Некрас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ую беседу с читателями старшего школьного возраста «Наши гражданские права и обязанности», приуроченную ко Дню конституции Росс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раеведческую викторину с читателями «Чечня и чеченцы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новогоднюю праздничную программу «Дружно встанем хоровод!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шни-Чуй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формили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дость и лидер нации», к 45-летию Р.А. Кады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ворчество наших юбиляров: Ю.С. Семёнов, А.И. Приставкин, Е. Л.  Шварц, Л.В. Гинзбур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 70-летию чеченского поэта Л.М. Ибрагимо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читель вечен на земл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нига. Экология. Красот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Не забудьте прочитать! Юбиляры: Д.А. Фурманов,  В.И. Даль, Ф.М.  Достоевск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а сила – в единств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х призвание – нас защищать», ко Дню поли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ирода Родины моей в поэзии душевной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олерантность – гармония в многообраз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юбовью материнской мы согреты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«Наши юбиляры: Н.А. Некрасов, Н. М. Карамзин, Е. П.  Ростопчина, А. А. Фадее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ИД – чума современного мира», к Всемирному дню борьбы со СПИД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Честь и слава на все времена», ко Дню героев Отече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кон для всех и каждог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има в родном краю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вечер национальной лирики «О тебе слагаю строки, Родина моя!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руглый стол «Достойный сын достойного отца», приуроченный к 45-летию Р.А. Кадыр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пут с молодежью «Чеченский народ: культура, традиции и обыча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ую гостиную «Тебе, Родина, сложил я песню ту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урок-игру «Дорожный калейдоскоп», посвященный правилам дорожного движен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руглый стол «В единстве народа – великая сила», приуроченный ко Дню народного единст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ий вечер «Мир у нас - у вас незримый бой», приуроченный ко Дню полиц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час прозы «Герои произведений Достоевского», посвященный 200-летию Ф.М. Достоевского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шок-урок по профилактике наркомании «Похитители рассудк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тематический вечер «Ты – Мать, и жизнь, и символ красоты!», приуроченный ко Дню матер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вечер «Я сегодня так грустно настроен…», приуроченный 200-летию Н.А. Некрас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круглый стол «Конституция России – путь к правовому государству», приуроченный ко Дню конституции РФ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нформ-час «Библиотека - центр толерантност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пут с читателями «Будущее книги и её читателя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раздничное новогоднее мероприятие «Новогодние фантази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хин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формили выставки – информационные и книжны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 230-летию со дня рождения русского писателя Сергея Тимофеевича Аксаков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калахь доггаха, пондаран аз» У. Димаеву посвящаетс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од мира, город дружбы, город воинской славы -  Грозный!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Шен халкъан турпалхо» Р. А. Кадыров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чителя почетный труд»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ероссийский день чтен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Господин дорожный знак»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воинской славы России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Хорошо под осеннюю свежесть…» С. Есенину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200 лет со дня рождения русского писателя Фёдора Михайловича Достоевского (1821-1881)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самой близкой и родной. О МАМЕ»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Толковый словарь  В. И. Даля» к 220-лети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Молодежь-наше будуще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нформация. Уверенность. Успех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утешествие в мир Детской книги»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ршонан цIарах. А. Айдамиров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ноголикое зло» о СПИД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пришел к тебе с приветом…»  А. А. Фету 201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ан Даймохк, сан лазам» А. Мамакаеву.  Обзор выстав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Даима а хуьлда сийлахь Дикалла» Р. Ахмат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казки русского леса»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мурзаева 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обзор экскурс по книжным полкам библиотеки «Путешествие в книжное царство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октября 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мурз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круглый стол «Лидер эпохи и перемен» к 45-летию со дня рождения (1976) Кадырова Рамзана Ахматовича, Президента ЧР, Героя Росс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октября 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мурз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выставку-конкурс детского рисунка «Родной мой город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октября 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мурз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информационный час  «Всероссийский день чтения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мурз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нравственные диалоги "Доброта зажигает звезды". Диалог с подросткам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мурз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беседу с читателями «Мы разные, но мы вместе» к Международному дню  «Белой трост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мурз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литературную  гостиную  «Русский соловей», посвященную творчеству  С. Есенин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октября в библиотек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мурз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информационный час «Где грамота – там просвещение»,  к Международному дню школьных библиотек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мурз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читательскую конференцию по книге  А. Айдамирова  «Кхолламан цхьа де», ко дню рождения  писател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мурз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беседу «Творить добро во имя мира», ко  Дню народного единст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мурз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ли литературный вечер «Винчу лаьмнийн илланча», 112 лет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-С. Гадаеву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мурз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беседу с молодежью «Традиции и современность», приуроченную ко Всемирному дню молодеж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мурз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беседу и обзор выставки к празднованию 200-летнего юбилея со дня рождения писателя Федора Достоевског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мурз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викторину для детей по литературе «Я читал. Я знаю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мурз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беседу с читателями «У нас единая планета, у нас единая семья», к Международному дню толерантност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мурз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литературную гостиную «Жди меня», ко Дню рождения К. Симон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мурз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нформационный час «Ученье-свет», к 310-летию Михаила Васильевича Ломоносова (1711-1765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мурз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 и обзор выставки «Информация. Уверенность. Успех», к Всемирному дню информац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 ноябр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мурз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литературно-музыкальную гостиную ко Дню матери «Прекрасных женщин имен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мурз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литературную гостиную для юных читателей «Герои произведений Марка Твена рядом с нам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мурз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урок здоровья к Международному дню борьбы со СПИДом «Жизнь стоит того, чтобы жить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мурз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беседу с читателями «Все мы разные, все мы равные», к Международному  дню инвалид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мурз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овали визиты на дом к старикам и инвалидам, вместе с читателями ко Дню волонтера (добровольц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мурз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готовили информационную страничку ко дню Конституции «Конституция – главная книга страны»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мурз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викторину для учащихся 6-8 классов «Учусь быть гражданином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мурз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литературную гостиную «Лирика А. А. Фет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мурз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ечер-диалог со старшеклассниками «Философия жизн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мурз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литературную гостиную «Сказки новогоднего лес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мурзаева З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лажин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формили выставки – информационные и книжны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 230-летию со дня рождения русского писателя Сергея Тимофеевича Аксаков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Город мира, город дружбы, город воинской славы -  Грозный!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идер молодежи» Р. А. Кадыров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амая почетная профессия-учитель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день чт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лаве – не меркнуть. Традициям – жить!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о под осеннюю свежесть…» С. Есенин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лет со дня рождения русского писателя Фёдора Михайловича Достоевского (1821-1881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Толковый словарь  В. И. Даля», к 220-лети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 здоровое поколени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Информация. Уверенность. Успех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ольшая литература для маленьких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О самой близкой и родной. О МАМЕ»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Я пришел к тебе с приветом…»  А. А. Фету 201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ила-была сказ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ан Даймохк, сан лазам» А. Мамакаеву.  Обзор выстав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обзор-экскурс по книжным полкам библиотеки «Путешествие в книжное царство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октября 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круглый стол «Лидер эпохи и перемен» к 45-летию со дня рождения (1976) Кадырова Рамзана Ахматовича, Главы ЧР, Героя Росс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октября 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ыставку-конкурс детского рисунка «Грозный – город Воинской славы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октября 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нформационный час  «Всероссийский день чтения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ли дискуссию с читателями «Игромания – болезнь века»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 с читателями «Учимся понимать боль другого человека», к Международному дню  «Белой трост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литературную  гостиную «Наш край родной в стихах и прозе», посвященную творчеству  чеченских поэтов и писателе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октября в библиотек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информационный час  «Книга – к мудрости ступенька», к Международному дню школьных библиотек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читательскую конференцию по книге  А. Айдамирова  «Долгие ночи», ко дню рождения  писател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беседу «Братских народов союз вековой», ко  Дню народного единст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ли литературный вечер «Винчу лаьмнийн илланча», к 112-летию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-С. Гадаеву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ели беседу с молодежью «Традиции и современность», приуроченную ко Всемирному дню молодеж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беседу и обзор выставки к празднованию 200-летнего юбилея со дня рождения писателя Федора Достоевског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викторину для детей   «Назовите сказочного героя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беседу с читателями «У нас единая планета, у нас единая семья», к Международному дню толерантност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литературную гостиную «Жди меня», ко дню рождения К. Симон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информационный час «Ученье-свет», к 310-летию Михаила Васильевича Ломоносова (1711-1765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ноября в 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беседу и обзор выставки «Наша информация – Ваш успех»,  к Всемирному дню информа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музыкальную гостиную ко Дню матери «Мама - самое прекрасное имя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ую гостиную для юных читателей «Мы пришли к поэту в гост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урок здоровья к международному Дню борьбы со СПИДом «Жизнь стоит того, чтобы жить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 с читателями «Для творчества нет преград», к Международному  дню инвалидо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ли визиты на дом к старикам и инвалидам, вместе с читателями ко Дню волонтера (добровольца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формили информационную страничку ко Дню Конституции «Конституция – основной закон жизни»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викторину для учащихся 6-8 классов «На красной странице звери и птицы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ели литературный вечер «В гостях у литературных героев»,  к 111-летию М. Мамакаева.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ечер-диалог со старшеклассниками «Философия жизн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литературную гостиную  «Сказки новогоднего лес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тральная дет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или выстав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рай родной в стихах и прозе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ленькие чудеса большой природы» – портрет творчества Е. И. Чаруш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веты доктора АПЧХ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кусство жить вместе» ко Дню народного единств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Умей сказать «Нет» наркотикам!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й самый главный человек» ко Дню матер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оп СПИД!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даром помнит вся Россия…» ко Дню воинской слав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ни прославили Россию»:  (П.С. Нахимов, А.В. Суворов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ктябрь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оябрь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кабрь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ли выставку детского рисунка «Ах, эта сказочная осень»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октября 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урок безопасности «О пользе и вреде Интернет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ли дискуссия со старшеклассниками «Школа, а дальше?»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октябр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интеллектуальную игру  для старшеклассников «Большие литературные гонк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литературную игру по сказке П.П. Ершова «Конёк Горбунок» «Кто хочет стать знатоком сказки?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литературную беседку «О братьях наших меньших» (к Всемирному дню защиты животных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практическую работу участниц  кружка «Хозяюшки» «Творить добро, быть нужным людям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кварта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диспут «Дети – инвалиды: жалость или уважение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ли беседу «Конституция - закон, основной и главный!»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новогоднее мероприятие «Чудеса под Новый год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МКУК «МЦБ»                                                                                              Сулиманов Р.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3:43:00Z</dcterms:created>
  <dc:creator>ЦРБ</dc:creator>
  <dc:description/>
  <cp:keywords/>
  <dc:language>en-US</dc:language>
  <cp:lastModifiedBy> </cp:lastModifiedBy>
  <cp:lastPrinted>2021-01-11T10:21:00Z</cp:lastPrinted>
  <dcterms:modified xsi:type="dcterms:W3CDTF">2022-01-18T11:22:00Z</dcterms:modified>
  <cp:revision>4</cp:revision>
  <dc:subject/>
  <dc:title/>
</cp:coreProperties>
</file>