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9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кабря2022 г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 противодействию терроризму и экстремизму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22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квартал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добра и ми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ечеству на верность присяг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Толерантност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. Закон. Конституция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презентация «Герои дней современных», приуроченная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 дню конституции ЧР посвящаетс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лужбу и храбрость» - ко Дню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Конституции Ч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и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«Дорога Афганской войны», ко Дню памяти воинов – интернационалистов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Закон, по которому ты живешь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тернет в жизни молодеж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Терроризм и экстремизм: понятия войны и разл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Конституция – основной закон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зло против челов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двиге, о мужестве, о сл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- 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Стоит на страже Родины солдат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о старшеклассниками «Конституция: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сегодня – мирн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чизне в верности кляне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 истории моего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– гарант свободы и справедливости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тересных фактов «История Чечни на страницах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мужества «Доблесть, отвага и чес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 навсег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клян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ылал мой край в ог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-викторину «Правила поведения в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твага, мужество и че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Час беды, час испыт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Твои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баты 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аконы на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на защиту ми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добра и справедлив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йные потомки великой ст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для всех один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час «История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Есть такая профессия – Родина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ечества сынам и слава, и поч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ы, которые нас защищают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состязание «Подрастём, ребята, и пойдем в сол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ь помнят наши потомки ушедшие дни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мировая уг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сем миром против террора», приуроченный ко Дню отмены КТО на территор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ира» день отмены КТО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, приуроченную ко Дню отмены КТО в ЧР «В мире и согласи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общения по профилактике правонарушений и борьбе с преступностью «Терроризм - угроза общест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ечер памяти Первого президента ЧР, Героя России А.Х. Кадырова «Умирая не умрет гер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ины» День единения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колебима наша память о подвигах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езентацию «Единство в 21 век», посвященную Дню единения на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Никем не забыто», приуроченный ко Дню отмены КТО в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Герой народа», посвященный  трагической гибели  Первого Президента ЧР Кадырова Ахмата-Хад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амяти «Истории грустные страницы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ство разных» День единения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хи памяти и славы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 «В единстве наша сила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Невозместимая потеря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е забыть такое горе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Город Грозный - город воинской сла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Толерантность – гармония в многообраз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Когда мы вместе, Мы едины!», ко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Терроризм-враг всего человечества», приуроченная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енный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шлое, пронзенное болью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и слава не померкнет никогд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ы террора – искалеченные судьб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память превратившаяся бол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меркнущая слава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– ЗА культуру мира, ПРОТИВ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, День единения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м…Скорбим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-великая страна», ко Дню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Мы едины и равны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рощай зло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что не забыто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викторину «Страницы истории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мена КТО – пусть всегда будет Мир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урпалхо виц ца во» ко Дню памяти и скорби А-Х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Знатоки Косм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цикл бесед «Мирное небо Чечни» ко Дню отмены К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Наш мир без терро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 День единения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памяти навеки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баты «Единство: польза и вред», посвященные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Незабытые события жизни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 «Гордость нации», 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кто не забыт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презентацию « Безопасность в Интер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рроризм – территория страх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олерантности через кни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доблести и чести «Мужество ваше на все времена!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Когда пылал мой край в огне», посвященный памяти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олерантности через библиоте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, отданная народу» памяти А-Х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амяти «А-Х.Кадыров. Халкъан иэсехь йисина ц1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Горжусь я Родиной своей!..», посвященные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  <w:t>III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й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Толерантность: искусство жить в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Навеки в памяти людской», посвященную 71-й годовщине со дня рождения первого президента ЧР, Героя Росси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- ставшая легенд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ежь за мир, против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ое мероприятие, посвящённое ко Дню Рождения Первого Президента ЧР Кадырова А-Х. «Будем достойны его им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обсуждение ко Дню солидарности в борьбе с терроризмом «Молодежь за мир, против терроризм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О днях воинской славы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ость, достойная почета и славы», к 71-й годовщине со дня рождения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не было разбитых жизней, скажи террору НЕТ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А-Х.Кадыров: время, история, факты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разбитые жизни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ушел непобеждённым», посвященная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куссионный стол «Терроризм-угроза общ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 народов – оружие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ость в истории», ко Дню рождения А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.А. Кадыров – символ единения на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браилова Х.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Шен за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– территория мира, толерантности, дружбы и доб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й, навек вошедший в нашу память», к 71-1 годовщине со дня рождения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толерантности «Толерантность сегодня -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Легендарный сын своего народа»,  ко Дню рождения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  <w:t>IV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высшая  цель в жизни-увидеть мой народ счастливым», к 46-летию Главы ЧР, Героя России Р.А. Кады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жба народов – богатство 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Кадыров – человек эпохи!», к 46-летию со дня рождения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Страшное лицо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с читателями и старшеклассниками «Закон для всех и каждого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й своего времени», посвященная ко дню рождения Р.А. 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экстремиз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общения с читателями на тему «Единая Россия – сильная Россия», ко Дню Народного Един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ции», к 46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что не забыто, никто не за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Капитанская д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Гордость нации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то не забыт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21 века», к 45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Ч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ордость народа», посвящённый 45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Навстречу друг другу: диалог культур в библиотеке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Время и память», приуроченную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– главный закон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, лидер молодеж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Рамзан и народ едины», приуроченный к 46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а – несокрушимая крепост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 страже закон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Наши гражданские  права и обязанности», приуроченную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.А. Кадыров: жизнь и политическая деятельность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без будущего, будущее без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сильна единством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е не меркнуть, традициям - жить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ортер «Р.А.Кадыров: жизнь и политическая деятельность 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Народы России: вчера, сегодня, завтра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доблести и чести «Оберегая покоя человечества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урнир знатоков права «Знать законы, чтобы защитить свои пра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й нашего времени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зло против челове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единстве народов богат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я клянусь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курьер «Единство разных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ерность перед Родиной храня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атриотизма «Галерея героев соврем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6-летию Р.А.Кадыр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Главное-единство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ем не забытые подвиг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– основной 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, востребованный времен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о, мы и пра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– Слава России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Нохчийн къо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Все вместе – мы Великая Россия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ир у нас –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Героев помним имена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правовых знаний «Уважать Конституцию – жить по н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ем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ерой каждого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Единство в нашей жизни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Ужасные страницы истори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рава 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ркая личность, пример для многих», к 46-летию Главы ЧР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углый стол «На пути мира и созидания», приуроченный к 46-летию Р.А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о имя Родины и долг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формации «Общество и коррупция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познания «Преступление и наказание. За что я в ответе?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я героя – слава и честь», к 46-летию Главы ЧР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нужен мир! Террору –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олерантности найдите путь», ко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и ваши мы не забудем!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о-познавательный час «Имя ближе, чем Россия, не сыскать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Ваша служба и опасна, и важна», приуроченную ко Дню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Служить Отечеству вы считали долгом!», приуроченный к празднованию Дня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а «Соблюдая все законы жизни», приуроченный к празднованию Дня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/>
      </w:pPr>
      <w:r>
        <w:rPr/>
        <w:tab/>
        <w:t>Составитель: заведующая методико-библиографическим отделом Устраханова Л.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3-02-08T11:36:00Z</dcterms:modified>
  <cp:revision>38</cp:revision>
  <dc:subject/>
  <dc:title/>
</cp:coreProperties>
</file>