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иректор  ЦБС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рус - Мартановского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улиманов  Р. С.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ЛАН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ты   МКУК Урус–Мартановского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муниципального  района по профилактике 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с наркоманией и наркобизнесом 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на 202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 xml:space="preserve"> кварта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</w:p>
    <w:tbl>
      <w:tblPr>
        <w:tblW w:w="158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0"/>
        <w:gridCol w:w="2880"/>
        <w:gridCol w:w="37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ир без наркотик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лезных советов для читателей «Береги здоровье смолоду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беседа с читателями и обзор выставки «Мир без наркотиков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б расти нам сильным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беседа с читателями и обзор выставки «Мир без наркотиков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зуров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 вредных привыче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беседа с читателями и обзор выставки «Без вредных привычек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-Атаг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ь и книга против наркотик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беседа с читателями и обзор выставки «Молодежь и книга против наркотиков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ь и книга против наркотик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ть здоровым – это модн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и обзор выставки «Быть здоровым – это модно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 здоровья никуд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и обзор выставки «Без здоровья никуд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</w:rPr>
              <w:t>А сладок ли запретный плод?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и обзор выставки «</w:t>
            </w:r>
            <w:r>
              <w:rPr>
                <w:rFonts w:eastAsia="Calibri"/>
                <w:sz w:val="28"/>
              </w:rPr>
              <w:t>А сладок ли запретный плод?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«Будь спортивным и здоровы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и обзор выставки </w:t>
            </w:r>
            <w:r>
              <w:rPr>
                <w:rFonts w:eastAsia="Calibri"/>
                <w:sz w:val="28"/>
              </w:rPr>
              <w:t>«Будь спортивным и здоровым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комания – дорога в никуд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авная ценность –здоровь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«100 советов для здоровь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подростками на тему «В борьбе со злостными пороками…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          </w:t>
      </w:r>
      <w:r>
        <w:rPr>
          <w:b/>
          <w:sz w:val="40"/>
          <w:szCs w:val="40"/>
          <w:lang w:val="en-US"/>
        </w:rPr>
        <w:t>II</w:t>
      </w:r>
      <w:r>
        <w:rPr>
          <w:b/>
          <w:sz w:val="40"/>
          <w:szCs w:val="40"/>
        </w:rPr>
        <w:t xml:space="preserve"> кварта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0"/>
        <w:gridCol w:w="2880"/>
        <w:gridCol w:w="37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 здоровье смолод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доровья «Искушение любопытством» (о вреде  наркотиков, курения, алкоголя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пре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лезных советов «К чему может привести употребление ПАВ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июн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росток. Здоровье. Будуще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доровья «Здоровое поколение – богатство России» (о вреде  наркотиков, курения, алкоголя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пре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 полезных советов «Не отнимай у себя завтр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июн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зуров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капкане белой смер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доровья «Цена зависимости – жизнь»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(о вреде  наркотиков, курения, алкоголя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пре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лезных советов «Подросток. Стиль жизни – здоровь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июн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-Атаг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здоровое поколен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доровья «Здоров будешь – все добудешь» (о вреде  наркотиков, курения, алкоголя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пре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лезных советов «Знание против страха» (о СПИДе, туберкулезе и т.п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июн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За здоровое поколение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«Наркотики: путешествие туда без обратн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доровья «Здоров будешь – все добудешь» (о вреде  наркотиков, курения, алкоголя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пре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лезных советов «Подросток. Стиль жизни – здоровь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июн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оток бе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к здоровья «Здоровый образ жизни – альтернативы не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 вреде  наркотиков, курения, алкоголя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пре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«Вперед по дороге здоровья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здоровья «В капкане белой смерти» (о вреде  наркотиков, курения, алкоголя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пре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«Вся правда о вредных привычка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ущее без наркотик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ущее без наркотик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важнее всег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тральная детская библиоте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да, которая может коснуться каждог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          </w:t>
      </w:r>
      <w:r>
        <w:rPr>
          <w:b/>
          <w:sz w:val="40"/>
          <w:szCs w:val="40"/>
          <w:lang w:val="en-US"/>
        </w:rPr>
        <w:t>III</w:t>
      </w:r>
      <w:r>
        <w:rPr>
          <w:b/>
          <w:sz w:val="40"/>
          <w:szCs w:val="40"/>
        </w:rPr>
        <w:t xml:space="preserve"> кварта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0"/>
        <w:gridCol w:w="2880"/>
        <w:gridCol w:w="37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ькие плоды «сладкой жизн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лезных советов «Волшебные правила здоровь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Цена зависимости – жизн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лезных советов «Подросток. Здоровье. Будуще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«Наркотики: путешествие туда без обратно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зуров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дросток. Здоровье. Будуще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– главное богатство челове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лезных советов «Подросток. Здоровье. Будуще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-Атаг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– главное богатство челове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лезных советов «Подросток. Здоровье. Будуще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отнимай у себя завтр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sz w:val="28"/>
                <w:szCs w:val="28"/>
              </w:rPr>
              <w:t>Подросток. Стиль жизни – здоровь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лезных советов «Подросток. Здоровье. Будуще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нформационный час «Дурман-трава, или Обманутые судьбы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рога к доброму здоровью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беседа с читателями и обзор выставки «Мир без наркотиков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 полезных советов «Человек. Природа. Здоровь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страстие, которое мсти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беседа с читателями и обзор выставки «Мир без наркотиков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ас полезных советов «В будущее без риска для здоровь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лезных советов «Здоровая нация – здоровое будуще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«Выбирай спорт! Выбирай здоровье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беседа с читателями и обзор выставки «Мир без наркотиков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ас полезных советов «В будущее без риска для здоровь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формации «Береги свое здоровь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дные привычки – нам не друзь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беседа и обзор выставки «Вредные привычки – нам не друзь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формации «Береги свое здоровь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Имя беды – наркоти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ас полезных советов «В будущее без риска для здоровь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углый стол с читателями «Наркомания – чума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формации «Береги свое здоровь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формации «Береги свое здоровь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          </w:t>
      </w:r>
      <w:r>
        <w:rPr>
          <w:b/>
          <w:sz w:val="40"/>
          <w:szCs w:val="40"/>
          <w:lang w:val="en-US"/>
        </w:rPr>
        <w:t>IV</w:t>
      </w:r>
      <w:r>
        <w:rPr>
          <w:b/>
          <w:sz w:val="40"/>
          <w:szCs w:val="40"/>
        </w:rPr>
        <w:t xml:space="preserve"> кварта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0"/>
        <w:gridCol w:w="2700"/>
        <w:gridCol w:w="39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ерегите здоровье», к Всемирному дню борьбы со СПИ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ерегите здоровье», к Всемирному дню борьбы со СПИД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зуровская сельск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те здоровье», к Всемирному дню борьбы со СПИД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-Атагинская сельск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м миром против», к Всемирному дню борьбы со СПИД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ИД – чума современного мира», к Всемирному дню борьбы со СПИД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«Дорога к доброму здоровью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и, которые мы выбирае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«Есть выбор: жизнь без наркотик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беседа   по профилактике ДТП и ПДД  с юными читателями и обзор выставки «Уголок безопасности дорожного движения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дека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Час полезных советов «Есть выбор: жизнь без наркотиков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нимание – СПИД!»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ИЧ.СПИД. узнай больше», к Всемирному дню борьбы со СПИД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Час полезных советов «Есть выбор: жизнь без наркотиков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</w:rPr>
              <w:t>Добровольное безумие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у тематической выставки «</w:t>
            </w:r>
            <w:r>
              <w:rPr>
                <w:rFonts w:eastAsia="Calibri"/>
                <w:sz w:val="28"/>
              </w:rPr>
              <w:t>Добровольное безумие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12:00Z</dcterms:created>
  <dc:creator>ЦРБ</dc:creator>
  <dc:description/>
  <cp:keywords/>
  <dc:language>en-US</dc:language>
  <cp:lastModifiedBy>Пользователь</cp:lastModifiedBy>
  <dcterms:modified xsi:type="dcterms:W3CDTF">2020-03-05T11:49:00Z</dcterms:modified>
  <cp:revision>101</cp:revision>
  <dc:subject/>
  <dc:title/>
</cp:coreProperties>
</file>