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по  противодействию терроризму и экстремизму     на IV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- ЗА культуру мира, ПРОТИВ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веки в памяти героев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Права детей - это их без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е качели «Нет выше долга, чем служить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а-предупреждение «Современный терроризм: понятие, сущность, разновид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. История возникнов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и экстремиз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за мирное небо над гол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квиз  «Страшная история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час «Наша память и бо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онный стол  «Страницы боли в истории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.А.Кадыров – настоящий патриот», к 47-летию Р.А.Кады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равны на планете Земл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на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-минутка «Безопасные социальные с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ссовое зло - терро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ем страшен террориз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зы конститу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лекторий «Молодёжь - за мир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час «Как себя вести при уг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онный стол  «Ничто не забыто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мертельные шаги терроризм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«Терроризм зло против челов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я « НЕТ - Терроризм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общения «Толерантность – ответ экстремизму», к  Международному дню толеран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: истоки и реал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нига ответов на все вопрос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лекторий «Молодёжь - за мир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информации «Как не стать жертвой терроризм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онный стол  «Трагические события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оссия. Родина. Единств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ероев помним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патриотизма «Лидер молодежи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ая беседа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-минутка «Безопасные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нять, принять, и убереч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ир без насил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то ты можешь сделат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лекторий «Молодёжь - за мир без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информации «Меры по противодействию террор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онный стол  «Вечные имена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динство в борьбе с терроризмо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ерои Отечества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я « НЕТ - Терроризм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- диалог «Толерантность сегодня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торожно, террориз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-минутка «Интернет, как сфера распространения идеолог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равны на планете Земл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на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-минутка «Социальные сети: польза и вр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брота и чистота в наследств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единстве наша сил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ир без насил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Что такое кибертеррор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Добр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ир без насил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меститель директора по организационной работе Сулиманова З.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8T07:22:00Z</dcterms:modified>
  <cp:revision>21</cp:revision>
  <dc:subject/>
  <dc:title/>
</cp:coreProperties>
</file>