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 противодействию терроризму и экстремизму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I квартал 2022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добра и ми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ечеству на верность присяг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Толерантност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. Закон. Конституция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презентация «Герои дней современных», приуроченная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 дню конституции ЧР посвящаетс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лужбу и храбрость» - ко Дню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Конституции Ч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и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«Дорога Афганской войны», ко Дню памяти воинов – интернационалистов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Закон, по которому ты живешь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тернет в жизни молодеж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Терроризм и экстремизм: понятия войны и разл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Конституция – основной закон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зло против челов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двиге, о мужестве, о сл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- 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Стоит на страже Родины солдат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о старшеклассниками «Конституция: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сегодня – мирн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чизне в верности кляне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 истории моего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– гарант свободы и справедливости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тересных фактов «История Чечни на страницах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мужества «Доблесть, отвага и чес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 навсег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клян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ылал мой край в ог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-викторину «Правила поведения в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твага, мужество и че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Час беды, час испыт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Твои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баты 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аконы на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на защиту ми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добра и справедлив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йные потомки великой ст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для всех один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час «История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Есть такая профессия – Родина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ечества сынам и слава, и поч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ы, которые нас защищают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состязание «Подрастём, ребята, и пойдем в сол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4-20T13:26:00Z</dcterms:modified>
  <cp:revision>36</cp:revision>
  <dc:subject/>
  <dc:title/>
</cp:coreProperties>
</file>