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 по профилактике борьб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наркоманией и наркобизнесом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>IV</w:t>
      </w:r>
      <w:r>
        <w:rPr>
          <w:b/>
          <w:sz w:val="56"/>
          <w:szCs w:val="56"/>
        </w:rPr>
        <w:t xml:space="preserve"> квартал 2020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70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 миром против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Дорога к доброму здоровь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Есть выбор: жизнь без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час полезных советов «Есть выбор: жизнь без наркоти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– СПИД!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.СПИД. узнай больше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час полезных советов «Есть выбор: жизнь без наркоти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</w:rPr>
              <w:t>Добровольное безум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у тематической выставки «</w:t>
            </w:r>
            <w:r>
              <w:rPr>
                <w:rFonts w:eastAsia="Calibri"/>
                <w:sz w:val="28"/>
              </w:rPr>
              <w:t>Добровольное безуми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1-01-21T10:18:00Z</dcterms:modified>
  <cp:revision>106</cp:revision>
  <dc:subject/>
  <dc:title/>
</cp:coreProperties>
</file>