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ы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 района по профилактик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I </w:t>
      </w:r>
      <w:r>
        <w:rPr>
          <w:b/>
          <w:sz w:val="56"/>
          <w:szCs w:val="56"/>
        </w:rPr>
        <w:t>квартал 2021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здоровье – лучшее лек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сберегу –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Здоровье – высшая национальная ценность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У черты, за которой мрак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Кто-то там приколол свою душу» о вреде курения, алкоголя,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пытство ценой в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ье сгубишь – новое не купиш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: опасность и последств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 чему может привести употребление П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Твори своё здоровье с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ая программа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для подростков «Наркомания: от отчаяния к надеж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сем миром против страшного з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, как пример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 НЕТ - наркотикам, ДА -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ой стиль жизни сегодня – мое здоровье и успех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и убеждают в пользе ЗО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 беды - нарко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сломай судьбу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спортивно-развлекательную  программау «Будьте здоровы» к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Дорога в пропасть», приуроченную к Международ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 здоровом теле здоровый дух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у «Наркомания - лицо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Подросток. Здоровье. Будущее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ау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«Быть молодым – быть здоров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здоровья    «Твое здоровье в тво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6-28T07:08:00Z</dcterms:modified>
  <cp:revision>18</cp:revision>
  <dc:subject/>
  <dc:title/>
</cp:coreProperties>
</file>