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работ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I </w:t>
      </w:r>
      <w:r>
        <w:rPr>
          <w:b/>
          <w:sz w:val="56"/>
          <w:szCs w:val="56"/>
        </w:rPr>
        <w:t>квартал 202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экологического просвещения – к экологической куль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0 лет со дня рождения Ивана Захаровича Сурикова (1841–188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05 лет со дня рождения Шарлоты Бронте (1816-1855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 апреля – Всемирный день книги и авторского пра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смолкнет слава тех великих лет»,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этой памяти верны», ко Дню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книгой открываю мир прир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 мая — 165 лет со дня рождения американского детского писателя Лаймена Фрэнка Баума (1856–191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 июня — 200 лет со дня рождения русского поэта Аполлона Николаевича Майкова (1821–1897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4 июня — 210 лет со дня рождения американской писательницы Гарриет Бичер-Стоу (1811–1896)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 согласии с природ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урман-вечер любителей  комедии «Великие мастера - драматур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урок «Страницы родной поэзии. И.З. Суриков», посвященный 180-летию со дня рожд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сского поэта Ивана Захаровича Сурикова (1841–1880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атриотический час «Мы - патриоты, мы дети России!», посвященный Дню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«Литературное караоке» с читателями и старшеклассниками «Мой язык - моя гордость», приуроченное к празднованию Дня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ую викторину «Обитатели подводного цар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журфикс с читателями старшего поколения «Формула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фанфиков с читателями и студентами «Скучных книг NET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р на Земле вашим подвигом создан», приуроченный к празднованию Дня победы в Великой Отечественной вой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для читателей младшего школьного возраста «Дорога – не место для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Музеи мира», приуроченный к Международному дню музее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энциклопедию «От нас природа тайн своих не пряч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ярмарку «Чудо, рядом вот оно, книгой мы зовем его», приуроченную к празднованию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документального фильма «Тайна архива Ходасевича», приуроченный к 135-летию со дня рождения русского поэта Владислава  Ходасевича (1886–193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информацию «Экологические катастрофы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марафон «Пушкин во все времена», посвященный творчеству А.С. 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мильфо-вечер с читателями и старшеклассниками «Современный этикет и правила поведения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ы – граждане своей страны!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каз и обсуждение документального фильма «Известные музеи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ловами сердца я пишу», посвященный 80-летию со дня рождения (1941) Яричева Умара Денельбековича, поэта, Народного писателя ЧР, члена Союза писателей РФ и  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ртуальную экскурсию по музею Лув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  <w:br/>
            </w:r>
            <w:r>
              <w:rPr>
                <w:sz w:val="28"/>
                <w:szCs w:val="28"/>
              </w:rPr>
              <w:t>«Добрее нет земли моей»</w:t>
              <w:br/>
              <w:t>«Язык мой предков угаснуть не должен»</w:t>
              <w:br/>
              <w:t>«В царстве птиц»</w:t>
              <w:br/>
              <w:t>«Ислам-религия мира и добра»</w:t>
              <w:br/>
              <w:t>«Остался в сердце вечный след войны»</w:t>
              <w:br/>
              <w:t>«Навеки памяти народной»</w:t>
              <w:br/>
              <w:t>«Пётр Захаров. Маленький пленник из чеченского села», к 205-летию.</w:t>
              <w:br/>
              <w:t xml:space="preserve">«Парад любимых книг», к Всемирному дню библиотек, </w:t>
              <w:br/>
              <w:t>«Берегите красоту нашей природы!»</w:t>
              <w:br/>
              <w:t>«Да будет светлой жизнь детей», ко Дню защиты детей</w:t>
              <w:br/>
              <w:t>«Гонимый вешними лучами…», Пушкинский день</w:t>
              <w:br/>
              <w:t>«Тяжка судьба поэтов и писателей всех времен», к 110-летию русского писателя В.П.Некрасова</w:t>
              <w:br/>
              <w:t>«Мне в жизни трудно дался каждый шаг…» Умар Ярич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прель</w:t>
              <w:br/>
              <w:t>апрель</w:t>
              <w:br/>
              <w:t>апрель</w:t>
              <w:br/>
              <w:t>апрель</w:t>
              <w:br/>
              <w:t>май</w:t>
              <w:br/>
              <w:t>май</w:t>
              <w:br/>
              <w:t>май</w:t>
              <w:br/>
              <w:t>май</w:t>
              <w:br/>
              <w:t>май</w:t>
              <w:br/>
              <w:t>июнь</w:t>
              <w:br/>
              <w:t>июнь</w:t>
              <w:br/>
              <w:t>июнь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нефис «Самая интересная книга, прочитанная мн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апреля в библиотеке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национальной лирики «Звени, родной язык», приуроченный ко Дню чеченскому язы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Остался в сердце вечный след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Андерсен Х.К.-«Сказочный гость», к 95-лет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Пять столпов Ислама. Намаз и соблюдение времени намаз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Читаем всей семьей»,  Международному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Маленький пленник из чеченского села»,  205-летию П. Заха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детских книг. К общероссийскому дню библиотек.  «Парад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ую программу ко дню защиты детей «Мы рисуем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ли беседу «Мама расскажи мне сказку» к Международному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Тяжка судьба-поэтов и писателей всех времен», к 110-летию русского писателя В.П.Некрас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не в жизни трудно дался каждый шаг…», приуроченный к 80-летию Умара Ярич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рль Бодлер – французский поэт, критик и переводчик», к 200-летию поэ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н мотт хаар – х1оранан декхар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, опалённые войной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- гений великого сло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и, Россия, и процветай!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тоб больше не было войны»,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памяти «Жизнь, ставшая легендой», посвященный  трагической гибели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стреча старшеклассников с представителями различных профессий «Выбери профессию по душ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 - игровой час для детей младшего и среднего школьного возраста «Больше нет у нас тревоги, знаем правила дор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 XXI века: от традиции к инноваци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с читателями «На крыльях поэзии», посвященный творчеству А.С.Пушк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окой Земли оберегайт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звестник символизма» Шарль Бодлер, к 200-летию поэ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ттара бекалахь, сан ненан мот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ом славны твои земляки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тический мир Булгакова», к 130-летию пис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- гений великого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ка юного пешех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ая наша держава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под книжной облож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для любознатель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н мотт – сан аганан илли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Подвигом славны твои земляки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ую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подростками на тему «В завтрашний день с верою в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на тему «Библиотека в жизни моей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ушкинских стихов волшебны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и, Россия, и процветай!», приуроченно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Чудеса и загадки прир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Н.С.Гумилёв, В.Т.Корж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ль Бодлер – французский поэт, критик и переводчик», к 200-летию поэ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хчийн мотт – сан къоман хазна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, ко Дню Победы 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медицинской сест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иблиотека – страна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Н.Глинка, В.П.Некрасов, В.А.Лугов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Пушкин – ты живёшь в своих стихах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0-летию американской писательнице Гарриет Бичер Ст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государства: место в истории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ь в согласии с природо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давно отгремевшей вой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Смех собирае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лесных репортажей с юными читателями «Мир природы нашими глаз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Мой язык – моя гордость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В книжной памяти мгновения войны», приуроченно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с читателями «Культура поведения в обществ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Любимые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иблиотеки на пути перемен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ушкин во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ы – будущее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рикрой планету ласковой ру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естьянский поэт И. З. Суриков», к 180-летию со дня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Захаровича Су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 восторгом и ужасом жизни», к 200-летию со дня рождения французского поэта-романтика Шарля Пьера Бодл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ленная нашими глазами», ко Дню космонав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ам и произведениям», к Всемир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зык наш сладок, чист, и пышен, и бога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: от его истоков до современности», к 90-летию открытия Чеченского государственного драматического театра им. Ханпаши Нурад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озно грянула война…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книг, как пример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стория и культура народа в лицах», к 70-летию журналиста, поэтессы Газиевой Азы Сайпудинов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детства», к Международному дню защиты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небес и души», к 80-летию поэта Яричева Умара Данильбек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зеленую планету», к Всемирному дню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ыслима Россия без имен», ко Дню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Радуга планеты Дет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спут «О великий, родной язык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авайте знакомые книжки откроем»  к Всемирному дню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Удивительный мир театра» к 90-летию открытия Чеченского государственного драматического театра им. Ханпаши Нурад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гонь войны души не сжёг…»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щина-поэт», к 70-летию журналиста, поэтессы Газиевой Азы Сайпудинов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Вечер друзей библиотеки», к Общероссийскому дню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Дружат дети всей планеты»,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«Поэт всего народа», к 80-летию поэта Яричева Умара Данильбекович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«Хоровод единства», приуроченную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пут «Все, что меня окружа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-игру «Не только в гости ждёт тебя природа!», к Всемирному дню окружающе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Н.С. Гумилё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200-летию французского поэта Шарля Бодле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мехкан дозалла – сан ненан мотт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ен», ко Дню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тница жизни мастера», к 130-летию М.Булга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дые символы России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 на все време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а – зеленый каркас плане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0-летию чеченского поэта У.Д.Ярич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экологии «Экологические проблем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Бекалахь иллешкахь, сан ненан мотт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героях былых времен», приуроченно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Мой стиль жизни сегодня – мое здоровье и успех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Роль библиотеки в формировании современного  общества», приуроченный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Детские мечты», приуроченное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ордые символы России», приуроченной 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аршеклассниками «Современная молодежь и культура чеченского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Н.С.Гумилёв, В.Т.Корж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-иностран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лее нету языка», ко Дню чечен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о войне нам книга оживляет», ко Дню Победы в В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виг великий и вечный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аши юбиляры: Т.Н.Толстая, В.Л.Пушкин, Г.М.Прашкевич, М.А.Булг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нигу в мир прир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юбиляры: Ф.Н.Глинка, В.П.Некрасов, В.А.Лугов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чно пушкинское сл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ша России в символах ее», ко Дню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 – наш общий д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час «Великие люди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логическое путешествие «Дары Земли не вечны, берегите их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Наш язык – наше богатство»,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сторический диалог «Поклон и память поколений», приуроченный ко Дню Победы в В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тоб помнили, и чтоб не повторилось», приуроченный к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викторину «Человек и его братья меньш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эзия серебряного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«Напиши письмо библиотеке», приуроченную к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по сказкам А.С.Пушкина «Там, на неведомых дорожках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«Святые символы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ко-час для подростков «Прикрой планету ласковой рук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Х.-А. А. Берсанов, Н.С. Гумилев, Ш. Брон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своения г. Грозному почетного звания «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ый мир космоса» ко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ая полка: В. Матиев, Б.Акунин, М.В.Булг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все, мы знаем цену», ко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, имя которому кн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 вечна, безгранична и бесконеч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улыбка ле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Юбилейная полка: У. Д.Яричев, Г.А. Ладонщиков, А.Н. Майк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П. Некра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гений Пушк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и поделок ко Дню России «Современная Россия – читающая стр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юморину ко Дню смеха «Смехотерап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ознавательную программу «Правила движения достойны ува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Бекалахь, сан Ненан мотт!», приуроченный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ень открытых дверей «Все дороги ведут в библиотек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стный журнал «Благодатный Рамада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Этот день мы приближали, как могли», приуроченны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амяти Первого Президента А.-Х. Кадырова «Он был истинным мусульманином и большой души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ли беседу «Нохчийн г1иллакх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обзор «Сегодня на планете хозяева –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по сказкам А.С. Пушкина «Идут века, но Пушкин остается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Я горжусь своей страной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нравственности «Душу исцелит добр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 185 лет (1836)  Гоголь Н. В. «Р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«Посмертные записки Пиквикского клу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(1841)  Купер Дж. «Зверобой, или Первая тропа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 Ф. «Мороз Иван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(1846)  Дюма А. «Граф Монте-Кри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1)  Мелвилл Г. «Моби Дик, или Белый К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озный-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 и воспе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месте весело читать» ко Дню с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для самых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оры вселенно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то кхуллу Даймохк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исатель, педагог Ахмад Сулейман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й и растительный мир Чеч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нение на Героя!», памяти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скучная библиотечная п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общий дом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лая зоря», к годовщине начала ВОВ 1941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ющие дети - грамотная страна»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Этот сказочный мир» к Международному дню дет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95-летию со дня рождения Берсанова Хож-Ахмеда (1926-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Неизведанный  Космос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Культура и традиции народов России» к Международному дню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Этот чудесный мир книг», Всемирному дню книги и авторского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юби свой край и воспевай».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для детей «Мир, Труд, М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литературную гостиную «Опалённое детство», о детях войны.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Он жил для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досуга  «Семейный портрет в интерьере», ко 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«Тихий Дон Михаила Шолох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«С Днем библиотекаря», посвящё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Сказка о царе Салтане», приуроченный к Пушкинскому дню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День России», ко Дню  России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икторину среди юных читателей «Животный и растительный мир Чечни».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 гостиную  «Память пылающих лет», посвященный годовщине начала ВОВ 194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«Защищая природу, защищаем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Наш край родной в стихах и проз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юбиляры: 185 лет (1836)  Гоголь Н. В. «Реви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кенс Ч. «Посмертные записки Пиквикского клу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 С. «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(1841)  Купер Дж. «Зверобой, или Первая тропа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ский В. Ф. «Мороз Иван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(1846)  Дюма А. «Граф Монте-Кри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(1851)  Мелвилл Г. «Моби Дик, или Белый К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95 лет со дня рождения (1926-2018) Берсанова Хож-Ахм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атовича, писателя, прозаика, публициста, Заслужен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 культуры ЧИАС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ный-Город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 и воспе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месте весело читать» ко Дню с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 для самых маленьк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оры вселенно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то кхуллу Даймохк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националь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скорбим», памяти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кучная библиотечная по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общий дом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ая зоря», к годовщине начала ВОВ 1941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аждение века»» по борьбе с наркоман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поведный мир природы»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беседу и обзор выставки «Книга – к мудрости ступенька» к Международному дню детской кни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95-летию со дня рождения Берсанова Хож-Ахмеда (1926-2018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Первые в космосе» Ко Дню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Без культуры нет нации» к Международному дню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авайте знакомые книжки откроем». К Всемирному дню книги и авторского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Язык. Культура. Нравственность» Ко Дню Чечен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для детей «День Труда и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ий вечер «Они дошли с победой до Рейхстага», приуроченный Ко Дню Победы.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Достойный сын своего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досуга «Семья. Школа. Библиотека» , ко  Дню семь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стихов «Где просвещение – там добро…», посвящённый Общероссийскому дню библиот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и обзор выставки «Это наш долг»  к Международному дню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И продолжает жить в потомках вечный Пушкин», приуроченный к Пушкинскому дню в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Зеленый мир – наш добрый 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Этой силе имя есть - Россия» ко  Дню  России.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 гостиную «А завтра была война», посвященный годовщине начала ВОВ 194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 «Радуга профессий» о выборе профе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 «Космос загадочный и поразитель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зия доброты». Выставка, посвященная творчеству А. Ба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лся в сердце вечный след» памяти А-Х. 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возь шелест страниц», ко Дню библиотек</w:t>
            </w:r>
            <w:r>
              <w:rPr>
                <w:rStyle w:val="Appleconvertedspace"/>
                <w:sz w:val="28"/>
                <w:szCs w:val="28"/>
              </w:rPr>
              <w:t> беседа у выставк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«Мы хотим, чтоб ваше лето было книгами согре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дина одна для всех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гор». Поэзия и проза национальных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стный журнал «Земля у нас одна – другой не будет никог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юных чтецов на родном языке «Ненан мотт - сан хьоме мот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мужества «У храбрых есть только бессмерт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амяти «Имя, вписанное в историю – А-Х. Кадыр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по профориентации со старшеклассниками «Калейдоскоп професс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конкурс среди читателей на лучшее поздравление «С Днем библиоте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рактические занятия «Лавка добрых дел» спешит на помощ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 в библиотеке или на дому по заявке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развлекательное игровое мероприятие «Ах, эта дивная по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В гости к сказочным героям А. С. Пушк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Великодержавная Русь», ко Дню независимост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для юных читателей «Сан дай баьхна лат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Х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истории «Их славе память потомков верна». Начало ВОВ 1941-1945гг,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6-28T07:05:00Z</dcterms:modified>
  <cp:revision>18</cp:revision>
  <dc:subject/>
  <dc:title/>
</cp:coreProperties>
</file>