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 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ь модно. Немодно не читать.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жил для народа», Первый президент ЧР А-Х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ты и писатели Чеч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ьтесь с творчеством юбиляров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старинных кни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есь былое чудно веет обаянием сво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«Ваше слово, эруди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тических фантазий «Велик талант и многогранен г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 «Книги на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део-экскурсия «Волшебные места, где я живу душ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«Мир пернатых и зверей ждёт поддержки о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 лучшее сочинение «Что я знаю о Первом Президенте Чеченской Республики, Герое России Ахмат-Хаджи Кадырове?"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Щедра талантами родная стор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История в лице земляк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Я и книга в объекти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иблиотерапии «Милосердие на книжной пол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лайн-конкурс чтецов «Гордость нации – Чеченка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путешествие «С книгой по родным простор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19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родных краев», посвященная 90 -летию со дня рождения поэта, писателя, журналиста Докки Денисултановича Кагер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ллианты мира!», посвященная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 «Страницы знакомых нам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н ушел непобежденным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С.Бадуева – основоположник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С гордостью мы зовем тебя своей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ца нации» посвященная 90 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лидер»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м, ласковым посвящается»,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Стоп!Снято!»По страницам знакомых книг», посвященный 85-летию со дня рождения Хакишева Руслана Шалаудиновича, режиссера, Заслуженного деятеля искусств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нации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 О женщина, о тебе все строки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19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Франц Кафка», 140 лет со дня рождения Франца Каф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ймс Олдридж. Образы детства», 105 лет со дня рождения Джеймса Олдри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 русской истории», 95 лет со дня рождения Валентина Саввича Пик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, кто с песней», к 125-летию В.И. Лебедева–Кум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А.Б. Чаковского», к 110-летию со дня рождения А. Б. Ча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Литературный путь Саида Бадуева», к </w:t>
            </w:r>
            <w:r>
              <w:rPr>
                <w:sz w:val="32"/>
                <w:szCs w:val="32"/>
              </w:rPr>
              <w:t>120-летию со дня рождения (1903-1943) С. С. Бад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и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 о мужестве и любви», 100 лет со дня рождения Э. А.А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зы Дины Рубиной», к  70-летию со дня рождения Д. И. Руб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-гордость нации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естящий драматург Проспер Мериме», к 220-летию  со дня рождения П. Мер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ень рождения Докки  Кагерманова», 90 лет со дня рождения (193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программа «Шире 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0 лет со дня рождения поэта Евгения Евтушенко», (1933-20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выставки-портрета «Владимир Короленко: Неутомимый искатель истины», 170 лет со дня рождения В. Г. Коро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днях воинской славы и памятных датах России», ко Дню памяти российских воинов, погибших в Первой мировой войне 1914-1918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Жизнь и творчество Р.А. Кудашевой», К145-летию со дня рождения Р. А. Кудаш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Легенда чеченской истории – абрек Зелимхан», 110 лет назад (1913) после перестрелки убит абрек Зелимх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, посвященная 90-летию со дня рождения Докки Денисултановича Кагерманова, поэта, писателя, журналиста, Заслуженного работника культуры ЧИАССР, заслуженного журналиста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ми художника», посвященная 80-летию со дня рождения художника Айнди Исаевича Салтымура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троки о тебе - женщина» посвященная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 «Надо знать!», посвященный 70-летию со дня рождения кандидата биологических наук Анзорова Вахи Асха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 строках любовь к Родине», посвященный 90- летию со дня рождения поэта Юсупа 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Хранительница очага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охчийн къоман турпалх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Герои Произведений С.Бадуев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устного сочинения «Улыбка мамы – счастья добрый вестник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ка времен в своем стремленье» 280-летию со дня рождения Г.Р. Держав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дер народа» 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-женщина», посвященная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Роль семьи в книгах», посвященный Всероссийскому дню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народа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ень в родных строках», посвященная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.А.Евтушенко, В.Г.Короленко,В.В.Маяковский, В.Д.Дуди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 ве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А.Б.Чаковский, В.Ф.Одоевский,Р.А.Кудашева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билейная полка: «Л.У.Ясаев, И-Б. Саракаев, Р.Г. Гамзатов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!» ко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р в семье», приуроченная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- 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раелюбия «Что может быть милей бесценного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риотический час «6 сентября – День гражданского соглас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вечер «Все в ней гармония, ,все диво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верность – два крыла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ворчество С.Бадуева – основоположника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ья и семей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-Х.Кадыров – герой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ка, гордая чечен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-Б. Саракаев, Л.У.Яс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Герои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С.Бадуев и герои его произведений», к 120-летию Саида Бад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ая программа «гордость всей нации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библиоте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ророке Мухаммаде» (с.а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тературная гостиная «В плену Кавказских г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седа «Человек и его предна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олевая тренинговая игра «Я + 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>Составила: заместитель директора по организационной работе Сулиманова З.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6-09T16:23:00Z</cp:lastPrinted>
  <dcterms:modified xsi:type="dcterms:W3CDTF">2023-09-29T06:36:00Z</dcterms:modified>
  <cp:revision>20</cp:revision>
  <dc:subject/>
  <dc:title/>
</cp:coreProperties>
</file>